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440"/>
        <w:gridCol w:w="1440"/>
        <w:gridCol w:w="1440"/>
        <w:gridCol w:w="1440"/>
        <w:gridCol w:w="2880"/>
      </w:tblGrid>
      <w:tr>
        <w:trPr>
          <w:trHeight w:val="630" w:hRule="atLeast"/>
        </w:trPr>
        <w:tc>
          <w:tcPr>
            <w:tcW w:w="56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Subject: </w:t>
            </w:r>
            <w:r>
              <w:rPr>
                <w:rFonts w:cs="Arial" w:ascii="Arial" w:hAnsi="Arial"/>
                <w:sz w:val="28"/>
                <w:szCs w:val="28"/>
              </w:rPr>
              <w:t>Science – 5A ‘Keeping Healthy’</w:t>
            </w:r>
          </w:p>
        </w:tc>
        <w:tc>
          <w:tcPr>
            <w:tcW w:w="5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ocabulary: </w:t>
            </w:r>
            <w:r>
              <w:rPr>
                <w:rFonts w:cs="Arial" w:ascii="Arial" w:hAnsi="Arial"/>
                <w:sz w:val="16"/>
                <w:szCs w:val="16"/>
              </w:rPr>
              <w:t xml:space="preserve">Nutrition, balanced diet, Protein, Carbohydrates, Healthy, Unhealthy, Circulation, Pulse rate, Vertebrates, Invertebrates, Reflexes, Life-Cycle, Vitamins and Minerals, Medication, Drug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oss Curricular Links / Spiritual, Moral, Social and Cultural Developm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iteracy: research factual literatu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SHE: Health and moral issues; smoking and drug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CT: Interactive websi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rt: Collage and creating skeleton.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ach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ss J. Cadman</w:t>
            </w:r>
          </w:p>
        </w:tc>
        <w:tc>
          <w:tcPr>
            <w:tcW w:w="5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Objectiv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ory Pha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 2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 3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lenary</w:t>
            </w:r>
          </w:p>
        </w:tc>
      </w:tr>
      <w:tr>
        <w:trPr>
          <w:trHeight w:val="6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.B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. When all children experience same activities, differentiation will be             provided by amount of adult support and expected outcome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2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Revise current knowledge of top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To stay healthy we need a healthy balanced di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How to achieve a healthy diet ie/ include fruits and veg. limit sugar fats and salt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ate mind map on board about healthy eating including what children already know. Categorize foods on floor into healthy and unhealthy – discuss how we know. Mention different food groups such as Carbohydrates and Proteins although children need not remember what they are. Demonstrate website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welltown.gov.uk/school/dining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reative:</w:t>
            </w:r>
            <w:r>
              <w:rPr>
                <w:rFonts w:cs="Arial" w:ascii="Arial" w:hAnsi="Arial"/>
                <w:sz w:val="16"/>
                <w:szCs w:val="16"/>
              </w:rPr>
              <w:t xml:space="preserve"> Using plate outline from ‘5-a-day’ Pack, cut out and stick foods from magazines into categories listed on the pla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earch:</w:t>
            </w:r>
            <w:r>
              <w:rPr>
                <w:rFonts w:cs="Arial" w:ascii="Arial" w:hAnsi="Arial"/>
                <w:sz w:val="16"/>
                <w:szCs w:val="16"/>
              </w:rPr>
              <w:t xml:space="preserve"> Use leaflets and books as a reference to help create a mind-map: ‘A Healthy Balanced Diet’ as centre bubb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Investigate: </w:t>
            </w:r>
            <w:r>
              <w:rPr>
                <w:rFonts w:cs="Arial" w:ascii="Arial" w:hAnsi="Arial"/>
                <w:sz w:val="16"/>
                <w:szCs w:val="16"/>
              </w:rPr>
              <w:t>What do you have for snack? Could you have a healthier snack? Survey of favourite healthy snacks within group as a tally chart/more able to convert into bar cha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vestigate:</w:t>
            </w:r>
            <w:r>
              <w:rPr>
                <w:rFonts w:cs="Arial" w:ascii="Arial" w:hAnsi="Arial"/>
                <w:sz w:val="16"/>
                <w:szCs w:val="16"/>
              </w:rPr>
              <w:t xml:space="preserve"> ‘Where does our food come from?’ – Workshee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n the children recognize the difference between healthy / unhealthy and foods they like / dislik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iscuss with the children their understanding of a balanced diet and re-create mind map on board as in introduction based on what they have discove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iscuss how we can achieve a healthy diet – small steps making a big difference.</w:t>
            </w:r>
          </w:p>
        </w:tc>
      </w:tr>
      <w:tr>
        <w:trPr>
          <w:trHeight w:val="172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Understand basic functions of the Heart and Lung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Understand the link between Heartbeat and Pulse Ra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Learn how to measure own Pulse Rat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tch video about the Heart and Lungs (DK Human Machine – Science Clips). Use Bicycle Pump to demonstrate that the Heart acts as a pump to distribute blood throughou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very</w:t>
            </w:r>
            <w:r>
              <w:rPr>
                <w:rFonts w:cs="Arial" w:ascii="Arial" w:hAnsi="Arial"/>
                <w:sz w:val="16"/>
                <w:szCs w:val="16"/>
              </w:rPr>
              <w:t xml:space="preserve"> area of the body. Discuss the function of the lungs in relation to oxygen and the blood. Website showing Heart Beating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hc.com/vbody.asp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reative:</w:t>
            </w:r>
            <w:r>
              <w:rPr>
                <w:rFonts w:cs="Arial" w:ascii="Arial" w:hAnsi="Arial"/>
                <w:sz w:val="16"/>
                <w:szCs w:val="16"/>
              </w:rPr>
              <w:t xml:space="preserve"> Children to use various materials to collage a drawing of the Heart and label correctly. (Labels to be provided for lower group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earch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interactive website and complete worksheet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bc.co.uk/schools/scienceclips/ages/9_10/keeping_healthy.s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vestiga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ldren to take their own resting pulse and mark down on sheet – fill in rest of sheet after various periods of exercis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vestiga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to complete worksheet – ‘What happens to my body when I do physical exercise’ – Make links between exercise and increased temperature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Role play – children to act out how they feel physically after different activities eg. Running, Sleep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iscuss functions of Heart and Lungs with the child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Reinforce that exercise affects pulse rate and rate of breathing because we need more oxygen to be carried to exercising muscles – exercising for longer will have more dramatic and prolonged effect.</w:t>
            </w:r>
          </w:p>
        </w:tc>
      </w:tr>
      <w:tr>
        <w:trPr>
          <w:trHeight w:val="172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Th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Humans and some other animals have skeletons (vertebrates) and muscles – functions of the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How can we keep our bones and muscles stro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Revision of Circulation: activity requires an increase in blood supply to help muscles to work better – reflexes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f skeleton and muscles – what are they for? What are they made from? – Muscles similar to elastic bands – what happens if they are over-stretched? – Bones: play ‘Simon Says’ in order to locate different parts of our bodies and understand scientific names eg: ‘skull’ rather than ‘head’. Use interactive website to illustrate bones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hc.com/vbody.asp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is a reflex? Pretend something has burnt your hand – what is your ‘reflex’ reaction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reative:</w:t>
            </w:r>
            <w:r>
              <w:rPr>
                <w:rFonts w:cs="Arial" w:ascii="Arial" w:hAnsi="Arial"/>
                <w:sz w:val="16"/>
                <w:szCs w:val="16"/>
              </w:rPr>
              <w:t xml:space="preserve"> Use art straws to make up a basic human skeleton on black sugar pap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earch:</w:t>
            </w:r>
            <w:r>
              <w:rPr>
                <w:rFonts w:cs="Arial" w:ascii="Arial" w:hAnsi="Arial"/>
                <w:sz w:val="16"/>
                <w:szCs w:val="16"/>
              </w:rPr>
              <w:t xml:space="preserve"> Label skeleton worksheet – use poster and books to ensure labels are correct and in the right loc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vestigate:</w:t>
            </w:r>
            <w:r>
              <w:rPr>
                <w:rFonts w:cs="Arial" w:ascii="Arial" w:hAnsi="Arial"/>
                <w:sz w:val="16"/>
                <w:szCs w:val="16"/>
              </w:rPr>
              <w:t xml:space="preserve"> Complete reflex test (using ruler and stopwatch to test hand-eye reaction times when ruler is dropped) and write up results on workshe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vestigate:</w:t>
            </w:r>
            <w:r>
              <w:rPr>
                <w:rFonts w:cs="Arial" w:ascii="Arial" w:hAnsi="Arial"/>
                <w:sz w:val="16"/>
                <w:szCs w:val="16"/>
              </w:rPr>
              <w:t xml:space="preserve"> What can we do / eat to help keep our bones and muscles strong and healthy? – Worksheet (differing levels according to ability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el Skeleton together on interactive whiteboard and complete quiz about bones and muscles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bc.co.uk/schools/scienceclips/ages/8_9/moving_growing.s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F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Children to encounter different stages in the Human Life-Cycle – show awareness of these sta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Identify different stages in the Life-Cycles of anim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How can vitamins and minerals help to keep us healthy through stages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Point Presentation of the Human Life-Cycle accompanied by pictures: Fertilized Egg – Embryo – Baby – Child – Puberty – Adult – Old Age – Death. What do we mean by life ‘cycle’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w can we help ourselves to move healthily through these stages? – Healthy eating, exercise, vitamins and minerals etc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reative:</w:t>
            </w:r>
            <w:r>
              <w:rPr>
                <w:rFonts w:cs="Arial" w:ascii="Arial" w:hAnsi="Arial"/>
                <w:sz w:val="16"/>
                <w:szCs w:val="16"/>
              </w:rPr>
              <w:t xml:space="preserve"> Cut out and stick pictures of all the stages in the human life-cycle around a bicycle wheel (to represent unending cycle). Label correct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earch:</w:t>
            </w:r>
            <w:r>
              <w:rPr>
                <w:rFonts w:cs="Arial" w:ascii="Arial" w:hAnsi="Arial"/>
                <w:sz w:val="16"/>
                <w:szCs w:val="16"/>
              </w:rPr>
              <w:t xml:space="preserve"> Use books to assist in connecting pictures of animals with animal babi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vestigate:</w:t>
            </w:r>
            <w:r>
              <w:rPr>
                <w:rFonts w:cs="Arial" w:ascii="Arial" w:hAnsi="Arial"/>
                <w:sz w:val="16"/>
                <w:szCs w:val="16"/>
              </w:rPr>
              <w:t xml:space="preserve"> Worksheet looking at different things that happen during life eg. Hair going grey – link to correct stages in life cycl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vestigate: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igate use of different practical items and when they are needed in the life cycle eg. Nappies / False Teet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to role play different stages in the human life cycle eg. Crying like a baby / being slower and less flexible in old age and discuss why these characteristics apply to each group – eg. Babies lack of language to communicate as have not learnt to speak yet.</w:t>
            </w:r>
          </w:p>
        </w:tc>
      </w:tr>
      <w:tr>
        <w:trPr>
          <w:trHeight w:val="2243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F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Understand that a balanced diet and exercise are vital for maintaining good healt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Medicines can help us in maintaining healt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Drugs such as tobacco and alcohol are bad for our health, as is taking medicine if it is not taken according to prescribed dose / doctor’s instru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Doctor to give a talk to the children about diet and exercise in relation to health and outline risk of taking drug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reative:</w:t>
            </w:r>
            <w:r>
              <w:rPr>
                <w:rFonts w:cs="Arial" w:ascii="Arial" w:hAnsi="Arial"/>
                <w:sz w:val="16"/>
                <w:szCs w:val="16"/>
              </w:rPr>
              <w:t xml:space="preserve"> Design a poster about staying healthy – include everything we have learnt this term about healthy liv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search: </w:t>
            </w:r>
            <w:r>
              <w:rPr>
                <w:rFonts w:cs="Arial" w:ascii="Arial" w:hAnsi="Arial"/>
                <w:sz w:val="16"/>
                <w:szCs w:val="16"/>
              </w:rPr>
              <w:t>How can medicines help us to stay healthy? What happens to us if we take the wrong amount? What should we do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vestigate:</w:t>
            </w:r>
            <w:r>
              <w:rPr>
                <w:rFonts w:cs="Arial" w:ascii="Arial" w:hAnsi="Arial"/>
                <w:sz w:val="16"/>
                <w:szCs w:val="16"/>
              </w:rPr>
              <w:t xml:space="preserve"> How do drugs affect our health? Looking at main side effects of alcohol and tobac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reative:</w:t>
            </w:r>
            <w:r>
              <w:rPr>
                <w:rFonts w:cs="Arial" w:ascii="Arial" w:hAnsi="Arial"/>
                <w:sz w:val="16"/>
                <w:szCs w:val="16"/>
              </w:rPr>
              <w:t xml:space="preserve"> Decorate the ‘Keeping Healthy’ folder holding this terms work with the kind of advice the children think is important to maintaining a healthy lifesty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 with children the side effects of drinking, smoking and eating junk food. Complete quiz on interactive whiteboard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news.bbc.co.uk/cbbcnews/hi/static/games/you_make_me_sick/index.st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2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S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Assessmen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town.gov.uk/school/dining.html" TargetMode="External"/><Relationship Id="rId3" Type="http://schemas.openxmlformats.org/officeDocument/2006/relationships/hyperlink" Target="http://www.ehc.com/vbody.asp" TargetMode="External"/><Relationship Id="rId4" Type="http://schemas.openxmlformats.org/officeDocument/2006/relationships/hyperlink" Target="http://www.bbc.co.uk/schools/scienceclips/ages/9_10/keeping_healthy.shtml" TargetMode="External"/><Relationship Id="rId5" Type="http://schemas.openxmlformats.org/officeDocument/2006/relationships/hyperlink" Target="http://www.ehc.com/vbody.asp" TargetMode="External"/><Relationship Id="rId6" Type="http://schemas.openxmlformats.org/officeDocument/2006/relationships/hyperlink" Target="http://www.bbc.co.uk/schools/scienceclips/ages/8_9/moving_growing.shtml" TargetMode="External"/><Relationship Id="rId7" Type="http://schemas.openxmlformats.org/officeDocument/2006/relationships/hyperlink" Target="http://news.bbc.co.uk/cbbcnews/hi/static/games/you_make_me_sick/index.s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31:00Z</dcterms:created>
  <dc:creator>Jenny</dc:creator>
  <dc:description/>
  <dc:language>en-US</dc:language>
  <cp:lastModifiedBy>Gareth Pitchford</cp:lastModifiedBy>
  <dcterms:modified xsi:type="dcterms:W3CDTF">2007-09-13T16:31:00Z</dcterms:modified>
  <cp:revision>2</cp:revision>
  <dc:subject/>
  <dc:title>Subject:</dc:title>
</cp:coreProperties>
</file>