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O: To investigate how light affects plants.</w:t>
      </w:r>
      <w:r>
        <w:rPr>
          <w:rFonts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</w:rPr>
        <w:t>Date: 10.05.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cabulary – investigate, find out, plant, pot, light, soil, se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are you trying to find out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investigating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 - what did you do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, we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rediction – what do you think will happen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predict that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Diagrams</w:t>
      </w:r>
      <w:r>
        <w:rPr>
          <w:rFonts w:cs="Comic Sans MS" w:ascii="Comic Sans MS" w:hAnsi="Comic Sans MS"/>
        </w:rPr>
        <w:t xml:space="preserve"> – draw and label the different plant po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1 – on window s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2 – in corner of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3 – in cupboa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right="-1128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O: To understand that plants need light to grow.</w:t>
      </w:r>
      <w:r>
        <w:rPr>
          <w:rFonts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</w:rPr>
        <w:t>Date: 24.05.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cabulary – plant, pot, prediction, grow, ligh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u w:val="single"/>
        </w:rPr>
        <w:t>Results</w:t>
      </w:r>
      <w:r>
        <w:rPr>
          <w:rFonts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</w:rPr>
        <w:t>draw and label what the three plants look like on Day 14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4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1 – on window si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2 – in corner of ro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3 – in cupboa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at happened to the three plants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plant which grew the most was ________________________________</w:t>
        <w:br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as your prediction correct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clusion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 conclude that plants _________________________________________</w:t>
        <w:br/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sectPr>
      <w:type w:val="nextPage"/>
      <w:pgSz w:w="12240" w:h="15840"/>
      <w:pgMar w:left="1644" w:right="16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39:00Z</dcterms:created>
  <dc:creator>Thalia</dc:creator>
  <dc:description/>
  <dc:language>en-US</dc:language>
  <cp:lastModifiedBy>Gareth Pitchford</cp:lastModifiedBy>
  <cp:lastPrinted>2007-05-07T18:54:00Z</cp:lastPrinted>
  <dcterms:modified xsi:type="dcterms:W3CDTF">2007-09-04T14:39:00Z</dcterms:modified>
  <cp:revision>2</cp:revision>
  <dc:subject/>
  <dc:title>Name:__________________</dc:title>
</cp:coreProperties>
</file>