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5952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Our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How permeable are these rock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6"/>
                                <w:szCs w:val="36"/>
                                <w:lang w:val="en-GB"/>
                              </w:rPr>
                              <w:t>Chalk, marble, slate, sandstone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  <w:t>Our question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  <w:t>How permeable are these rocks?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6"/>
                          <w:szCs w:val="36"/>
                          <w:lang w:val="en-GB"/>
                        </w:rPr>
                        <w:t>Chalk, marble, slate, sandstone, granit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6"/>
                          <w:szCs w:val="3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>Using the scale below, decide how permeable these rocks are.</w: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</wp:posOffset>
                </wp:positionV>
                <wp:extent cx="525780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4pt" to="422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08407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4.1pt" to="54pt,2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21945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3.5pt" to="54pt,3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07645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3.5pt" to="342pt,2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21945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3.5pt" to="342pt,3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36245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3.5pt" to="216pt,3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  <w:lang w:val="en-GB"/>
        </w:rPr>
        <w:t>1</w:t>
        <w:tab/>
        <w:tab/>
        <w:t xml:space="preserve">   2</w:t>
        <w:tab/>
        <w:tab/>
        <w:tab/>
        <w:t>3</w:t>
        <w:tab/>
        <w:tab/>
        <w:t xml:space="preserve">      4</w:t>
        <w:tab/>
        <w:tab/>
        <w:t xml:space="preserve">    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0</wp:posOffset>
                </wp:positionV>
                <wp:extent cx="1714500" cy="148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lang w:val="en-GB"/>
                              </w:rPr>
                              <w:t>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lang w:val="en-GB"/>
                              </w:rPr>
                              <w:t>Perme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  <w:lang w:val="en-GB"/>
                              </w:rPr>
                              <w:t>( soaks up water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37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lang w:val="en-GB"/>
                        </w:rPr>
                        <w:t>Very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lang w:val="en-GB"/>
                        </w:rPr>
                        <w:t>Perme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  <w:lang w:val="en-GB"/>
                        </w:rPr>
                        <w:t>( soaks up wate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</wp:posOffset>
                </wp:positionV>
                <wp:extent cx="1600200" cy="1322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lang w:val="en-GB"/>
                              </w:rPr>
                              <w:t>Very imperme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  <w:lang w:val="en-GB"/>
                              </w:rPr>
                              <w:t>( doesn’t soak up water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4.1pt;mso-wrap-distance-left:9.05pt;mso-wrap-distance-right:9.05pt;mso-wrap-distance-top:0pt;mso-wrap-distance-bottom:0pt;margin-top:41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lang w:val="en-GB"/>
                        </w:rPr>
                        <w:t>Very imperme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  <w:lang w:val="en-GB"/>
                        </w:rPr>
                        <w:t>( doesn’t soak up wate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079625</wp:posOffset>
                </wp:positionV>
                <wp:extent cx="218059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2"/>
                                <w:szCs w:val="52"/>
                                <w:lang w:val="en-GB"/>
                              </w:rPr>
                              <w:t xml:space="preserve">Chal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6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2"/>
                          <w:szCs w:val="52"/>
                          <w:lang w:val="en-GB"/>
                        </w:rPr>
                        <w:t xml:space="preserve">Chal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3215005</wp:posOffset>
                </wp:positionV>
                <wp:extent cx="21805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2"/>
                                <w:szCs w:val="52"/>
                                <w:lang w:val="en-GB"/>
                              </w:rPr>
                              <w:t>Mar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5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2"/>
                          <w:szCs w:val="52"/>
                          <w:lang w:val="en-GB"/>
                        </w:rPr>
                        <w:t>Mar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072005</wp:posOffset>
                </wp:positionV>
                <wp:extent cx="2180590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2"/>
                                <w:szCs w:val="52"/>
                                <w:lang w:val="en-GB"/>
                              </w:rPr>
                              <w:t>S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63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2"/>
                          <w:szCs w:val="52"/>
                          <w:lang w:val="en-GB"/>
                        </w:rPr>
                        <w:t>S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3215005</wp:posOffset>
                </wp:positionV>
                <wp:extent cx="21805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2"/>
                                <w:szCs w:val="52"/>
                                <w:lang w:val="en-GB"/>
                              </w:rPr>
                              <w:t>Gran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53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2"/>
                          <w:szCs w:val="52"/>
                          <w:lang w:val="en-GB"/>
                        </w:rPr>
                        <w:t>Gra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4358005</wp:posOffset>
                </wp:positionV>
                <wp:extent cx="25234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2"/>
                                <w:szCs w:val="52"/>
                                <w:lang w:val="en-GB"/>
                              </w:rPr>
                              <w:t xml:space="preserve">Sandst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43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2"/>
                          <w:szCs w:val="52"/>
                          <w:lang w:val="en-GB"/>
                        </w:rPr>
                        <w:t xml:space="preserve">Sandst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21:00Z</dcterms:created>
  <dc:creator>teachers</dc:creator>
  <dc:description/>
  <dc:language>en-US</dc:language>
  <cp:lastModifiedBy>Gareth Pitchford</cp:lastModifiedBy>
  <cp:lastPrinted>2007-04-25T18:25:00Z</cp:lastPrinted>
  <dcterms:modified xsi:type="dcterms:W3CDTF">2007-07-10T14:21:00Z</dcterms:modified>
  <cp:revision>2</cp:revision>
  <dc:subject/>
  <dc:title/>
</cp:coreProperties>
</file>