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Investigation to see what happens to water at different temperatures when left at room temperatur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8"/>
          <w:szCs w:val="28"/>
        </w:rPr>
        <w:t>Equip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edi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thod (what we di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sult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395"/>
        <w:gridCol w:w="1294"/>
        <w:gridCol w:w="1395"/>
        <w:gridCol w:w="1295"/>
        <w:gridCol w:w="1861"/>
      </w:tblGrid>
      <w:tr>
        <w:trPr>
          <w:trHeight w:val="98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a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0.30a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a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1.30a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p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2.30pm</w:t>
            </w:r>
          </w:p>
        </w:tc>
      </w:tr>
      <w:tr>
        <w:trPr>
          <w:trHeight w:val="12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owl 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hot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owl 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room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owl 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(ic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clu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1:00Z</dcterms:created>
  <dc:creator>Waters</dc:creator>
  <dc:description/>
  <dc:language>en-US</dc:language>
  <cp:lastModifiedBy>Gareth Pitchford</cp:lastModifiedBy>
  <cp:lastPrinted>2009-01-16T05:00:00Z</cp:lastPrinted>
  <dcterms:modified xsi:type="dcterms:W3CDTF">2009-03-24T10:31:00Z</dcterms:modified>
  <cp:revision>2</cp:revision>
  <dc:subject/>
  <dc:title>Investigation to see what happens to liquids at different temperatures</dc:title>
</cp:coreProperties>
</file>