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The Skeleton                                          </w:t>
      </w:r>
      <w:r>
        <w:rPr>
          <w:rFonts w:cs="Comic Sans MS" w:ascii="Comic Sans MS" w:hAnsi="Comic Sans MS"/>
          <w:sz w:val="36"/>
          <w:szCs w:val="36"/>
        </w:rPr>
        <w:t>Name 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25145</wp:posOffset>
                </wp:positionV>
                <wp:extent cx="1943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1.3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53745</wp:posOffset>
                </wp:positionV>
                <wp:extent cx="1028700" cy="114300"/>
                <wp:effectExtent l="0" t="5080" r="63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.35pt" to="215.95pt,68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896745</wp:posOffset>
                </wp:positionV>
                <wp:extent cx="1943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9.3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125345</wp:posOffset>
                </wp:positionV>
                <wp:extent cx="1028700" cy="457200"/>
                <wp:effectExtent l="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7.35pt" to="215.95pt,203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10945</wp:posOffset>
                </wp:positionV>
                <wp:extent cx="19431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5.3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53845</wp:posOffset>
                </wp:positionV>
                <wp:extent cx="914400" cy="571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2.35pt" to="215.95pt,167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725545</wp:posOffset>
                </wp:positionV>
                <wp:extent cx="19431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3.3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039745</wp:posOffset>
                </wp:positionV>
                <wp:extent cx="1028700" cy="914400"/>
                <wp:effectExtent l="635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9.35pt" to="242.95pt,311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639945</wp:posOffset>
                </wp:positionV>
                <wp:extent cx="19431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65.3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297045</wp:posOffset>
                </wp:positionV>
                <wp:extent cx="685800" cy="68580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8.35pt" to="206.95pt,392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325745</wp:posOffset>
                </wp:positionV>
                <wp:extent cx="19431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19.3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554345</wp:posOffset>
                </wp:positionV>
                <wp:extent cx="914400" cy="5715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7.35pt" to="206.95pt,482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811145</wp:posOffset>
                </wp:positionV>
                <wp:extent cx="19431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1.3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925445</wp:posOffset>
                </wp:positionV>
                <wp:extent cx="571500" cy="114300"/>
                <wp:effectExtent l="635" t="2286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0.35pt" to="242.95pt,239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Label the bones and fill in the missing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20700</wp:posOffset>
                </wp:positionV>
                <wp:extent cx="2886710" cy="5892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589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4145" cy="57823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145" cy="578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3pt;height:464pt;mso-wrap-distance-left:9.05pt;mso-wrap-distance-right:9.05pt;mso-wrap-distance-top:0pt;mso-wrap-distance-bottom:0pt;margin-top:4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4145" cy="57823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145" cy="578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406400</wp:posOffset>
                </wp:positionV>
                <wp:extent cx="4466590" cy="5952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8"/>
                                <w:szCs w:val="38"/>
                              </w:rPr>
                              <w:t>There are _______ bones in the human skeleton. Our bones are very ____________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8"/>
                                <w:szCs w:val="38"/>
                              </w:rPr>
                              <w:t>The skeleton does three very important jobs. It helps us to ___________ around, it supports the ___________ and it ___________ the organs inside the body. Bones are made from ___________ and they are very hard. They are ________ and grow with us. Without our skeletons we would look like __________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68.7pt;mso-wrap-distance-left:9.05pt;mso-wrap-distance-right:9.05pt;mso-wrap-distance-top:0pt;mso-wrap-distance-bottom:0pt;margin-top:3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8"/>
                          <w:szCs w:val="38"/>
                        </w:rPr>
                      </w:pPr>
                      <w:r>
                        <w:rPr>
                          <w:rFonts w:cs="Comic Sans MS" w:ascii="Comic Sans MS" w:hAnsi="Comic Sans MS"/>
                          <w:sz w:val="38"/>
                          <w:szCs w:val="38"/>
                        </w:rPr>
                        <w:t>There are _______ bones in the human skeleton. Our bones are very ____________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8"/>
                          <w:szCs w:val="38"/>
                        </w:rPr>
                        <w:t>The skeleton does three very important jobs. It helps us to ___________ around, it supports the ___________ and it ___________ the organs inside the body. Bones are made from ___________ and they are very hard. They are ________ and grow with us. Without our skeletons we would look like __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050</wp:posOffset>
                </wp:positionH>
                <wp:positionV relativeFrom="paragraph">
                  <wp:posOffset>5205095</wp:posOffset>
                </wp:positionV>
                <wp:extent cx="4127500" cy="9271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ove      calcium      206      prot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live      strong      body      blob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73pt;mso-wrap-distance-left:9.05pt;mso-wrap-distance-right:9.05pt;mso-wrap-distance-top:0pt;mso-wrap-distance-bottom:0pt;margin-top:409.85pt;mso-position-vertical-relative:text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ove      calcium      206      protec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live      strong      body      bl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5:00Z</dcterms:created>
  <dc:creator>test</dc:creator>
  <dc:description/>
  <cp:keywords/>
  <dc:language>en-US</dc:language>
  <cp:lastModifiedBy>Pitchford</cp:lastModifiedBy>
  <dcterms:modified xsi:type="dcterms:W3CDTF">2006-10-02T14:25:00Z</dcterms:modified>
  <cp:revision>2</cp:revision>
  <dc:subject/>
  <dc:title>The Skeleton                                          Name _______________</dc:title>
</cp:coreProperties>
</file>