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204978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0852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93.45pt;mso-wrap-distance-left:9.05pt;mso-wrap-distance-right:9.05pt;mso-wrap-distance-top:0pt;mso-wrap-distance-bottom:0pt;margin-top:-53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0852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424"/>
        <w:gridCol w:w="1980"/>
        <w:gridCol w:w="2160"/>
      </w:tblGrid>
      <w:tr>
        <w:trPr>
          <w:trHeight w:val="503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rt of Skeleton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ere do I measure?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asurement in cm</w:t>
            </w:r>
          </w:p>
        </w:tc>
      </w:tr>
      <w:tr>
        <w:trPr>
          <w:trHeight w:val="502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meone younger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kul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op of head to base of h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llar bon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eft shoulder to right shou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inal Colum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Base of skull to base of sp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lvic Bon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eft hip to right 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umeru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houlder to elb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emu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ip to kn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ibula / tib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nee to ank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oot bon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eel to big t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and bon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Wrist to middle f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18pt;width:422.95pt;height:71.95pt;mso-wrap-style:none;v-text-anchor:middle" type="_x0000_t136">
            <v:path textpathok="t"/>
            <v:textpath on="t" fitshape="t" string="Skeleton Measurements" style="font-family:&quot;Chille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228600</wp:posOffset>
          </wp:positionV>
          <wp:extent cx="7658100" cy="9372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37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me _____________      Date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5:00Z</dcterms:created>
  <dc:creator>ADMINISTRATOR</dc:creator>
  <dc:description/>
  <cp:keywords/>
  <dc:language>en-US</dc:language>
  <cp:lastModifiedBy>Pitchford</cp:lastModifiedBy>
  <cp:lastPrinted>2005-09-16T16:29:00Z</cp:lastPrinted>
  <dcterms:modified xsi:type="dcterms:W3CDTF">2006-11-27T10:25:00Z</dcterms:modified>
  <cp:revision>2</cp:revision>
  <dc:subject/>
  <dc:title>Part of Skeleton</dc:title>
</cp:coreProperties>
</file>