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ells Experi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o you think you have a good sense of smell?  This experiment will test how good it is.  Each numbered jar contains a different substance that has a strong smell you should recognis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Instructions</w:t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</w:rPr>
        <w:t>Put your blindfold o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ake the lid off jar number 1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ave a good stiff of the substance insid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ut the lid back on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rite what you think it is in the ‘My Guess’ colum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peat for the other ja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40"/>
        <w:gridCol w:w="32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ar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y Gu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rect Answ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150495</wp:posOffset>
            </wp:positionV>
            <wp:extent cx="1317625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50495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85pt" to="15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 xml:space="preserve">I guessed </w:t>
        <w:tab/>
        <w:tab/>
        <w:tab/>
        <w:t xml:space="preserve">     smells correctl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25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 xml:space="preserve">I think my sense of smell is </w:t>
        <w:tab/>
        <w:tab/>
        <w:tab/>
        <w:t xml:space="preserve"> 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8330</wp:posOffset>
                </wp:positionH>
                <wp:positionV relativeFrom="paragraph">
                  <wp:posOffset>141605</wp:posOffset>
                </wp:positionV>
                <wp:extent cx="122047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1.15pt" to="14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 xml:space="preserve">I found </w:t>
        <w:tab/>
        <w:tab/>
        <w:tab/>
        <w:t xml:space="preserve">  was the easiest smell to recognis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41605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15pt" to="14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 xml:space="preserve">I found </w:t>
        <w:tab/>
        <w:tab/>
        <w:tab/>
        <w:t xml:space="preserve">  was the most difficult to recognis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s Not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ome suggestions for what to put in the jars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ineg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mon juic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n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ustar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ffe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oothpas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ocol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erfume **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** It’s very important to think about health and safety and draw up a list of procedures to protect the students from substances that could be dangerous if ingested or brought near the eyes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center"/>
      <w:rPr>
        <w:rFonts w:ascii="Comic Sans MS" w:hAnsi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235585</wp:posOffset>
              </wp:positionV>
              <wp:extent cx="167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7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18.55pt" to="419.95pt,1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</w:rPr>
      <w:t xml:space="preserve">                </w:t>
    </w:r>
    <w:r>
      <w:rPr>
        <w:rFonts w:cs="Comic Sans MS" w:ascii="Comic Sans MS" w:hAnsi="Comic Sans MS"/>
      </w:rPr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5:00Z</dcterms:created>
  <dc:creator>Watson Family</dc:creator>
  <dc:description/>
  <cp:keywords/>
  <dc:language>en-US</dc:language>
  <cp:lastModifiedBy>Pitchford</cp:lastModifiedBy>
  <dcterms:modified xsi:type="dcterms:W3CDTF">2007-02-09T10:35:00Z</dcterms:modified>
  <cp:revision>2</cp:revision>
  <dc:subject/>
  <dc:title>Smells Experiment</dc:title>
</cp:coreProperties>
</file>