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10973435" cy="67430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3520" cy="6743160"/>
                          <a:chOff x="0" y="0"/>
                          <a:chExt cx="10973520" cy="67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4754" t="0" r="-4754" b="0"/>
                          <a:stretch/>
                        </pic:blipFill>
                        <pic:spPr>
                          <a:xfrm>
                            <a:off x="0" y="1045800"/>
                            <a:ext cx="10973520" cy="44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2674080"/>
                            <a:ext cx="1073160" cy="697320"/>
                          </a:xfrm>
                          <a:prstGeom prst="wedgeEllipseCallout">
                            <a:avLst>
                              <a:gd name="adj1" fmla="val -11111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6045840"/>
                            <a:ext cx="2146320" cy="697320"/>
                          </a:xfrm>
                          <a:prstGeom prst="wedgeEllipseCallout">
                            <a:avLst>
                              <a:gd name="adj1" fmla="val 20370"/>
                              <a:gd name="adj2" fmla="val -454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rcu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0"/>
                            <a:ext cx="1430640" cy="697320"/>
                          </a:xfrm>
                          <a:prstGeom prst="wedgeEllipseCallout">
                            <a:avLst>
                              <a:gd name="adj1" fmla="val 9722"/>
                              <a:gd name="adj2" fmla="val 411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6045840"/>
                            <a:ext cx="1550160" cy="697320"/>
                          </a:xfrm>
                          <a:prstGeom prst="wedgeEllipseCallout">
                            <a:avLst>
                              <a:gd name="adj1" fmla="val -66666"/>
                              <a:gd name="adj2" fmla="val -449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117000"/>
                            <a:ext cx="1311840" cy="697320"/>
                          </a:xfrm>
                          <a:prstGeom prst="wedgeEllipseCallout">
                            <a:avLst>
                              <a:gd name="adj1" fmla="val -40907"/>
                              <a:gd name="adj2" fmla="val 378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240" y="6045840"/>
                            <a:ext cx="1788840" cy="697320"/>
                          </a:xfrm>
                          <a:prstGeom prst="wedgeEllipseCallout">
                            <a:avLst>
                              <a:gd name="adj1" fmla="val -66666"/>
                              <a:gd name="adj2" fmla="val -293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pi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1600" y="5929560"/>
                            <a:ext cx="1788840" cy="697320"/>
                          </a:xfrm>
                          <a:prstGeom prst="wedgeEllipseCallout">
                            <a:avLst>
                              <a:gd name="adj1" fmla="val -61111"/>
                              <a:gd name="adj2" fmla="val -30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0800" y="5929560"/>
                            <a:ext cx="1788840" cy="697320"/>
                          </a:xfrm>
                          <a:prstGeom prst="wedgeEllipseCallout">
                            <a:avLst>
                              <a:gd name="adj1" fmla="val -43333"/>
                              <a:gd name="adj2" fmla="val -37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an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9440" y="232920"/>
                            <a:ext cx="2027520" cy="697320"/>
                          </a:xfrm>
                          <a:prstGeom prst="wedgeEllipseCallout">
                            <a:avLst>
                              <a:gd name="adj1" fmla="val 64703"/>
                              <a:gd name="adj2" fmla="val 331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t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6480" y="117000"/>
                            <a:ext cx="1550160" cy="697320"/>
                          </a:xfrm>
                          <a:prstGeom prst="wedgeEllipseCallout">
                            <a:avLst>
                              <a:gd name="adj1" fmla="val 29486"/>
                              <a:gd name="adj2" fmla="val 370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u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080" y="349200"/>
                            <a:ext cx="3577680" cy="1510560"/>
                          </a:xfrm>
                          <a:prstGeom prst="cloudCallout">
                            <a:avLst>
                              <a:gd name="adj1" fmla="val 2370"/>
                              <a:gd name="adj2" fmla="val 22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UR SOLAR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72pt;width:864.05pt;height:530.95pt" coordorigin="-2160,-1440" coordsize="17281,10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0;top:207;width:17280;height:69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595;top:2771;width:168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595;top:8081;width:337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rc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80;top:-1440;width:2252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3;top:8081;width:2440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-1256;width:2065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0;top:8081;width:2816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p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5;top:7898;width:2816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13;top:7898;width:2816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an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9;top:-1073;width:3192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t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0;top:-1256;width:2440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0;top:-890;width:5633;height:2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UR SOLAR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GB"/>
      </w:rPr>
      <w:t>Dr. Sardharwalla     August 2006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0:00Z</dcterms:created>
  <dc:creator>staff</dc:creator>
  <dc:description/>
  <cp:keywords/>
  <dc:language>en-US</dc:language>
  <cp:lastModifiedBy>Pitchford</cp:lastModifiedBy>
  <dcterms:modified xsi:type="dcterms:W3CDTF">2006-09-08T10:20:00Z</dcterms:modified>
  <cp:revision>2</cp:revision>
  <dc:subject/>
  <dc:title/>
</cp:coreProperties>
</file>