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132080</wp:posOffset>
            </wp:positionV>
            <wp:extent cx="10974070" cy="441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88" t="-44" r="-478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407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325</wp:posOffset>
                </wp:positionH>
                <wp:positionV relativeFrom="paragraph">
                  <wp:posOffset>840105</wp:posOffset>
                </wp:positionV>
                <wp:extent cx="1089025" cy="1028700"/>
                <wp:effectExtent l="5080" t="5080" r="5715" b="133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1028880"/>
                        </a:xfrm>
                        <a:prstGeom prst="wedgeEllipseCallout">
                          <a:avLst>
                            <a:gd name="adj1" fmla="val -11689"/>
                            <a:gd name="adj2" fmla="val -12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a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75pt;margin-top:66.15pt;width:85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a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5015230</wp:posOffset>
                </wp:positionV>
                <wp:extent cx="1876425" cy="697865"/>
                <wp:effectExtent l="5715" t="2830195" r="5080" b="128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98040"/>
                        </a:xfrm>
                        <a:prstGeom prst="wedgeEllipseCallout">
                          <a:avLst>
                            <a:gd name="adj1" fmla="val 30509"/>
                            <a:gd name="adj2" fmla="val -454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erc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05pt;margin-top:394.9pt;width:147.7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erc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-914400</wp:posOffset>
                </wp:positionV>
                <wp:extent cx="1875790" cy="697865"/>
                <wp:effectExtent l="5080" t="5080" r="5080" b="2528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698040"/>
                        </a:xfrm>
                        <a:prstGeom prst="wedgeEllipseCallout">
                          <a:avLst>
                            <a:gd name="adj1" fmla="val 19263"/>
                            <a:gd name="adj2" fmla="val 411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we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05pt;margin-top:-72pt;width:147.65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we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015230</wp:posOffset>
                </wp:positionV>
                <wp:extent cx="2178685" cy="697865"/>
                <wp:effectExtent l="5715" t="279146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698040"/>
                        </a:xfrm>
                        <a:prstGeom prst="wedgeEllipseCallout">
                          <a:avLst>
                            <a:gd name="adj1" fmla="val -48074"/>
                            <a:gd name="adj2" fmla="val -44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 Dda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94.9pt;width:171.5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 Dda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-798195</wp:posOffset>
                </wp:positionV>
                <wp:extent cx="1908810" cy="697865"/>
                <wp:effectExtent l="5080" t="5080" r="5080" b="2296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698040"/>
                        </a:xfrm>
                        <a:prstGeom prst="wedgeEllipseCallout">
                          <a:avLst>
                            <a:gd name="adj1" fmla="val -43745"/>
                            <a:gd name="adj2" fmla="val 37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awr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-62.85pt;width:150.25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awr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4600</wp:posOffset>
                </wp:positionH>
                <wp:positionV relativeFrom="paragraph">
                  <wp:posOffset>5015230</wp:posOffset>
                </wp:positionV>
                <wp:extent cx="1237615" cy="697865"/>
                <wp:effectExtent l="304165" t="170561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698040"/>
                        </a:xfrm>
                        <a:prstGeom prst="wedgeEllipseCallout">
                          <a:avLst>
                            <a:gd name="adj1" fmla="val -74115"/>
                            <a:gd name="adj2" fmla="val -293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pt;margin-top:394.9pt;width:97.4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0</wp:posOffset>
                </wp:positionH>
                <wp:positionV relativeFrom="paragraph">
                  <wp:posOffset>5015230</wp:posOffset>
                </wp:positionV>
                <wp:extent cx="1788795" cy="697865"/>
                <wp:effectExtent l="203835" t="180276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698040"/>
                        </a:xfrm>
                        <a:prstGeom prst="wedgeEllipseCallout">
                          <a:avLst>
                            <a:gd name="adj1" fmla="val -61111"/>
                            <a:gd name="adj2" fmla="val -30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adw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394.9pt;width:140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adwr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0</wp:posOffset>
                </wp:positionH>
                <wp:positionV relativeFrom="paragraph">
                  <wp:posOffset>5015230</wp:posOffset>
                </wp:positionV>
                <wp:extent cx="1866900" cy="697865"/>
                <wp:effectExtent l="194945" t="230759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98040"/>
                        </a:xfrm>
                        <a:prstGeom prst="wedgeEllipseCallout">
                          <a:avLst>
                            <a:gd name="adj1" fmla="val -60171"/>
                            <a:gd name="adj2" fmla="val -37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anw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pt;margin-top:394.9pt;width:146.95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anw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7965</wp:posOffset>
                </wp:positionH>
                <wp:positionV relativeFrom="paragraph">
                  <wp:posOffset>-681990</wp:posOffset>
                </wp:positionV>
                <wp:extent cx="2027555" cy="697865"/>
                <wp:effectExtent l="5715" t="5080" r="302260" b="1967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698040"/>
                        </a:xfrm>
                        <a:prstGeom prst="wedgeEllipseCallout">
                          <a:avLst>
                            <a:gd name="adj1" fmla="val 64703"/>
                            <a:gd name="adj2" fmla="val 331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eif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5pt;margin-top:-53.7pt;width:159.6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eif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4900</wp:posOffset>
                </wp:positionH>
                <wp:positionV relativeFrom="paragraph">
                  <wp:posOffset>-798195</wp:posOffset>
                </wp:positionV>
                <wp:extent cx="1550670" cy="697865"/>
                <wp:effectExtent l="5080" t="5080" r="5080" b="22377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698040"/>
                        </a:xfrm>
                        <a:prstGeom prst="wedgeEllipseCallout">
                          <a:avLst>
                            <a:gd name="adj1" fmla="val 29486"/>
                            <a:gd name="adj2" fmla="val 370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lw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pt;margin-top:-62.85pt;width:122.05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lwt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-588645</wp:posOffset>
                </wp:positionV>
                <wp:extent cx="3578225" cy="1511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1511280"/>
                        </a:xfrm>
                        <a:prstGeom prst="cloudCallout">
                          <a:avLst>
                            <a:gd name="adj1" fmla="val 3435"/>
                            <a:gd name="adj2" fmla="val 29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0000FF"/>
                                <w:lang w:val="en-GB" w:bidi="ar-SA"/>
                              </w:rPr>
                              <w:t>EIN SYSTEM SO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-46.35pt;width:281.7pt;height:1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0000FF"/>
                          <w:lang w:val="en-GB" w:bidi="ar-SA"/>
                        </w:rPr>
                        <w:t>EIN SYSTEM SO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en-GB"/>
      </w:rPr>
      <w:t>Dr. Sardharwalla     August 200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1:00Z</dcterms:created>
  <dc:creator>staff</dc:creator>
  <dc:description/>
  <cp:keywords/>
  <dc:language>en-US</dc:language>
  <cp:lastModifiedBy>Gareth Pitchford</cp:lastModifiedBy>
  <dcterms:modified xsi:type="dcterms:W3CDTF">2016-01-05T12:41:00Z</dcterms:modified>
  <cp:revision>2</cp:revision>
  <dc:subject/>
  <dc:title/>
</cp:coreProperties>
</file>