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0"/>
        <w:rPr/>
      </w:pPr>
      <w:r>
        <w:rPr/>
        <w:drawing>
          <wp:inline distT="0" distB="0" distL="0" distR="0">
            <wp:extent cx="130683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8"/>
                              </w:rPr>
                              <w:t>I grow in this count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7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8"/>
                        </w:rPr>
                        <w:t>I grow in this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874" w:hanging="0"/>
        <w:rPr/>
      </w:pPr>
      <w:r>
        <w:rPr/>
      </w:r>
    </w:p>
    <w:p>
      <w:pPr>
        <w:pStyle w:val="Normal"/>
        <w:ind w:left="-360" w:right="-874" w:hanging="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953260" cy="165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3905</wp:posOffset>
                </wp:positionV>
                <wp:extent cx="2628900" cy="148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8"/>
                              </w:rPr>
                              <w:t>Squirrels like to bury the fruit I produ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6.85pt;mso-wrap-distance-left:9.05pt;mso-wrap-distance-right:9.05pt;mso-wrap-distance-top:0pt;mso-wrap-distance-bottom:0pt;margin-top:60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8"/>
                        </w:rPr>
                        <w:t>Squirrels like to bury the fruit I prod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1941830" cy="185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7494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5.7pt;mso-wrap-distance-left:9.05pt;mso-wrap-distance-right:9.05pt;mso-wrap-distance-top:0pt;mso-wrap-distance-bottom:0pt;margin-top:0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749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2626360" cy="2218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1177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74.7pt;mso-wrap-distance-left:9.05pt;mso-wrap-distance-right:9.05pt;mso-wrap-distance-top:0pt;mso-wrap-distance-bottom:0pt;margin-top: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1177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598930" cy="3204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0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31038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52.35pt;mso-wrap-distance-left:9.05pt;mso-wrap-distance-right:9.05pt;mso-wrap-distance-top:0pt;mso-wrap-distance-bottom:0pt;margin-top:6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31038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941195" cy="1710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6097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34.7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6097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49580</wp:posOffset>
                </wp:positionV>
                <wp:extent cx="2626995" cy="1380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27952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08.7pt;mso-wrap-distance-left:9.05pt;mso-wrap-distance-right:9.05pt;mso-wrap-distance-top:0pt;mso-wrap-distance-bottom:0pt;margin-top:35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27952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3771900" cy="1371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4"/>
                              </w:rPr>
                              <w:t>I grow in the country where the Olympic Games were held in 20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79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4"/>
                        </w:rPr>
                        <w:t>I grow in the country where the Olympic Games were held in 20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421380</wp:posOffset>
                </wp:positionV>
                <wp:extent cx="2285365" cy="2907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90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8060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28.9pt;mso-wrap-distance-left:9.05pt;mso-wrap-distance-right:9.05pt;mso-wrap-distance-top:0pt;mso-wrap-distance-bottom:0pt;margin-top:269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806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907280</wp:posOffset>
                </wp:positionV>
                <wp:extent cx="2628265" cy="2861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86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7603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25.3pt;mso-wrap-distance-left:9.05pt;mso-wrap-distance-right:9.05pt;mso-wrap-distance-top:0pt;mso-wrap-distance-bottom:0pt;margin-top:386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76034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879080</wp:posOffset>
                </wp:positionV>
                <wp:extent cx="3543300" cy="1143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y oil is used in many beauty produc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620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y oil is used in many beauty produ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399665" cy="21488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0478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9.2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0478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1828800" cy="17646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6637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8.95pt;mso-wrap-distance-left:9.05pt;mso-wrap-distance-right:9.05pt;mso-wrap-distance-top:0pt;mso-wrap-distance-bottom:0pt;margin-top:4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6637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017520</wp:posOffset>
                </wp:positionV>
                <wp:extent cx="3200400" cy="685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4"/>
                              </w:rPr>
                              <w:t>My fruit contains mil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37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4"/>
                        </w:rPr>
                        <w:t>My fruit contains mi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131820</wp:posOffset>
                </wp:positionV>
                <wp:extent cx="2057400" cy="20726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9716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2pt;mso-wrap-distance-left:9.05pt;mso-wrap-distance-right:9.05pt;mso-wrap-distance-top:0pt;mso-wrap-distance-bottom:0pt;margin-top:24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9716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274820</wp:posOffset>
                </wp:positionV>
                <wp:extent cx="2618105" cy="22917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219011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80.45pt;mso-wrap-distance-left:9.05pt;mso-wrap-distance-right:9.05pt;mso-wrap-distance-top:0pt;mso-wrap-distance-bottom:0pt;margin-top:336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219011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901815</wp:posOffset>
                </wp:positionV>
                <wp:extent cx="4000500" cy="1371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4"/>
                              </w:rPr>
                              <w:t>My fruit falls in the sea and drifts away. When it reaches land a new tree gro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543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4"/>
                        </w:rPr>
                        <w:t>My fruit falls in the sea and drifts away. When it reaches land a new tree gro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281940</wp:posOffset>
                </wp:positionV>
                <wp:extent cx="2169795" cy="16668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56591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1.25pt;mso-wrap-distance-left:9.05pt;mso-wrap-distance-right:9.05pt;mso-wrap-distance-top:0pt;mso-wrap-distance-bottom:0pt;margin-top:22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56591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517775" cy="30441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04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5370" cy="294322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9.7pt;mso-wrap-distance-left:9.05pt;mso-wrap-distance-right:9.05pt;mso-wrap-distance-top:0pt;mso-wrap-distance-bottom:0pt;margin-top:31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5370" cy="294322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567940</wp:posOffset>
                </wp:positionV>
                <wp:extent cx="2285365" cy="201739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1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91643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58.85pt;mso-wrap-distance-left:9.05pt;mso-wrap-distance-right:9.05pt;mso-wrap-distance-top:0pt;mso-wrap-distance-bottom:0pt;margin-top:202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91643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968240</wp:posOffset>
                </wp:positionV>
                <wp:extent cx="42291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4"/>
                              </w:rPr>
                              <w:t>A delicious syrup for desserts comes from my tru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391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4"/>
                        </w:rPr>
                        <w:t>A delicious syrup for desserts comes from my tru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225540</wp:posOffset>
                </wp:positionV>
                <wp:extent cx="2743200" cy="21717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87515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490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3580" cy="187515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8397240</wp:posOffset>
                </wp:positionV>
                <wp:extent cx="4114800" cy="9144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4"/>
                              </w:rPr>
                              <w:t>A lot of snow falls in the north of this count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66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4"/>
                        </w:rPr>
                        <w:t>A lot of snow falls in the north of this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6865" cy="276542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76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266446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17.7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266446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26745</wp:posOffset>
                </wp:positionV>
                <wp:extent cx="2400300" cy="1371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4"/>
                              </w:rPr>
                              <w:t>A county in Florida has been named after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9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4"/>
                        </w:rPr>
                        <w:t>A county in Florida has been named after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425440</wp:posOffset>
                </wp:positionV>
                <wp:extent cx="4000500" cy="6858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4"/>
                              </w:rPr>
                              <w:t>My leaves are very fragr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2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44"/>
                        </w:rPr>
                        <w:t>My leaves are very frag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5539740</wp:posOffset>
                </wp:positionV>
                <wp:extent cx="1713865" cy="35013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0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340042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4" t="-20" r="-4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75.7pt;mso-wrap-distance-left:9.05pt;mso-wrap-distance-right:9.05pt;mso-wrap-distance-top:0pt;mso-wrap-distance-bottom:0pt;margin-top:43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340042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4" t="-20" r="-4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340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6568440</wp:posOffset>
                </wp:positionV>
                <wp:extent cx="2491105" cy="20459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194437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61.1pt;mso-wrap-distance-left:9.05pt;mso-wrap-distance-right:9.05pt;mso-wrap-distance-top:0pt;mso-wrap-distance-bottom:0pt;margin-top:517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194437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295</wp:posOffset>
                </wp:positionH>
                <wp:positionV relativeFrom="paragraph">
                  <wp:posOffset>3025140</wp:posOffset>
                </wp:positionV>
                <wp:extent cx="3083560" cy="183578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173482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44.55pt;mso-wrap-distance-left:9.05pt;mso-wrap-distance-right:9.05pt;mso-wrap-distance-top:0pt;mso-wrap-distance-bottom:0pt;margin-top:238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173482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33996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7:00Z</dcterms:created>
  <dc:creator>Gareth</dc:creator>
  <dc:description/>
  <dc:language>en-US</dc:language>
  <cp:lastModifiedBy>Gareth Pitchford</cp:lastModifiedBy>
  <dcterms:modified xsi:type="dcterms:W3CDTF">2007-05-07T13:47:00Z</dcterms:modified>
  <cp:revision>2</cp:revision>
  <dc:subject/>
  <dc:title/>
</cp:coreProperties>
</file>