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DIUM TERM PLANNING</w:t>
      </w:r>
    </w:p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090"/>
        <w:gridCol w:w="1052"/>
        <w:gridCol w:w="1564"/>
        <w:gridCol w:w="1577"/>
        <w:gridCol w:w="1038"/>
        <w:gridCol w:w="2104"/>
        <w:gridCol w:w="3128"/>
        <w:gridCol w:w="14"/>
      </w:tblGrid>
      <w:tr>
        <w:trPr/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Unit Title: Science - </w:t>
            </w:r>
            <w:r>
              <w:rPr>
                <w:rFonts w:cs="Comic Sans MS" w:ascii="Comic Sans MS" w:hAnsi="Comic Sans MS"/>
                <w:sz w:val="20"/>
              </w:rPr>
              <w:t>Interdependence and adaptation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rm: Autumn 1</w:t>
            </w:r>
          </w:p>
        </w:tc>
      </w:tr>
      <w:tr>
        <w:trPr/>
        <w:tc>
          <w:tcPr>
            <w:tcW w:w="15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nowledge and skills: outcomes for the end of the unit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be able to make predictions, using scientific knowledge and data collecte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make relevant observations which provide infor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understand how plants and animals obtain food for growt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use suitable keys to identify a number of plants and animals found in a local habita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identify ways in which the animals depend on plant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explain why plants are essential to food chain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recognise that different plants grow well in different condition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describe observed differences between the soil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name some animals and plants found in the habitat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identify features of animals and plants, which make them, suited to their habita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40" w:leader="none"/>
              </w:tabs>
              <w:ind w:left="360" w:hanging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sequence food chains within a habitat including a plant as a producer and using the arrow convention correctly </w:t>
            </w:r>
          </w:p>
        </w:tc>
      </w:tr>
      <w:tr>
        <w:trPr/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All children will:</w:t>
            </w:r>
          </w:p>
          <w:p>
            <w:pPr>
              <w:pStyle w:val="TextBody"/>
              <w:rPr/>
            </w:pPr>
            <w:r>
              <w:rPr/>
              <w:t>Recognise that a green plant needs light and water to grow well, that different animals and plants live in different habitats, and that some animals feed on other animals and some on plants; use keys to identify some animals and plants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Most children will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0"/>
              </w:rPr>
              <w:t>Recognise that a green plant needs light and water to grow well and that it produces new material from air and water; describe how animals in two habitats are suited to the conditions; represent feeding relationships in food chains beginning with a green plant and use keys to identify animals and plants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Some children will:</w:t>
            </w:r>
          </w:p>
          <w:p>
            <w:pPr>
              <w:pStyle w:val="TextBody"/>
              <w:rPr/>
            </w:pPr>
            <w:r>
              <w:rPr/>
              <w:t>Recognise that green plants are the source of food for all animals and that they produce material for new growth from air and water in the presence of lig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 1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 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 3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 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Week 5/6</w:t>
            </w:r>
          </w:p>
        </w:tc>
      </w:tr>
      <w:tr>
        <w:trPr>
          <w:trHeight w:val="354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lants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Keys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daptation and interdependenc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ood chains and web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oil</w:t>
            </w:r>
          </w:p>
        </w:tc>
      </w:tr>
      <w:tr>
        <w:trPr>
          <w:trHeight w:val="1342" w:hRule="atLeast"/>
          <w:cantSplit w:val="true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Key skills /Knowledge</w:t>
            </w:r>
          </w:p>
          <w:p>
            <w:pPr>
              <w:pStyle w:val="SoWBullet1"/>
              <w:numPr>
                <w:ilvl w:val="0"/>
                <w:numId w:val="3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120" w:hanging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recognise what green plants need in order to grow well </w:t>
            </w:r>
          </w:p>
          <w:p>
            <w:pPr>
              <w:pStyle w:val="SoWBullet1"/>
              <w:numPr>
                <w:ilvl w:val="0"/>
                <w:numId w:val="3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120" w:hanging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make careful observations of plant growth and to explain these using simple scientific knowledge and understanding </w:t>
            </w:r>
          </w:p>
          <w:p>
            <w:pPr>
              <w:pStyle w:val="SoWBullet1"/>
              <w:numPr>
                <w:ilvl w:val="0"/>
                <w:numId w:val="3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120" w:hanging="12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explain how green plants make new plant material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120" w:hanging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understand the role of fertilisers in plant growth.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Key skills /Knowledge 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42" w:hanging="12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o understand the key life processes for plants and animals and the differences between them.</w:t>
            </w:r>
          </w:p>
          <w:p>
            <w:pPr>
              <w:pStyle w:val="Heading2"/>
              <w:numPr>
                <w:ilvl w:val="0"/>
                <w:numId w:val="5"/>
              </w:numPr>
              <w:tabs>
                <w:tab w:val="clear" w:pos="720"/>
                <w:tab w:val="left" w:pos="142" w:leader="none"/>
              </w:tabs>
              <w:ind w:left="142" w:hanging="120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To use suitable keys to identify a number of plants and animals found in a local habitat</w:t>
            </w:r>
          </w:p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s /Knowledge</w:t>
            </w:r>
          </w:p>
          <w:p>
            <w:pPr>
              <w:pStyle w:val="SoWBullet1"/>
              <w:numPr>
                <w:ilvl w:val="0"/>
                <w:numId w:val="2"/>
              </w:numPr>
              <w:tabs>
                <w:tab w:val="clear" w:pos="170"/>
                <w:tab w:val="left" w:pos="164" w:leader="none"/>
                <w:tab w:val="left" w:pos="360" w:leader="none"/>
              </w:tabs>
              <w:ind w:left="164" w:hanging="164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know that animals and plants in a local habitat are interdepende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ind w:left="164" w:hanging="164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To explain how animals and plants in a local habitat are suited to their environ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s /Knowledge</w:t>
            </w:r>
          </w:p>
          <w:p>
            <w:pPr>
              <w:pStyle w:val="SoWBullet1"/>
              <w:numPr>
                <w:ilvl w:val="0"/>
                <w:numId w:val="7"/>
              </w:numPr>
              <w:tabs>
                <w:tab w:val="clear" w:pos="170"/>
                <w:tab w:val="left" w:pos="186" w:leader="none"/>
                <w:tab w:val="left" w:pos="360" w:leader="none"/>
              </w:tabs>
              <w:ind w:left="186" w:hanging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To understand that food chains &amp; webs can be used to represent feeding relationships in a habitat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86" w:leader="none"/>
              </w:tabs>
              <w:ind w:left="186" w:hanging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know that food chains &amp; webs begin with a plant (the producer)</w:t>
            </w:r>
          </w:p>
          <w:p>
            <w:pPr>
              <w:pStyle w:val="Normal"/>
              <w:ind w:left="-54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y skills /Knowledge</w:t>
            </w:r>
          </w:p>
          <w:p>
            <w:pPr>
              <w:pStyle w:val="SoWBullet1"/>
              <w:numPr>
                <w:ilvl w:val="0"/>
                <w:numId w:val="6"/>
              </w:numPr>
              <w:tabs>
                <w:tab w:val="left" w:pos="170" w:leader="none"/>
                <w:tab w:val="left" w:pos="208" w:leader="none"/>
                <w:tab w:val="left" w:pos="360" w:leader="none"/>
              </w:tabs>
              <w:ind w:left="208" w:hanging="20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recognise that different plants grow in different soil condition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  <w:tab w:val="left" w:pos="808" w:leader="none"/>
              </w:tabs>
              <w:ind w:left="208" w:hanging="20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know the functions of the root.</w:t>
            </w:r>
          </w:p>
          <w:p>
            <w:pPr>
              <w:pStyle w:val="SoWBullet1"/>
              <w:numPr>
                <w:ilvl w:val="0"/>
                <w:numId w:val="6"/>
              </w:numPr>
              <w:tabs>
                <w:tab w:val="left" w:pos="170" w:leader="none"/>
                <w:tab w:val="left" w:pos="208" w:leader="none"/>
                <w:tab w:val="left" w:pos="360" w:leader="none"/>
              </w:tabs>
              <w:ind w:left="208" w:hanging="208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o make careful, relevant observations of soi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08" w:leader="none"/>
              </w:tabs>
              <w:ind w:left="208" w:hanging="208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</w:rPr>
              <w:t>To draw conclusions from observations and to explain these using scientific knowledge and understanding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39"/>
        <w:gridCol w:w="3139"/>
        <w:gridCol w:w="3139"/>
        <w:gridCol w:w="3139"/>
      </w:tblGrid>
      <w:tr>
        <w:trPr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line of activities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/>
            </w:pPr>
            <w:r>
              <w:rPr/>
              <w:t>Thought shower of chn’s knowledge of plants and general recap on plants and growth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 groups, chn use their knowledge of plants to plan an investigation into how plants grow. (Virtual investigation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Each group to share investigation plan with rest of class and explain what the results will show and why.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/>
            </w:pPr>
            <w:r>
              <w:rPr/>
              <w:t>Chn generate questions for quiz to show knowledge and understanding.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/>
            </w:pPr>
            <w:r>
              <w:rPr/>
              <w:t>Set homework: To find out what photosynthesis means.</w:t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rPr/>
            </w:pPr>
            <w:r>
              <w:rPr/>
              <w:t>*Use nature area as vehicle for all this unit of work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utline of activities</w:t>
            </w:r>
          </w:p>
          <w:p>
            <w:pPr>
              <w:pStyle w:val="TextBody"/>
              <w:rPr/>
            </w:pPr>
            <w:r>
              <w:rPr/>
              <w:t>Discussion of homewor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orting activity to distinguish between life processes in plants and animal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troduce the concept of keys and set task – to create a key to help people to explore our nature are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isit nature area and collect necessary informati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reate keys in small group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low other groups to share and use keys with cla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(Buddy Class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T – create branching databas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 – to create a key for animals/plants in another location. (Jungle/beach etc)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utline of activities</w:t>
            </w:r>
          </w:p>
          <w:p>
            <w:pPr>
              <w:pStyle w:val="TextBody"/>
              <w:rPr/>
            </w:pPr>
            <w:r>
              <w:rPr/>
              <w:t>Promenade of homework.</w:t>
            </w:r>
          </w:p>
          <w:p>
            <w:pPr>
              <w:pStyle w:val="TextBody"/>
              <w:rPr/>
            </w:pPr>
            <w:r>
              <w:rPr/>
              <w:t>Give table groups, pictures of animals from different habitats and ask them to explore why they are adapted to the habitat they live in.</w:t>
            </w:r>
          </w:p>
          <w:p>
            <w:pPr>
              <w:pStyle w:val="TextBody"/>
              <w:rPr/>
            </w:pPr>
            <w:r>
              <w:rPr/>
              <w:t>Present back work.</w:t>
            </w:r>
          </w:p>
          <w:p>
            <w:pPr>
              <w:pStyle w:val="TextBody"/>
              <w:rPr/>
            </w:pPr>
            <w:r>
              <w:rPr/>
              <w:t>Refocus on last weeks habitat work and introduce concept of interdependence – explore with chn what it means, using examples from habitat.</w:t>
            </w:r>
          </w:p>
          <w:p>
            <w:pPr>
              <w:pStyle w:val="TextBody"/>
              <w:rPr/>
            </w:pPr>
            <w:r>
              <w:rPr/>
              <w:t>Chn find own examples of interdependence in their local habitat and share.</w:t>
            </w:r>
          </w:p>
          <w:p>
            <w:pPr>
              <w:pStyle w:val="TextBody"/>
              <w:rPr/>
            </w:pPr>
            <w:r>
              <w:rPr/>
              <w:t>Use S.A.T’s questions to check chn’s understanding of adaptation and interdependence.</w:t>
            </w:r>
          </w:p>
          <w:p>
            <w:pPr>
              <w:pStyle w:val="TextBody"/>
              <w:rPr/>
            </w:pPr>
            <w:r>
              <w:rPr/>
              <w:t>Homework – S.A.T’s question on adaptation and interdependence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utline of activities</w:t>
            </w:r>
          </w:p>
          <w:p>
            <w:pPr>
              <w:pStyle w:val="TextBody"/>
              <w:rPr/>
            </w:pPr>
            <w:r>
              <w:rPr/>
              <w:t>Shared answer for homework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food chain up and discuss. (What are they? What do they show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n in groups create as many food chains as they can and place on board. Discuss the similariti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ractical activity – getting chn to create a giant food web, using themselves and information card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Use virtual pond dipping to locate creatures and to produce a food web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mework – Create a food chain / web for you habitat in week 2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utline of activiti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re homework food web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Recap on roots func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ace a series of pictures of different roots on IWB and allow chn to suggest and the roots are able to carry out their function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ose question – Why do different plants need different types of soil to grow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hare and discuss idea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ollect soil samples from different areas of the school site and use magnifiers to make careful observational drawings of them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et task for children – To become soil detectives and investigate which plants would be best to buy and grow in our nature area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hn plan, carry out and present back work over the next two weeks.</w:t>
            </w:r>
          </w:p>
        </w:tc>
      </w:tr>
      <w:tr>
        <w:trPr>
          <w:cantSplit w:val="true"/>
        </w:trPr>
        <w:tc>
          <w:tcPr>
            <w:tcW w:w="1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Resources:</w:t>
            </w:r>
          </w:p>
          <w:p>
            <w:pPr>
              <w:pStyle w:val="SoWBullet1"/>
              <w:numPr>
                <w:ilvl w:val="0"/>
                <w:numId w:val="8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240" w:hanging="240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Secondary sources </w:t>
            </w:r>
            <w:r>
              <w:rPr>
                <w:rFonts w:cs="Comic Sans MS" w:ascii="Comic Sans MS" w:hAnsi="Comic Sans MS"/>
                <w:i/>
                <w:sz w:val="20"/>
              </w:rPr>
              <w:t>eg video, CD</w:t>
              <w:noBreakHyphen/>
              <w:t xml:space="preserve">ROM </w:t>
            </w:r>
            <w:r>
              <w:rPr>
                <w:rFonts w:cs="Comic Sans MS" w:ascii="Comic Sans MS" w:hAnsi="Comic Sans MS"/>
                <w:sz w:val="20"/>
              </w:rPr>
              <w:t xml:space="preserve">showing plant growing in time-lapse </w:t>
            </w:r>
          </w:p>
          <w:p>
            <w:pPr>
              <w:pStyle w:val="SoWBullet1"/>
              <w:numPr>
                <w:ilvl w:val="0"/>
                <w:numId w:val="8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240" w:hanging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nformation card about animals in local habitat </w:t>
            </w:r>
          </w:p>
          <w:p>
            <w:pPr>
              <w:pStyle w:val="SoWBullet1"/>
              <w:numPr>
                <w:ilvl w:val="0"/>
                <w:numId w:val="8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240" w:hanging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oil samples </w:t>
            </w:r>
          </w:p>
          <w:p>
            <w:pPr>
              <w:pStyle w:val="SoWBullet1"/>
              <w:numPr>
                <w:ilvl w:val="0"/>
                <w:numId w:val="8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240" w:hanging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and lenses/microscopes </w:t>
            </w:r>
          </w:p>
          <w:p>
            <w:pPr>
              <w:pStyle w:val="SoWBullet1"/>
              <w:numPr>
                <w:ilvl w:val="0"/>
                <w:numId w:val="8"/>
              </w:numPr>
              <w:tabs>
                <w:tab w:val="left" w:pos="170" w:leader="none"/>
                <w:tab w:val="left" w:pos="240" w:leader="none"/>
                <w:tab w:val="left" w:pos="360" w:leader="none"/>
              </w:tabs>
              <w:ind w:left="240" w:hanging="24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Examples of plants with different types of root or pictures showing plant roots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Secondary sources </w:t>
            </w:r>
            <w:r>
              <w:rPr>
                <w:rFonts w:cs="Comic Sans MS" w:ascii="Comic Sans MS" w:hAnsi="Comic Sans MS"/>
                <w:i/>
                <w:sz w:val="20"/>
              </w:rPr>
              <w:t xml:space="preserve">eg reference books, video </w:t>
            </w:r>
            <w:r>
              <w:rPr>
                <w:rFonts w:cs="Comic Sans MS" w:ascii="Comic Sans MS" w:hAnsi="Comic Sans MS"/>
                <w:sz w:val="20"/>
              </w:rPr>
              <w:t>showing a different, possibly non-local habita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k2 – Need letter for suitable footwear and coat for nature area work. Arrange for buddy class to use. WK 5/6 – Look at possibility of someone from a garden centre or nursery or forestry centre to come in and discuss and explore different soil samples with clas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CT LINKS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K2 -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primaryresources.co.uk/science/pdfs/virtual_pond_dip_teachers.pdf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K3 -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20"/>
                </w:rPr>
                <w:t>http://www.primaryresources.co.uk/science/docs/habitats.doc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orient="landscape" w:w="16838" w:h="11906"/>
      <w:pgMar w:left="680" w:right="6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SoWBullet1">
    <w:name w:val="SoWBullet1"/>
    <w:qFormat/>
    <w:pPr>
      <w:widowControl w:val="false"/>
      <w:numPr>
        <w:ilvl w:val="0"/>
        <w:numId w:val="9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imaryresources.co.uk/science/pdfs/virtual_pond_dip_teachers.pdf" TargetMode="External"/><Relationship Id="rId3" Type="http://schemas.openxmlformats.org/officeDocument/2006/relationships/hyperlink" Target="http://www.primaryresources.co.uk/science/docs/habitat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04:00Z</dcterms:created>
  <dc:creator>Elonex Installed</dc:creator>
  <dc:description/>
  <dc:language>en-US</dc:language>
  <cp:lastModifiedBy>Gareth Pitchford</cp:lastModifiedBy>
  <cp:lastPrinted>2007-08-29T20:38:00Z</cp:lastPrinted>
  <dcterms:modified xsi:type="dcterms:W3CDTF">2007-09-24T13:04:00Z</dcterms:modified>
  <cp:revision>2</cp:revision>
  <dc:subject/>
  <dc:title>MEDIUM TERM PLANNING</dc:title>
</cp:coreProperties>
</file>