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22.jpeg" ContentType="image/jpeg"/>
  <Override PartName="/word/media/image12.wmf" ContentType="image/x-wmf"/>
  <Override PartName="/word/media/image6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im – Match skeletons to the animal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t out and stick the skeletons next to the correct animals then label the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44780</wp:posOffset>
            </wp:positionV>
            <wp:extent cx="1628775" cy="1800225"/>
            <wp:effectExtent l="0" t="0" r="0" b="0"/>
            <wp:wrapTight wrapText="bothSides">
              <wp:wrapPolygon edited="0">
                <wp:start x="-215" y="-77"/>
                <wp:lineTo x="-215" y="21595"/>
                <wp:lineTo x="21816" y="21595"/>
                <wp:lineTo x="21816" y="-77"/>
                <wp:lineTo x="-215" y="-7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4600</wp:posOffset>
            </wp:positionH>
            <wp:positionV relativeFrom="paragraph">
              <wp:posOffset>144780</wp:posOffset>
            </wp:positionV>
            <wp:extent cx="1377950" cy="2082800"/>
            <wp:effectExtent l="0" t="0" r="0" b="0"/>
            <wp:wrapTight wrapText="bothSides">
              <wp:wrapPolygon edited="0">
                <wp:start x="-301" y="-98"/>
                <wp:lineTo x="-301" y="21598"/>
                <wp:lineTo x="21902" y="21598"/>
                <wp:lineTo x="21902" y="-98"/>
                <wp:lineTo x="-301" y="-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0</wp:posOffset>
            </wp:positionH>
            <wp:positionV relativeFrom="paragraph">
              <wp:posOffset>78740</wp:posOffset>
            </wp:positionV>
            <wp:extent cx="1758950" cy="1138555"/>
            <wp:effectExtent l="0" t="0" r="0" b="0"/>
            <wp:wrapTight wrapText="bothSides">
              <wp:wrapPolygon edited="0">
                <wp:start x="-232" y="-143"/>
                <wp:lineTo x="-232" y="21554"/>
                <wp:lineTo x="21832" y="21554"/>
                <wp:lineTo x="21832" y="-143"/>
                <wp:lineTo x="-232" y="-1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38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59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050</wp:posOffset>
            </wp:positionH>
            <wp:positionV relativeFrom="paragraph">
              <wp:posOffset>3646170</wp:posOffset>
            </wp:positionV>
            <wp:extent cx="1739900" cy="1475740"/>
            <wp:effectExtent l="0" t="0" r="0" b="0"/>
            <wp:wrapTight wrapText="bothSides">
              <wp:wrapPolygon edited="0">
                <wp:start x="-216" y="-126"/>
                <wp:lineTo x="-216" y="21546"/>
                <wp:lineTo x="21816" y="21546"/>
                <wp:lineTo x="21816" y="-126"/>
                <wp:lineTo x="-216" y="-126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75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9750</wp:posOffset>
            </wp:positionH>
            <wp:positionV relativeFrom="paragraph">
              <wp:posOffset>1703070</wp:posOffset>
            </wp:positionV>
            <wp:extent cx="1005840" cy="1394460"/>
            <wp:effectExtent l="0" t="0" r="0" b="0"/>
            <wp:wrapTight wrapText="bothSides">
              <wp:wrapPolygon edited="0">
                <wp:start x="-402" y="-143"/>
                <wp:lineTo x="-402" y="21571"/>
                <wp:lineTo x="22002" y="21571"/>
                <wp:lineTo x="22002" y="-143"/>
                <wp:lineTo x="-402" y="-143"/>
              </wp:wrapPolygon>
            </wp:wrapTight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94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817370</wp:posOffset>
            </wp:positionV>
            <wp:extent cx="1061720" cy="1282700"/>
            <wp:effectExtent l="0" t="0" r="0" b="0"/>
            <wp:wrapTight wrapText="bothSides">
              <wp:wrapPolygon edited="0">
                <wp:start x="-394" y="-160"/>
                <wp:lineTo x="-394" y="21598"/>
                <wp:lineTo x="21992" y="21598"/>
                <wp:lineTo x="21992" y="-160"/>
                <wp:lineTo x="-394" y="-16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750</wp:posOffset>
            </wp:positionH>
            <wp:positionV relativeFrom="paragraph">
              <wp:posOffset>6046470</wp:posOffset>
            </wp:positionV>
            <wp:extent cx="1826895" cy="1252220"/>
            <wp:effectExtent l="0" t="0" r="0" b="0"/>
            <wp:wrapTight wrapText="bothSides">
              <wp:wrapPolygon edited="0">
                <wp:start x="-194" y="-143"/>
                <wp:lineTo x="-194" y="21552"/>
                <wp:lineTo x="21795" y="21552"/>
                <wp:lineTo x="21795" y="-143"/>
                <wp:lineTo x="-194" y="-143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52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8350</wp:posOffset>
            </wp:positionH>
            <wp:positionV relativeFrom="paragraph">
              <wp:posOffset>4903470</wp:posOffset>
            </wp:positionV>
            <wp:extent cx="1152525" cy="1968500"/>
            <wp:effectExtent l="0" t="0" r="0" b="0"/>
            <wp:wrapTight wrapText="bothSides">
              <wp:wrapPolygon edited="0">
                <wp:start x="-364" y="-104"/>
                <wp:lineTo x="-364" y="21598"/>
                <wp:lineTo x="21964" y="21598"/>
                <wp:lineTo x="21964" y="-104"/>
                <wp:lineTo x="-364" y="-104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94050</wp:posOffset>
            </wp:positionH>
            <wp:positionV relativeFrom="paragraph">
              <wp:posOffset>3417570</wp:posOffset>
            </wp:positionV>
            <wp:extent cx="2012315" cy="1029335"/>
            <wp:effectExtent l="0" t="0" r="0" b="0"/>
            <wp:wrapTight wrapText="bothSides">
              <wp:wrapPolygon edited="0">
                <wp:start x="-205" y="-204"/>
                <wp:lineTo x="-205" y="21597"/>
                <wp:lineTo x="21804" y="21597"/>
                <wp:lineTo x="21804" y="-204"/>
                <wp:lineTo x="-205" y="-204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29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0950</wp:posOffset>
            </wp:positionH>
            <wp:positionV relativeFrom="paragraph">
              <wp:posOffset>6503670</wp:posOffset>
            </wp:positionV>
            <wp:extent cx="1709420" cy="996315"/>
            <wp:effectExtent l="0" t="0" r="0" b="0"/>
            <wp:wrapTight wrapText="bothSides">
              <wp:wrapPolygon edited="0">
                <wp:start x="-242" y="-207"/>
                <wp:lineTo x="-242" y="21597"/>
                <wp:lineTo x="21841" y="21597"/>
                <wp:lineTo x="21841" y="-207"/>
                <wp:lineTo x="-242" y="-207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96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50950</wp:posOffset>
            </wp:positionH>
            <wp:positionV relativeFrom="paragraph">
              <wp:posOffset>1817370</wp:posOffset>
            </wp:positionV>
            <wp:extent cx="1858645" cy="1202690"/>
            <wp:effectExtent l="0" t="0" r="0" b="0"/>
            <wp:wrapTight wrapText="bothSides">
              <wp:wrapPolygon edited="0">
                <wp:start x="-185" y="-143"/>
                <wp:lineTo x="-185" y="21554"/>
                <wp:lineTo x="21786" y="21554"/>
                <wp:lineTo x="21786" y="-143"/>
                <wp:lineTo x="-185" y="-143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02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9450</wp:posOffset>
            </wp:positionH>
            <wp:positionV relativeFrom="paragraph">
              <wp:posOffset>3303270</wp:posOffset>
            </wp:positionV>
            <wp:extent cx="1282700" cy="1511300"/>
            <wp:effectExtent l="0" t="0" r="0" b="0"/>
            <wp:wrapTight wrapText="bothSides">
              <wp:wrapPolygon edited="0">
                <wp:start x="-322" y="-135"/>
                <wp:lineTo x="-322" y="21598"/>
                <wp:lineTo x="21925" y="21598"/>
                <wp:lineTo x="21925" y="-135"/>
                <wp:lineTo x="-322" y="-135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36750</wp:posOffset>
            </wp:positionH>
            <wp:positionV relativeFrom="paragraph">
              <wp:posOffset>5017770</wp:posOffset>
            </wp:positionV>
            <wp:extent cx="1930400" cy="1422400"/>
            <wp:effectExtent l="0" t="0" r="0" b="0"/>
            <wp:wrapTight wrapText="bothSides">
              <wp:wrapPolygon edited="0">
                <wp:start x="-212" y="-144"/>
                <wp:lineTo x="-212" y="21593"/>
                <wp:lineTo x="21811" y="21593"/>
                <wp:lineTo x="21811" y="-144"/>
                <wp:lineTo x="-212" y="-14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-11430</wp:posOffset>
            </wp:positionV>
            <wp:extent cx="1397000" cy="1137920"/>
            <wp:effectExtent l="0" t="0" r="0" b="0"/>
            <wp:wrapTight wrapText="bothSides">
              <wp:wrapPolygon edited="0">
                <wp:start x="-295" y="-182"/>
                <wp:lineTo x="-295" y="21597"/>
                <wp:lineTo x="21898" y="21597"/>
                <wp:lineTo x="21898" y="-182"/>
                <wp:lineTo x="-295" y="-182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37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im – sort different skeleton ty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t the animals on your picture sheet into the three skeleton types, then cut out the chart and stick it in your science book, don’t forget your aim &amp; dat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ndo-skeletons (internal skeletons like you and me!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o-skeletons (like a beetle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Invertebrates with hydrostatic-skeletons (like an earth worm)</w:t>
            </w:r>
          </w:p>
        </w:tc>
      </w:tr>
      <w:tr>
        <w:trPr>
          <w:trHeight w:val="66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rt the below animals using your skeleton types she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59200</wp:posOffset>
            </wp:positionH>
            <wp:positionV relativeFrom="paragraph">
              <wp:posOffset>147320</wp:posOffset>
            </wp:positionV>
            <wp:extent cx="1512570" cy="1059180"/>
            <wp:effectExtent l="0" t="0" r="0" b="0"/>
            <wp:wrapTight wrapText="bothSides">
              <wp:wrapPolygon edited="0">
                <wp:start x="-275" y="-196"/>
                <wp:lineTo x="-275" y="21598"/>
                <wp:lineTo x="21875" y="21598"/>
                <wp:lineTo x="21875" y="-196"/>
                <wp:lineTo x="-275" y="-196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5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1300</wp:posOffset>
            </wp:positionH>
            <wp:positionV relativeFrom="paragraph">
              <wp:posOffset>147320</wp:posOffset>
            </wp:positionV>
            <wp:extent cx="981710" cy="1031875"/>
            <wp:effectExtent l="0" t="0" r="0" b="0"/>
            <wp:wrapTight wrapText="bothSides">
              <wp:wrapPolygon edited="0">
                <wp:start x="-378" y="-143"/>
                <wp:lineTo x="-378" y="21596"/>
                <wp:lineTo x="21978" y="21596"/>
                <wp:lineTo x="21978" y="-143"/>
                <wp:lineTo x="-378" y="-143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1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0</wp:posOffset>
            </wp:positionH>
            <wp:positionV relativeFrom="paragraph">
              <wp:posOffset>147320</wp:posOffset>
            </wp:positionV>
            <wp:extent cx="1626870" cy="1224915"/>
            <wp:effectExtent l="0" t="0" r="0" b="0"/>
            <wp:wrapTight wrapText="bothSides">
              <wp:wrapPolygon edited="0">
                <wp:start x="-255" y="-169"/>
                <wp:lineTo x="-255" y="21598"/>
                <wp:lineTo x="21855" y="21598"/>
                <wp:lineTo x="21855" y="-169"/>
                <wp:lineTo x="-255" y="-169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4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87800</wp:posOffset>
            </wp:positionH>
            <wp:positionV relativeFrom="paragraph">
              <wp:posOffset>170180</wp:posOffset>
            </wp:positionV>
            <wp:extent cx="1282700" cy="1190625"/>
            <wp:effectExtent l="0" t="0" r="0" b="0"/>
            <wp:wrapTight wrapText="bothSides">
              <wp:wrapPolygon edited="0">
                <wp:start x="-308" y="-165"/>
                <wp:lineTo x="-308" y="21562"/>
                <wp:lineTo x="21908" y="21562"/>
                <wp:lineTo x="21908" y="-165"/>
                <wp:lineTo x="-308" y="-165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90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9000</wp:posOffset>
            </wp:positionH>
            <wp:positionV relativeFrom="paragraph">
              <wp:posOffset>170180</wp:posOffset>
            </wp:positionV>
            <wp:extent cx="1511300" cy="1292225"/>
            <wp:effectExtent l="0" t="0" r="0" b="0"/>
            <wp:wrapTight wrapText="bothSides">
              <wp:wrapPolygon edited="0">
                <wp:start x="-274" y="-160"/>
                <wp:lineTo x="-274" y="21597"/>
                <wp:lineTo x="21874" y="21597"/>
                <wp:lineTo x="21874" y="-160"/>
                <wp:lineTo x="-274" y="-16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92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1300</wp:posOffset>
            </wp:positionH>
            <wp:positionV relativeFrom="paragraph">
              <wp:posOffset>21590</wp:posOffset>
            </wp:positionV>
            <wp:extent cx="1515110" cy="888365"/>
            <wp:effectExtent l="0" t="0" r="0" b="0"/>
            <wp:wrapTight wrapText="bothSides">
              <wp:wrapPolygon edited="0">
                <wp:start x="-290" y="-232"/>
                <wp:lineTo x="-290" y="21590"/>
                <wp:lineTo x="21871" y="21590"/>
                <wp:lineTo x="21871" y="-232"/>
                <wp:lineTo x="-290" y="-232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8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9900</wp:posOffset>
            </wp:positionH>
            <wp:positionV relativeFrom="paragraph">
              <wp:posOffset>193040</wp:posOffset>
            </wp:positionV>
            <wp:extent cx="1968500" cy="1200785"/>
            <wp:effectExtent l="0" t="0" r="0" b="0"/>
            <wp:wrapTight wrapText="bothSides">
              <wp:wrapPolygon edited="0">
                <wp:start x="-209" y="-174"/>
                <wp:lineTo x="-209" y="21596"/>
                <wp:lineTo x="21810" y="21596"/>
                <wp:lineTo x="21810" y="-174"/>
                <wp:lineTo x="-209" y="-174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00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30400</wp:posOffset>
            </wp:positionH>
            <wp:positionV relativeFrom="paragraph">
              <wp:posOffset>159385</wp:posOffset>
            </wp:positionV>
            <wp:extent cx="1845310" cy="1196975"/>
            <wp:effectExtent l="0" t="0" r="0" b="0"/>
            <wp:wrapTight wrapText="bothSides">
              <wp:wrapPolygon edited="0">
                <wp:start x="-207" y="-107"/>
                <wp:lineTo x="-207" y="21531"/>
                <wp:lineTo x="21807" y="21531"/>
                <wp:lineTo x="21807" y="-107"/>
                <wp:lineTo x="-207" y="-107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96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5450</wp:posOffset>
            </wp:positionH>
            <wp:positionV relativeFrom="paragraph">
              <wp:posOffset>250825</wp:posOffset>
            </wp:positionV>
            <wp:extent cx="1198245" cy="1390650"/>
            <wp:effectExtent l="0" t="0" r="0" b="0"/>
            <wp:wrapTight wrapText="bothSides">
              <wp:wrapPolygon edited="0">
                <wp:start x="-347" y="-147"/>
                <wp:lineTo x="-347" y="21596"/>
                <wp:lineTo x="21947" y="21596"/>
                <wp:lineTo x="21947" y="-147"/>
                <wp:lineTo x="-347" y="-147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90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1300</wp:posOffset>
            </wp:positionH>
            <wp:positionV relativeFrom="paragraph">
              <wp:posOffset>181610</wp:posOffset>
            </wp:positionV>
            <wp:extent cx="1344295" cy="1968500"/>
            <wp:effectExtent l="0" t="0" r="0" b="0"/>
            <wp:wrapTight wrapText="bothSides">
              <wp:wrapPolygon edited="0">
                <wp:start x="-311" y="-104"/>
                <wp:lineTo x="-311" y="21598"/>
                <wp:lineTo x="21911" y="21598"/>
                <wp:lineTo x="21911" y="-104"/>
                <wp:lineTo x="-311" y="-104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4055</wp:posOffset>
            </wp:positionH>
            <wp:positionV relativeFrom="paragraph">
              <wp:posOffset>231140</wp:posOffset>
            </wp:positionV>
            <wp:extent cx="1553210" cy="1334770"/>
            <wp:effectExtent l="0" t="0" r="0" b="0"/>
            <wp:wrapTight wrapText="bothSides">
              <wp:wrapPolygon edited="0">
                <wp:start x="-240" y="-92"/>
                <wp:lineTo x="-240" y="21520"/>
                <wp:lineTo x="21840" y="21520"/>
                <wp:lineTo x="21840" y="-92"/>
                <wp:lineTo x="-240" y="-92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34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int!</w:t>
      </w:r>
      <w:r>
        <w:rPr>
          <w:sz w:val="32"/>
          <w:szCs w:val="32"/>
        </w:rPr>
        <w:t xml:space="preserve"> There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endo-skeletons, 4 exo-skeletons and 3 hydrostatic skelet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6:00Z</dcterms:created>
  <dc:creator>User</dc:creator>
  <dc:description/>
  <cp:keywords/>
  <dc:language>en-US</dc:language>
  <cp:lastModifiedBy>Pitchford</cp:lastModifiedBy>
  <dcterms:modified xsi:type="dcterms:W3CDTF">2006-04-24T12:06:00Z</dcterms:modified>
  <cp:revision>2</cp:revision>
  <dc:subject/>
  <dc:title>Aim – sort different skeleton types</dc:title>
</cp:coreProperties>
</file>