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36"/>
        </w:rPr>
        <w:t xml:space="preserve">    </w:t>
      </w:r>
      <w:r>
        <w:rPr>
          <w:rFonts w:cs="Arial" w:ascii="Arial" w:hAnsi="Arial"/>
          <w:bCs/>
          <w:sz w:val="28"/>
          <w:szCs w:val="36"/>
        </w:rPr>
        <w:t>DAILY LESSON PLANS: Year 6</w:t>
      </w:r>
      <w:r>
        <w:rPr>
          <w:rFonts w:cs="Arial" w:ascii="Arial" w:hAnsi="Arial"/>
          <w:b/>
          <w:sz w:val="28"/>
          <w:szCs w:val="36"/>
        </w:rPr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 xml:space="preserve">Subject: </w:t>
      </w:r>
      <w:r>
        <w:rPr>
          <w:rFonts w:cs="Arial" w:ascii="Arial" w:hAnsi="Arial"/>
          <w:b/>
          <w:sz w:val="28"/>
          <w:szCs w:val="28"/>
        </w:rPr>
        <w:t>Science</w:t>
      </w:r>
      <w:r>
        <w:rPr>
          <w:rFonts w:cs="Arial" w:ascii="Arial" w:hAnsi="Arial"/>
          <w:bCs/>
          <w:sz w:val="28"/>
          <w:szCs w:val="28"/>
        </w:rPr>
        <w:t xml:space="preserve">: Interdependence &amp; Adaptation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 xml:space="preserve">Week: 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>Date:</w:t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1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977"/>
        <w:gridCol w:w="2833"/>
        <w:gridCol w:w="3188"/>
        <w:gridCol w:w="1597"/>
        <w:gridCol w:w="1591"/>
        <w:gridCol w:w="123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  <w:t>LESS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E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ACTIVIT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NA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LUATION</w:t>
            </w:r>
          </w:p>
        </w:tc>
      </w:tr>
      <w:tr>
        <w:trPr>
          <w:trHeight w:val="242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ot plants (same) x 4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ransparent plastic bag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Cellotap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x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Labels x 4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xt book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Expt wksht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able x 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uss what a plant requires to grow well- water/sunlight/air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Qu. 2 x plants- one grows in an open field, other grows under a tree. Which one will grow better? Why? </w:t>
            </w:r>
            <w:r>
              <w:rPr>
                <w:rFonts w:cs="Arial" w:ascii="Arial Narrow" w:hAnsi="Arial Narrow"/>
                <w:bCs/>
                <w:sz w:val="16"/>
                <w:szCs w:val="20"/>
              </w:rPr>
              <w:t>Because the one under the tree will be shaded away from the sun/competition for water/nutrients/spac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Have ch. Complete Expt sht first- discussing how to ensure for a fair test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L.O: WALA the needs of a plant</w:t>
            </w:r>
            <w:r>
              <w:rPr>
                <w:rFonts w:cs="Arial" w:ascii="Arial Narrow" w:hAnsi="Arial Narrow"/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WA investigating in which conditions do plants grow best)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  <w:t>Plant 1: No sunlight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  <w:t>Plant 2: No water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  <w:t>Plant 3: No air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  <w:t>Plant 4: Normal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iscuss results and complete Table &amp; Expt sht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If the plant that was kept in the dark were to now be put in the light, could it recover? </w:t>
            </w:r>
            <w:r>
              <w:rPr>
                <w:rFonts w:cs="Arial" w:ascii="Arial Narrow" w:hAnsi="Arial Narrow"/>
                <w:bCs/>
                <w:sz w:val="16"/>
                <w:szCs w:val="20"/>
              </w:rPr>
              <w:t xml:space="preserve">(yes, if it didn’t stay longer in the dark beyond recovery point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roup activities-mixed abilities supporting one anoth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xt book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ruler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rittstick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Large pic of plant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Large pic of leaf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Wksht with pic of plant and leaf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Recap on expt’s results. Explain to ch. The need for air(CO2) &amp; water &amp; energy from sunlight is to make food (sugar) for the plant and 02 (waste product)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Cs/>
                <w:sz w:val="18"/>
                <w:szCs w:val="20"/>
              </w:rPr>
              <w:t>How does water/food/sunlight/CO2 get to the plant? (roots&amp; veins/veins/green chlorophyll/ pores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Cs/>
                <w:sz w:val="18"/>
                <w:szCs w:val="20"/>
              </w:rPr>
              <w:t>Other job of root? Anchor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Cs/>
                <w:sz w:val="18"/>
                <w:szCs w:val="20"/>
              </w:rPr>
              <w:t>What is in the water? (minerals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18"/>
                <w:szCs w:val="20"/>
              </w:rPr>
              <w:t>How does the plant take the food around the plant? (Veins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L.O: WALA how plants make food- (photosynthesis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  <w:t>Ch. To annotate pic of plant and leaf on wksht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During P.E., Ch. To visit park to see habitat &amp; bring leaves/soil back to identify &amp; sketch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uss ch.s results/observatn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roup activities-mixed abilities supporting one anoth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xt book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ruler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rittstick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lain paper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Sandy soil &amp; Clay soil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Magnifying glass x 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cap on how plants make food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Qu. What is a Habitat? –</w:t>
            </w:r>
            <w:r>
              <w:rPr>
                <w:rFonts w:cs="Arial" w:ascii="Arial Narrow" w:hAnsi="Arial Narrow"/>
                <w:bCs/>
                <w:sz w:val="16"/>
                <w:szCs w:val="20"/>
              </w:rPr>
              <w:t>describes the place in which an organism lives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uss that there are different types of soil- some sandy, some clay (soil with crushed leaves-humus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L.O: WALA the suitability of soils for different habitat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. To use lenses and to sketch soil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Which soil would make a good habitat for a plant with long roots for anchoring? Earth worm?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Cs/>
                <w:sz w:val="16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NXT LESSON TO BE IN ICT SUI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uss ch.s results/observat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roup activities-mixed abilities supporting one anoth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xt book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ruler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ics of animals/plants/habitats/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oods</w:t>
            </w:r>
          </w:p>
          <w:p>
            <w:pPr>
              <w:pStyle w:val="Heading1"/>
              <w:rPr/>
            </w:pPr>
            <w:r>
              <w:rPr/>
              <w:t>ICT SUI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Recap on what ch. Recall about plants taught so far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Qu. What is a Habitat? –</w:t>
            </w:r>
            <w:r>
              <w:rPr>
                <w:rFonts w:cs="Arial" w:ascii="Arial Narrow" w:hAnsi="Arial Narrow"/>
                <w:bCs/>
                <w:sz w:val="16"/>
                <w:szCs w:val="20"/>
              </w:rPr>
              <w:t>describes the place in which an organism lives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Qu. What is a niche? </w:t>
            </w:r>
            <w:r>
              <w:rPr>
                <w:rFonts w:cs="Arial" w:ascii="Arial Narrow" w:hAnsi="Arial Narrow"/>
                <w:bCs/>
                <w:sz w:val="16"/>
                <w:szCs w:val="20"/>
              </w:rPr>
              <w:t>a place an organism occupies in an ecosystem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imals/plants are adapted to where they live in their habitat- these adaptations can take lots of different forms-colour/shape of body or leaf/heigh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L.O: WALA the organisms adapting to different habitat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  <w:t>Ch. To complete Table of animals and the adaptations and habitats using internet researc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(www.planetarkive.org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uss ch.s results/observatn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sk  ch. To identify ways in which the animals depend on plants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eg for food, shelter, shade</w:t>
            </w:r>
            <w:r>
              <w:rPr>
                <w:rFonts w:cs="Arial Narrow" w:ascii="Arial Narrow" w:hAnsi="Arial Narrow"/>
                <w:sz w:val="16"/>
              </w:rPr>
              <w:t xml:space="preserve"> and ways in which the plants need animals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eg provide fertiliser for the soil, help to disperse seeds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roup activities-mixed abilities supporting one anoth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xt book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ics of animals/plant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cap on habitats- Ch. To discuss meaning of producer/consumer &amp; herbivore/ carnivore &amp; predator/pre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L.O: WALA food chain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  <w:t>Ch. To use names of animals used in last lessons Table, to work out the food chains and to write them down in their books using appropriate labels and arrow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uss ch.s results/observat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roup activities-mixed abilities supporting one anoth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A4 paper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ruler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Coloured pencils per table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est paper on topi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. To devise a spider diag. Of topic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. To sit in exam conditions to complete test paper on topic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/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roup activities-mixed abilities supporting one anoth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737" w:right="737" w:gutter="0" w:header="0" w:top="357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"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23:00Z</dcterms:created>
  <dc:creator>risanathf</dc:creator>
  <dc:description/>
  <dc:language>en-US</dc:language>
  <cp:lastModifiedBy>Gareth Pitchford</cp:lastModifiedBy>
  <cp:lastPrinted>2007-09-22T12:31:00Z</cp:lastPrinted>
  <dcterms:modified xsi:type="dcterms:W3CDTF">2012-05-02T10:23:00Z</dcterms:modified>
  <cp:revision>2</cp:revision>
  <dc:subject/>
  <dc:title>DAILY LESSON PLANS</dc:title>
</cp:coreProperties>
</file>