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36"/>
        </w:rPr>
        <w:t xml:space="preserve">  </w:t>
      </w:r>
      <w:r>
        <w:rPr>
          <w:rFonts w:cs="Arial" w:ascii="Arial" w:hAnsi="Arial"/>
          <w:bCs/>
          <w:sz w:val="28"/>
          <w:szCs w:val="36"/>
        </w:rPr>
        <w:t>DAILY LESSON PLANS: Year 6</w:t>
      </w:r>
      <w:r>
        <w:rPr>
          <w:rFonts w:cs="Arial" w:ascii="Arial" w:hAnsi="Arial"/>
          <w:b/>
          <w:sz w:val="28"/>
          <w:szCs w:val="36"/>
        </w:rPr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 xml:space="preserve">Subject: </w:t>
      </w:r>
      <w:r>
        <w:rPr>
          <w:rFonts w:cs="Arial" w:ascii="Arial" w:hAnsi="Arial"/>
          <w:b/>
          <w:sz w:val="28"/>
          <w:szCs w:val="28"/>
        </w:rPr>
        <w:t>Science</w:t>
      </w:r>
      <w:r>
        <w:rPr>
          <w:rFonts w:cs="Arial" w:ascii="Arial" w:hAnsi="Arial"/>
          <w:bCs/>
          <w:sz w:val="28"/>
          <w:szCs w:val="28"/>
        </w:rPr>
        <w:t>: Reversible &amp; Irreversible Changes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Week:</w:t>
        <w:tab/>
        <w:tab/>
        <w:tab/>
        <w:tab/>
        <w:tab/>
        <w:tab/>
        <w:tab/>
        <w:tab/>
        <w:t>Date:</w:t>
        <w:tab/>
      </w:r>
      <w:r>
        <w:rPr/>
        <w:tab/>
        <w:tab/>
        <w:tab/>
      </w:r>
    </w:p>
    <w:tbl>
      <w:tblPr>
        <w:tblW w:w="42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67"/>
        <w:gridCol w:w="2821"/>
        <w:gridCol w:w="3176"/>
        <w:gridCol w:w="1235"/>
        <w:gridCol w:w="2118"/>
        <w:gridCol w:w="123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  <w:t>LESS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E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ACTIVI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AR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UATIO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ext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ul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rittstic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Wksht 6DPM1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Andrew salt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icarb of soda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Vinegar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Measuring cylinder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salt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Beaker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Stirring rod x &gt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 CH-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>Some substances change when added to water(dissove)- but then can be recovered if the water is evaporated e.g. water + sal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IRR CH. 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>Some substances change permanently when they are heated and cannot be changed back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 In an IRR. CH.+ a new substance is always formed, e.g. BURNING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d p. 22-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WALA Reversible and Irreversible Chang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 xml:space="preserve">Class expt.- salt dissolving/ Andrew salts (producing CO2)- showing 1 R CH. &amp;  1IRR CH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Ch. To do vinegar + Bicarb of sod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Ch. To complete wksht and think of 5 R CH &amp; 5 IRR CH and draw them on the back of wksh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cuss ch.s results/observatn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. See that when there is vigorous bubbling, a gas is being released=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RR 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ext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cap on the meaning if R CH/IRR CH. Ch. To give e.g.’s also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d p.24-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ALA </w:t>
            </w:r>
            <w:r>
              <w:rPr>
                <w:bCs/>
              </w:rPr>
              <w:t>burning (combustion) as an irreversible change (Part 1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Ch. To go find fire extinguishers in the sch. See if they have water/powd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draw the Fire triangle-and to answer qu’s on p.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hat are produced when something is burnt? Soot/Ash/Invisible gases = IRR 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ch.s results/observatn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. To give everyday e.g.s of IRR CH, e.g. fired pottery, fireworks, bre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ext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ul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rittstic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Expt sht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able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All apparatus for expt according to ‘Teacher Expt sht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ecap on the meaning if R CH/IRR CH. Ch. To give e.g.’s also.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Have ch. Complete Expt sht first- discussing how to ensure for a fair test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ALA </w:t>
            </w:r>
            <w:r>
              <w:rPr>
                <w:bCs/>
              </w:rPr>
              <w:t>burning (combustion) as an irreversible change (Part 2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A investigating how long a candle will burn in different sized containers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Ch. To carry out exp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iscuss results and complete Table &amp; Expt sh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ch.s results/observatn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A4 pap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ul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Coloured pencils per table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est paper on topi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devise a spider diag. Of topic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sit in exam conditions to complete test paper on topi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/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u’aa for ending a less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37" w:right="737" w:gutter="0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4:00Z</dcterms:created>
  <dc:creator>risanathf</dc:creator>
  <dc:description/>
  <dc:language>en-US</dc:language>
  <cp:lastModifiedBy>Gareth Pitchford</cp:lastModifiedBy>
  <cp:lastPrinted>2007-08-01T10:30:00Z</cp:lastPrinted>
  <dcterms:modified xsi:type="dcterms:W3CDTF">2012-05-02T10:24:00Z</dcterms:modified>
  <cp:revision>2</cp:revision>
  <dc:subject/>
  <dc:title>DAILY LESSON PLANS</dc:title>
</cp:coreProperties>
</file>