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sessment Wheel – Sci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Year 1 Co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Ideas and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-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Obtaining and Presenting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Considering Evidence and Evalua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pportunities for working scientifically should be provided across Years 1 and 2 so that the expectations of the programme of study can be met by the end of Year 2.  Pupils are not expected to cover each aspect for every area of stu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, including hum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ryday materia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sonal Changes</w:t>
      </w:r>
    </w:p>
    <w:p>
      <w:pPr>
        <w:pStyle w:val="Defaul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4"/>
          <w:szCs w:val="24"/>
        </w:rPr>
      </w:pPr>
      <w:r>
        <w:rPr>
          <w:rFonts w:cs="ArialMT" w:ascii="Comic Sans MS" w:hAnsi="Comic Sans MS"/>
          <w:color w:val="000000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551"/>
        <w:gridCol w:w="2410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YEAR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or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tifica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deas and 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simple questions and recognising that they can be answered in different way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relevant questions and using different types of scientific enquiries to answer th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and classify. I can perform simple tests using simple equipment, observing close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et up simple practical enquiries, comparative and fair tests making accurate and careful observa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btaining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 and record data to help in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, record, classify and present data in a variety of ways to help in answering ques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W S Consider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videnc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alua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my observations and ideas to suggest answers to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results to draw simple conclusions and suggest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MT"/>
                <w:color w:val="000000"/>
                <w:sz w:val="20"/>
                <w:szCs w:val="20"/>
              </w:rPr>
            </w:pPr>
            <w:r>
              <w:rPr>
                <w:rFonts w:cs="ArialM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Comic Sans MS" w:hAnsi="Comic Sans MS" w:cs="ArialMT"/>
                <w:b/>
                <w:b/>
                <w:sz w:val="20"/>
                <w:szCs w:val="20"/>
              </w:rPr>
            </w:pPr>
            <w:r>
              <w:rPr>
                <w:rFonts w:cs="Arial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Pl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the roots, stem, trunk, leaves and flowers of a pl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dentify and some pla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e difference between deciduous and evergreen tre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observe and record the changes in plants in my local 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Environment over the course of the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plants need water and light to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.  I can observe and describe the differences between plants grown in light and dark pla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nimals including Hu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name and draw and label the basic parts of the human body.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know the 5 senses and which part of the body is linked with which sen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I can identify and name some animals.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describe and compare the main body parts of different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about common animal’s diets and can identify if they are herbivore, carnivore or omniv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group animals by their body parts and what they eat.  I can explain how I sorted the grou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pacing w:before="0" w:after="240"/>
              <w:ind w:left="-1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am starting to recognise and use the words fish, amphibian, reptile, bird, and mammal when grouping animals.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eryday Mate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e difference between an object and the material it is made fr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I can identify and name different everyday materials such as; wood, plastic, glass, metal, water and rock.</w:t>
            </w:r>
            <w:r>
              <w:rPr>
                <w:rFonts w:cs="Comic Sans MS" w:ascii="Comic Sans MS" w:hAnsi="Comic Sans MS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some materials are natural and some are man ma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explore and test different materials and can name the different properties; hard, soft, stretchy, stiff, shiny, dull, rough, smooth, bendy, not bendy, waterproof, not waterproof, absorbent, not absorbent, transparent, translucent and opaq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know we chose the materials we use to make things because of their properti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can group materials by their proper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investigate how the shapes of solid objects can be changed by twisting, squashing, bending and stretching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find out about scientists who have discovered and made new and useful materials.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easonal Chan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 name the four seas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observe and record the changes in my environment over the seas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tell you what weather we have with each sea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ee and describe how the length of the day changes with the seas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spacing w:before="0" w:after="24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0" w:after="240"/>
              <w:ind w:left="357" w:hanging="3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3:00Z</dcterms:created>
  <dc:creator>helenfarrington</dc:creator>
  <dc:description/>
  <dc:language>en-US</dc:language>
  <cp:lastModifiedBy>Gareth Pitchford</cp:lastModifiedBy>
  <dcterms:modified xsi:type="dcterms:W3CDTF">2014-09-02T19:13:00Z</dcterms:modified>
  <cp:revision>2</cp:revision>
  <dc:subject/>
  <dc:title/>
</cp:coreProperties>
</file>