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ssessment Wheel – Scienc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Year 3 Cog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– Ideas and Evide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- Plann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– Obtaining and Presenting Evide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– Considering Evidence and Evaluat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opportunities for working scientifically should be provided across Years 3 and 4 so that the expectations of the programme of study can be met by the end of Year 4.  Pupils are not expected to cover each aspect for every area of stud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imals, including huma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ck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g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ces and Magnets</w:t>
      </w:r>
    </w:p>
    <w:p>
      <w:pPr>
        <w:pStyle w:val="Default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MT"/>
          <w:color w:val="000000"/>
          <w:sz w:val="24"/>
          <w:szCs w:val="24"/>
        </w:rPr>
      </w:pPr>
      <w:r>
        <w:rPr>
          <w:rFonts w:cs="ArialMT" w:ascii="Comic Sans MS" w:hAnsi="Comic Sans MS"/>
          <w:color w:val="000000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551"/>
        <w:gridCol w:w="2410"/>
        <w:gridCol w:w="2268"/>
        <w:gridCol w:w="2268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YEA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Work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Scientifical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Ideas and evid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ask simple questions and recognising that they can be answered in different way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ask relevant questions and using different types of scientific enquiries to answer th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use simple models to describe scientific ideas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W 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Plann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Experimental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identify and classify. I can perform simple tests using simple equipment, observing closel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set up simple practical enquiries, comparative and fair tests making accurate and careful observation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take accurate measurements using standard unit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use a range of equipment, for example thermometers and data logge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W 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Obtaining an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Present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Evid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gather and record data to help in answering question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gather, record, classify and present data in a variety of ways to help in answering quest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record findings using simple scientific language, drawings, labelled diagrams, keys, bar charts, and t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W S Consider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Evidence an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Evalua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use my observations and ideas to suggest answers to ques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use results to draw simple conclusions and suggest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suggest new questions and predictions for new values in my results.  I can identify differences, similarities or changes using my knowledge of scientific ideas and processes.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MT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use straightforward scientific evidence to answer questions or to support their find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rFonts w:ascii="Comic Sans MS" w:hAnsi="Comic Sans MS" w:cs="ArialMT"/>
                <w:b/>
                <w:b/>
                <w:sz w:val="20"/>
                <w:szCs w:val="20"/>
              </w:rPr>
            </w:pPr>
            <w:r>
              <w:rPr>
                <w:rFonts w:cs="ArialMT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I recognise that plants need light, warmth and water to grow and that </w:t>
            </w:r>
            <w:r>
              <w:rPr>
                <w:rFonts w:cs="Comic Sans MS" w:ascii="Comic Sans MS" w:hAnsi="Comic Sans MS"/>
                <w:sz w:val="20"/>
                <w:szCs w:val="18"/>
              </w:rPr>
              <w:t>plants need healthy leaves, roots and stems to grow wel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know that different plants need different conditions to grow wel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explain why plants need healthy roots and stems by investigating how water is transported in a pl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name the parts of a flower and the part these play in the life cycle of the pl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explain how pollen and seeds are dispersed and how seeds devel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know that plants make their own food but need nutrients from the soil, air, water and sunlight to do so.</w:t>
            </w:r>
          </w:p>
        </w:tc>
      </w:tr>
      <w:tr>
        <w:trPr>
          <w:trHeight w:val="22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, including huma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describe a healthy and varied die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  <w:t>I know that humans and some other animals have a skeleton and can describe the main functions of my skelet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name some of the bones in my skeleton and compare these with the skeletons of other anima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know that I use my muscles and skeleton to move. I know that when one muscle contracts another relaxes and can use a model to show how this happe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research different food groups and how they keep us healthy.  I can use my research to design menus for different peop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snapToGrid w:val="false"/>
              <w:spacing w:before="0" w:after="240"/>
              <w:ind w:left="-1" w:hanging="0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oc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know that rocks are found under the ground we walk on and can name some common rock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By observing and testing different rocks, I can group them by their properties and appearance.  I know that the different properties of rocks make them suitable for different purpos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 can group rocks according to the way they were formed, using the vocabulary, igneous, sedimentary and metamorph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explain how fossils are formed, and can research more about the living things whose fossils have been fou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Defaul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 can identify similarities and differences between different types of so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I know that soils are formed partly from rock, partly from other matter that was once alive.  </w:t>
            </w:r>
          </w:p>
        </w:tc>
      </w:tr>
      <w:tr>
        <w:trPr>
          <w:trHeight w:val="19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gh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know that I cannot see in the dark.  Dark is the absence of light and we need light to see.</w:t>
            </w:r>
            <w:r>
              <w:rPr>
                <w:rFonts w:cs="Comic Sans MS" w:ascii="Comic Sans MS" w:hAnsi="Comic Sans MS"/>
                <w:sz w:val="20"/>
                <w:szCs w:val="18"/>
              </w:rPr>
              <w:t xml:space="preserve">   I can explain why it is dangerous to look at the sun and can tell you what to do to protect your ey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explain that I cannot see shiny objects in the dark because they are not light sources.  I know that to see something light must reflect off 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know that shadows are similar in shape to the objects forming them and that the shadows caused by the sun change over the course of the d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explain that shadows are formed when light is blocked. I can investigate how the size of shadows change depending on the position of the object blocking the lig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explain why there are changes in shadows caused by the sun over the course of a day and can predict changes by observing patter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explain that even transparent objects block some light and form shadows.</w:t>
            </w:r>
          </w:p>
        </w:tc>
      </w:tr>
      <w:tr>
        <w:trPr>
          <w:trHeight w:val="1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ces and Magn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describe how to use pushes and pulls to make things speed up, slow down, stop or change direction or shape.  I know that pushes and pulls are forc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 know that for push and pull forces to have an affect there must be contact but magnetic forces act from a distance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investigate with magnets, looking at materials that are attracted to a magnet. I can classify materials as magnetic or non-magnet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investigate different types of magnet and devise an investigation to find out which magnet is the stronge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describe some uses for magnets and suggest other creative ways to use magnets in everyday lif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pacing w:before="0" w:after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describe magnets as having two poles and observe what happens when the similar or opposite poles are placed next to each othe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558" w:hRule="atLeast"/>
        </w:trPr>
        <w:tc>
          <w:tcPr>
            <w:tcW w:w="9375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Default"/>
              <w:spacing w:before="0" w:after="240"/>
              <w:ind w:left="357" w:hanging="3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375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14:00Z</dcterms:created>
  <dc:creator>helenfarrington</dc:creator>
  <dc:description/>
  <dc:language>en-US</dc:language>
  <cp:lastModifiedBy>Gareth Pitchford</cp:lastModifiedBy>
  <dcterms:modified xsi:type="dcterms:W3CDTF">2014-09-02T19:14:00Z</dcterms:modified>
  <cp:revision>2</cp:revision>
  <dc:subject/>
  <dc:title/>
</cp:coreProperties>
</file>