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are banana squashing scientists!                            Name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04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raw your banana and weigh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97155</wp:posOffset>
                      </wp:positionV>
                      <wp:extent cx="65151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7.65pt;width:51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Describe your banana. Use some words from the word ban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04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quash your banana and then draw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Describe your banana now using words from the word bank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hink about the shape and consistency of the banan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51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Now put your banana back together again and then draw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an you get the shape back?  Justify your finding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87350</wp:posOffset>
                </wp:positionV>
                <wp:extent cx="168402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much does the squashed banana weig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27.5pt;mso-wrap-distance-left:9.05pt;mso-wrap-distance-right:9.05pt;mso-wrap-distance-top:0pt;mso-wrap-distance-bottom:0pt;margin-top:30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much does the squashed banana weig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175260</wp:posOffset>
                </wp:positionV>
                <wp:extent cx="21907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would the banana’s weight change if you squashed it mo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ed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re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ss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16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" t="-151" r="-1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same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160" cy="238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51" r="-1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13.8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would the banana’s weight change if you squashed it mo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ed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ore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ss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160" cy="238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6" t="-151" r="-1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same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160" cy="238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6" t="-151" r="-1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355</wp:posOffset>
                </wp:positionH>
                <wp:positionV relativeFrom="paragraph">
                  <wp:posOffset>88646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69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86360</wp:posOffset>
                </wp:positionV>
                <wp:extent cx="224409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w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banana’s weight change when you squashed it m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ore         </w:t>
                              <w:br/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ess           </w:t>
                              <w:br/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same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6.8pt;width:176.6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w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banana’s weight change when you squashed it m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ore         </w:t>
                        <w:br/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ess           </w:t>
                        <w:br/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same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sectPr>
      <w:type w:val="nextPage"/>
      <w:pgSz w:w="11906" w:h="16838"/>
      <w:pgMar w:left="912" w:right="39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5:00Z</dcterms:created>
  <dc:creator>Carter</dc:creator>
  <dc:description/>
  <dc:language>en-US</dc:language>
  <cp:lastModifiedBy>Gareth Pitchford</cp:lastModifiedBy>
  <dcterms:modified xsi:type="dcterms:W3CDTF">2007-09-03T15:05:00Z</dcterms:modified>
  <cp:revision>2</cp:revision>
  <dc:subject/>
  <dc:title>Banana squashing scientists</dc:title>
</cp:coreProperties>
</file>