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1510</wp:posOffset>
                </wp:positionH>
                <wp:positionV relativeFrom="paragraph">
                  <wp:posOffset>-605790</wp:posOffset>
                </wp:positionV>
                <wp:extent cx="66065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Vertebrates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reatures with a back b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-47.7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Vertebrates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Creatures with a back b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17780</wp:posOffset>
                </wp:positionV>
                <wp:extent cx="660654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Joints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A joint is where two bones m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1.4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Joints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A joint is where two bones m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1510</wp:posOffset>
                </wp:positionH>
                <wp:positionV relativeFrom="paragraph">
                  <wp:posOffset>-34290</wp:posOffset>
                </wp:positionV>
                <wp:extent cx="660654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Brittle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reaks very easily.  Not very str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-2.7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Brittle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Breaks very easily.  Not very str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5715</wp:posOffset>
                </wp:positionV>
                <wp:extent cx="660654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Characteristics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at makes something different from something el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0.4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Characteristics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What makes something different from something el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-27305</wp:posOffset>
                </wp:positionV>
                <wp:extent cx="660654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Contract and relax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Get tight and then loo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-2.1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Contract and relax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Get tight and then loo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12065</wp:posOffset>
                </wp:positionV>
                <wp:extent cx="660654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Exoskeleton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Bones outside the bod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0.9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Exoskeleton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Bones outside the bod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1314450</wp:posOffset>
                </wp:positionV>
                <wp:extent cx="6606540" cy="1485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Muscles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6"/>
                              </w:rPr>
                              <w:t>Are attached to bones. They make bones move by contracting and relax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103.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Muscles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6"/>
                        </w:rPr>
                        <w:t>Are attached to bones. They make bones move by contracting and relax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3051810</wp:posOffset>
                </wp:positionV>
                <wp:extent cx="6606540" cy="1485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Skeleton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 made up of 206 bones that support your body and protects your org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240.3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Skeleton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s made up of 206 bones that support your body and protects your org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4789170</wp:posOffset>
                </wp:positionV>
                <wp:extent cx="6606540" cy="148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Calcium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elps to build strong b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377.1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Calcium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Helps to build strong b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070</wp:posOffset>
                </wp:positionH>
                <wp:positionV relativeFrom="paragraph">
                  <wp:posOffset>6617970</wp:posOffset>
                </wp:positionV>
                <wp:extent cx="660654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Invertebrates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reatures without a back b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2pt;height:117pt;mso-wrap-distance-left:9.05pt;mso-wrap-distance-right:9.05pt;mso-wrap-distance-top:0pt;mso-wrap-distance-bottom:0pt;margin-top:521.1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Invertebrates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Creatures without a back b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3:00Z</dcterms:created>
  <dc:creator>Elaine  Carter</dc:creator>
  <dc:description/>
  <cp:keywords/>
  <dc:language>en-US</dc:language>
  <cp:lastModifiedBy>Pitchford</cp:lastModifiedBy>
  <dcterms:modified xsi:type="dcterms:W3CDTF">2005-09-09T14:53:00Z</dcterms:modified>
  <cp:revision>2</cp:revision>
  <dc:subject/>
  <dc:title/>
</cp:coreProperties>
</file>