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" w:ascii="ComicSansMS" w:hAnsi="ComicSansMS"/>
          <w:sz w:val="32"/>
          <w:szCs w:val="32"/>
          <w:lang w:val="en-US"/>
        </w:rPr>
        <w:t>Name __________________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  <w:lang w:val="en-US"/>
        </w:rPr>
      </w:pPr>
      <w:r>
        <w:rPr>
          <w:rFonts w:eastAsia="ComicSansMS" w:cs="ComicSansMS" w:ascii="ComicSansMS" w:hAnsi="ComicSansMS"/>
          <w:sz w:val="32"/>
          <w:szCs w:val="32"/>
          <w:lang w:val="en-US"/>
        </w:rPr>
        <w:t xml:space="preserve"> </w:t>
      </w:r>
      <w:r>
        <w:rPr>
          <w:rFonts w:cs="ComicSansMS" w:ascii="ComicSansMS" w:hAnsi="ComicSansMS"/>
          <w:sz w:val="32"/>
          <w:szCs w:val="32"/>
          <w:lang w:val="en-US"/>
        </w:rPr>
        <w:tab/>
        <w:tab/>
        <w:tab/>
        <w:tab/>
        <w:tab/>
        <w:t xml:space="preserve"> </w:t>
      </w:r>
    </w:p>
    <w:p>
      <w:pPr>
        <w:pStyle w:val="Heading1"/>
        <w:ind w:left="2160" w:firstLine="720"/>
        <w:rPr>
          <w:b/>
          <w:b/>
          <w:bCs/>
        </w:rPr>
      </w:pPr>
      <w:r>
        <w:rPr>
          <w:b/>
          <w:bCs/>
        </w:rPr>
        <w:t xml:space="preserve">Investigation sheet  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28"/>
          <w:szCs w:val="28"/>
          <w:lang w:val="en-US"/>
        </w:rPr>
      </w:pPr>
      <w:r>
        <w:rPr>
          <w:rFonts w:cs="ComicSansMS" w:ascii="ComicSansMS" w:hAnsi="ComicSans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>Question - We want to find ou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409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hat conditions encourage mould to grow on bre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hat conditions encourage mould to grow on bread?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o make our test fair we are keeping these things the same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6409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e are keeping the type of _____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________ the same. We will put a piece of _______________ and a piece of ______________ bread onto a _____________, in a __________________ and in a 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e are keeping the type of _____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________ the same. We will put a piece of _______________ and a piece of ______________ bread onto a _____________, in a __________________ and in a 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 xml:space="preserve">Variables - We are only changing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409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The place where we put th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The place where we put the ________________________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>Resources - To carry out our test we will need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409690" cy="165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5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500505" cy="1714500"/>
            <wp:effectExtent l="0" t="0" r="0" b="0"/>
            <wp:wrapTight wrapText="bothSides">
              <wp:wrapPolygon edited="0">
                <wp:start x="5347" y="0"/>
                <wp:lineTo x="4728" y="356"/>
                <wp:lineTo x="4215" y="1077"/>
                <wp:lineTo x="4420" y="2877"/>
                <wp:lineTo x="5552" y="5757"/>
                <wp:lineTo x="4215" y="6298"/>
                <wp:lineTo x="3287" y="6928"/>
                <wp:lineTo x="3186" y="7287"/>
                <wp:lineTo x="1333" y="9808"/>
                <wp:lineTo x="203" y="11518"/>
                <wp:lineTo x="99" y="11968"/>
                <wp:lineTo x="511" y="12778"/>
                <wp:lineTo x="924" y="12958"/>
                <wp:lineTo x="-4" y="14308"/>
                <wp:lineTo x="-4" y="14938"/>
                <wp:lineTo x="307" y="15838"/>
                <wp:lineTo x="2053" y="18718"/>
                <wp:lineTo x="6272" y="21328"/>
                <wp:lineTo x="6374" y="21328"/>
                <wp:lineTo x="7608" y="21328"/>
                <wp:lineTo x="8123" y="21328"/>
                <wp:lineTo x="11004" y="20338"/>
                <wp:lineTo x="11004" y="18718"/>
                <wp:lineTo x="12647" y="18718"/>
                <wp:lineTo x="13985" y="18088"/>
                <wp:lineTo x="13884" y="14398"/>
                <wp:lineTo x="13575" y="11518"/>
                <wp:lineTo x="17688" y="10078"/>
                <wp:lineTo x="18305" y="10078"/>
                <wp:lineTo x="21083" y="8907"/>
                <wp:lineTo x="21392" y="8637"/>
                <wp:lineTo x="21392" y="8007"/>
                <wp:lineTo x="21083" y="7198"/>
                <wp:lineTo x="19746" y="5757"/>
                <wp:lineTo x="20980" y="4317"/>
                <wp:lineTo x="20878" y="3687"/>
                <wp:lineTo x="20261" y="2877"/>
                <wp:lineTo x="20567" y="2247"/>
                <wp:lineTo x="18924" y="2067"/>
                <wp:lineTo x="8328" y="1257"/>
                <wp:lineTo x="7197" y="267"/>
                <wp:lineTo x="6682" y="0"/>
                <wp:lineTo x="53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2076450" cy="1800225"/>
            <wp:effectExtent l="0" t="0" r="0" b="0"/>
            <wp:wrapTight wrapText="bothSides">
              <wp:wrapPolygon edited="0">
                <wp:start x="-99" y="227"/>
                <wp:lineTo x="-99" y="21138"/>
                <wp:lineTo x="21497" y="21138"/>
                <wp:lineTo x="21497" y="227"/>
                <wp:lineTo x="-99" y="22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 xml:space="preserve">Method - First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2953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e will cut up a slice of _____________ bread and a slice of _____________ bread into ________________. We will put the _______________ into a _______________, a __________________ and onto a ___________________</w:t>
                            </w:r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e will cut up a slice of _____________ bread and a slice of _____________ bread into ________________. We will put the _______________ into a _______________, a __________________ and onto a ___________________</w:t>
                      </w:r>
                      <w:r>
                        <w:rPr/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hen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95390" cy="160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e will put the _____________________, ____________________ and ________________________ into _________________ different places. The places are _____________________, _____________________________, _________________________, ___________________________. We will then check them regularly and draw, photograph or write our fin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e will put the _____________________, ____________________ and ________________________ into _________________ different places. The places are _____________________, _____________________________, _________________________, ___________________________. We will then check them regularly and draw, photograph or write our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Draw a picture of your resources here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295390" cy="2637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>Prediction - This is what we think will happen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295390" cy="18808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 xml:space="preserve">I think that the b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8.1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 xml:space="preserve">I think that the b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>Results - We found out tha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295390" cy="2066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n-US"/>
        </w:rPr>
        <w:t>Conclusion - We think this is because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295390" cy="2637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Next time I might change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62953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  <w:lang w:val="en-US"/>
        </w:rPr>
      </w:pPr>
      <w:r>
        <w:rPr>
          <w:rFonts w:cs="ComicSansMS" w:ascii="ComicSansMS" w:hAnsi="ComicSansMS"/>
          <w:sz w:val="32"/>
          <w:szCs w:val="32"/>
          <w:lang w:val="en-US"/>
        </w:rPr>
        <w:t>Name __________________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  <w:lang w:val="en-US"/>
        </w:rPr>
      </w:pPr>
      <w:r>
        <w:rPr>
          <w:rFonts w:eastAsia="ComicSansMS" w:cs="ComicSansMS" w:ascii="ComicSansMS" w:hAnsi="ComicSansMS"/>
          <w:sz w:val="32"/>
          <w:szCs w:val="32"/>
          <w:lang w:val="en-US"/>
        </w:rPr>
        <w:t xml:space="preserve"> </w:t>
      </w:r>
      <w:r>
        <w:rPr>
          <w:rFonts w:cs="ComicSansMS" w:ascii="ComicSansMS" w:hAnsi="ComicSansMS"/>
          <w:sz w:val="32"/>
          <w:szCs w:val="32"/>
          <w:lang w:val="en-US"/>
        </w:rPr>
        <w:tab/>
        <w:tab/>
        <w:tab/>
        <w:tab/>
        <w:tab/>
        <w:t xml:space="preserve"> </w:t>
      </w:r>
    </w:p>
    <w:p>
      <w:pPr>
        <w:pStyle w:val="Heading1"/>
        <w:ind w:left="2160" w:firstLine="720"/>
        <w:rPr>
          <w:b/>
          <w:b/>
          <w:bCs/>
        </w:rPr>
      </w:pPr>
      <w:r>
        <w:rPr>
          <w:b/>
          <w:bCs/>
        </w:rPr>
        <w:t xml:space="preserve">Investigation sheet  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28"/>
          <w:szCs w:val="28"/>
          <w:lang w:val="en-US"/>
        </w:rPr>
      </w:pPr>
      <w:r>
        <w:rPr>
          <w:rFonts w:cs="ComicSansMS" w:ascii="ComicSansMS" w:hAnsi="ComicSans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Question - We want to find ou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4096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hat conditions encourage mould to grow on bre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hat conditions encourage mould to grow on bread?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o make our test fair we are keeping these things the same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6409690" cy="1151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Variables - We are only changing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4096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Resources - To carry out our test we will need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409690" cy="1657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5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500505" cy="1714500"/>
            <wp:effectExtent l="0" t="0" r="0" b="0"/>
            <wp:wrapTight wrapText="bothSides">
              <wp:wrapPolygon edited="0">
                <wp:start x="5347" y="0"/>
                <wp:lineTo x="4728" y="356"/>
                <wp:lineTo x="4215" y="1077"/>
                <wp:lineTo x="4420" y="2877"/>
                <wp:lineTo x="5552" y="5757"/>
                <wp:lineTo x="4215" y="6298"/>
                <wp:lineTo x="3287" y="6928"/>
                <wp:lineTo x="3186" y="7287"/>
                <wp:lineTo x="1333" y="9808"/>
                <wp:lineTo x="203" y="11518"/>
                <wp:lineTo x="99" y="11968"/>
                <wp:lineTo x="511" y="12778"/>
                <wp:lineTo x="924" y="12958"/>
                <wp:lineTo x="-4" y="14308"/>
                <wp:lineTo x="-4" y="14938"/>
                <wp:lineTo x="307" y="15838"/>
                <wp:lineTo x="2053" y="18718"/>
                <wp:lineTo x="6272" y="21328"/>
                <wp:lineTo x="6374" y="21328"/>
                <wp:lineTo x="7608" y="21328"/>
                <wp:lineTo x="8123" y="21328"/>
                <wp:lineTo x="11004" y="20338"/>
                <wp:lineTo x="11004" y="18718"/>
                <wp:lineTo x="12647" y="18718"/>
                <wp:lineTo x="13985" y="18088"/>
                <wp:lineTo x="13884" y="14398"/>
                <wp:lineTo x="13575" y="11518"/>
                <wp:lineTo x="17688" y="10078"/>
                <wp:lineTo x="18305" y="10078"/>
                <wp:lineTo x="21083" y="8907"/>
                <wp:lineTo x="21392" y="8637"/>
                <wp:lineTo x="21392" y="8007"/>
                <wp:lineTo x="21083" y="7198"/>
                <wp:lineTo x="19746" y="5757"/>
                <wp:lineTo x="20980" y="4317"/>
                <wp:lineTo x="20878" y="3687"/>
                <wp:lineTo x="20261" y="2877"/>
                <wp:lineTo x="20567" y="2247"/>
                <wp:lineTo x="18924" y="2067"/>
                <wp:lineTo x="8328" y="1257"/>
                <wp:lineTo x="7197" y="267"/>
                <wp:lineTo x="6682" y="0"/>
                <wp:lineTo x="5347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2076450" cy="1800225"/>
            <wp:effectExtent l="0" t="0" r="0" b="0"/>
            <wp:wrapTight wrapText="bothSides">
              <wp:wrapPolygon edited="0">
                <wp:start x="-99" y="227"/>
                <wp:lineTo x="-99" y="21138"/>
                <wp:lineTo x="21497" y="21138"/>
                <wp:lineTo x="21497" y="227"/>
                <wp:lineTo x="-99" y="227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Method - First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295390" cy="1151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hen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95390" cy="1609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We will then check them regularly and draw, photograph or write our fin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We will then check them regularly and draw, photograph or write our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Draw a picture of your resources here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295390" cy="2637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Prediction - This is what we think will happen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295390" cy="18808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 xml:space="preserve">I think that the b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8.1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 xml:space="preserve">I think that the b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Results - We found out tha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295390" cy="2066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Conclusion - We think this is because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295390" cy="2637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Next time I might chang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6295390" cy="9232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720"/>
      <w:outlineLvl w:val="0"/>
    </w:pPr>
    <w:rPr>
      <w:rFonts w:ascii="ComicSansMS" w:hAnsi="ComicSansMS" w:cs="ComicSansMS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SansMS" w:hAnsi="ComicSansMS" w:cs="ComicSansMS"/>
      <w:b/>
      <w:bCs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5:00Z</dcterms:created>
  <dc:creator>Mum</dc:creator>
  <dc:description/>
  <dc:language>en-US</dc:language>
  <cp:lastModifiedBy>Gareth Pitchford</cp:lastModifiedBy>
  <dcterms:modified xsi:type="dcterms:W3CDTF">2009-03-26T19:15:00Z</dcterms:modified>
  <cp:revision>2</cp:revision>
  <dc:subject/>
  <dc:title>Name</dc:title>
</cp:coreProperties>
</file>