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LO: To understand that condensation is when a gas turns into a liquid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How does condensation occur in each picture? Think of one of your own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681"/>
      </w:tblGrid>
      <w:tr>
        <w:trPr>
          <w:trHeight w:val="395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9255" cy="124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8870" cy="1300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9255" cy="1373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1785" cy="1183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: To understand that condensation id when a gas turns into a liq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he examples of condensation on this page, cut them out and then stick them in your book. Then explain one to an adu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309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3210" cy="1461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19835" cy="1634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1975" cy="1368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70710" cy="1565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7530" cy="1513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7235" cy="1332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5080" cy="147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9420" cy="147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26490" cy="1939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: That evaporation is when a liquid turns to a ga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7090"/>
      </w:tblGrid>
      <w:tr>
        <w:trPr>
          <w:trHeight w:val="387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9685" cy="1221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45615" cy="1160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61695" cy="1290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89050" cy="1130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7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2"/>
        <w:gridCol w:w="2692"/>
        <w:gridCol w:w="2692"/>
      </w:tblGrid>
      <w:tr>
        <w:trPr>
          <w:trHeight w:val="25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5405" cy="18840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1472565" cy="16459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306195" cy="1943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434465" cy="1744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1393190" cy="139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3350" cy="12306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2760" cy="1162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1569085" cy="11658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06830" cy="13354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670050" cy="12585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pora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n a solid changes into a liquid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y gaining heat)</w:t>
            </w:r>
          </w:p>
        </w:tc>
      </w:tr>
      <w:tr>
        <w:trPr>
          <w:trHeight w:val="25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ensa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water vapour from the air meets a cold surface it condense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n a liquid changes into a soli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by losing heat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a gas turns into a liquid</w:t>
            </w:r>
          </w:p>
        </w:tc>
      </w:tr>
      <w:tr>
        <w:trPr>
          <w:trHeight w:val="25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eezing (Solidifying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n a liquid turns into a gas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t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a liquid is heated it turns into water vapour and rises into the 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8.jpeg"/><Relationship Id="rId12" Type="http://schemas.openxmlformats.org/officeDocument/2006/relationships/image" Target="media/image2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8.jpeg"/><Relationship Id="rId17" Type="http://schemas.openxmlformats.org/officeDocument/2006/relationships/image" Target="media/image11.jpeg"/><Relationship Id="rId18" Type="http://schemas.openxmlformats.org/officeDocument/2006/relationships/image" Target="media/image9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4.jpeg"/><Relationship Id="rId24" Type="http://schemas.openxmlformats.org/officeDocument/2006/relationships/image" Target="media/image9.jpeg"/><Relationship Id="rId25" Type="http://schemas.openxmlformats.org/officeDocument/2006/relationships/image" Target="media/image8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49:00Z</dcterms:created>
  <dc:creator>Goodie</dc:creator>
  <dc:description/>
  <cp:keywords/>
  <dc:language>en-US</dc:language>
  <cp:lastModifiedBy>Pitchford</cp:lastModifiedBy>
  <cp:lastPrinted>2006-11-20T16:37:00Z</cp:lastPrinted>
  <dcterms:modified xsi:type="dcterms:W3CDTF">2006-12-12T10:49:00Z</dcterms:modified>
  <cp:revision>2</cp:revision>
  <dc:subject/>
  <dc:title>LO: To understand that condensation id when a gas turns into a liquid</dc:title>
</cp:coreProperties>
</file>