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nging water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TextBody"/>
        <w:rPr/>
      </w:pPr>
      <w:r>
        <w:rPr/>
        <w:t>In the boxes below, draw what water looks like at the two different temperatur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26289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45pt;width:206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26289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45pt;width:206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614170</wp:posOffset>
                </wp:positionV>
                <wp:extent cx="2066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7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 (room temperatu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27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37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</w:rPr>
                        <w:t>C (room temper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614170</wp:posOffset>
                </wp:positionV>
                <wp:extent cx="51371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7.7pt;mso-wrap-distance-left:9.05pt;mso-wrap-distance-right:9.05pt;mso-wrap-distance-top:0pt;mso-wrap-distance-bottom:0pt;margin-top:127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What do we have to do to change water into ic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What happens to water when it changes back from ice into a liquid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Can you fill in the correct words above the arrow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____________</w:t>
        <w:tab/>
        <w:tab/>
        <w:t>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170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314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>Liquid</w:t>
        <w:tab/>
        <w:tab/>
        <w:tab/>
        <w:t>Solid</w:t>
        <w:tab/>
        <w:tab/>
        <w:tab/>
        <w:tab/>
        <w:t>Liqui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re you watching the video carefully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What other materials did you observe that exist as solids and liquid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10:00Z</dcterms:created>
  <dc:creator>Joanna Szyndler</dc:creator>
  <dc:description/>
  <cp:keywords/>
  <dc:language>en-US</dc:language>
  <cp:lastModifiedBy>Pitchford</cp:lastModifiedBy>
  <dcterms:modified xsi:type="dcterms:W3CDTF">2005-03-28T13:10:00Z</dcterms:modified>
  <cp:revision>2</cp:revision>
  <dc:subject/>
  <dc:title>Changing water</dc:title>
</cp:coreProperties>
</file>