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Using Keys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es it move from one place to another?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6506210" cy="8140700"/>
                <wp:effectExtent l="5080" t="508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8140680"/>
                          <a:chOff x="0" y="0"/>
                          <a:chExt cx="6506280" cy="8140680"/>
                        </a:xfrm>
                      </wpg:grpSpPr>
                      <wps:wsp>
                        <wps:cNvSpPr/>
                        <wps:spPr>
                          <a:xfrm flipH="1">
                            <a:off x="1828800" y="114480"/>
                            <a:ext cx="6642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14480"/>
                            <a:ext cx="1278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28600"/>
                            <a:ext cx="563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794600"/>
                            <a:ext cx="1144800" cy="10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794600"/>
                            <a:ext cx="2055600" cy="117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171880"/>
                            <a:ext cx="563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0574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23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4149000"/>
                            <a:ext cx="2163600" cy="56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996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113364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85360" y="4114800"/>
                            <a:ext cx="563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5177880"/>
                            <a:ext cx="2163600" cy="56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996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113364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6680" y="5257800"/>
                            <a:ext cx="563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257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6206400"/>
                            <a:ext cx="2163600" cy="56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996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113364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560" y="6286680"/>
                            <a:ext cx="563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2866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0480" y="7543800"/>
                            <a:ext cx="2163600" cy="59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4200"/>
                              <a:ext cx="2163600" cy="562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2996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0"/>
                                <a:ext cx="113364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99480" y="0"/>
                              <a:ext cx="56340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2080" y="4149000"/>
                            <a:ext cx="2163600" cy="562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996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960" y="0"/>
                              <a:ext cx="113364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2960" y="4114800"/>
                            <a:ext cx="563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114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3119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12680" y="5084280"/>
                            <a:ext cx="1816560" cy="66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6472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720" y="0"/>
                              <a:ext cx="951840" cy="66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28760" y="5257080"/>
                            <a:ext cx="47304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5143680"/>
                            <a:ext cx="57600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2680" y="1028880"/>
                            <a:ext cx="1943640" cy="799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3068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0" y="0"/>
                              <a:ext cx="91440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942880" y="1257480"/>
                            <a:ext cx="5634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914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7pt;width:512.3pt;height:640.95pt" coordorigin="540,14" coordsize="10246,12819">
                <v:line id="shape_0" from="3420,194" to="4465,12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6,194" to="6479,1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374;width:88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1,1634" to="3601,2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9,2840" to="3781,451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3,2840" to="7019,46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3434;width:88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325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1,5108" to="1801,5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1;top:6548;width:3406;height:885">
                  <v:line id="shape_0" from="721,6548" to="2342,743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3,6548" to="4127,74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79;top:6494;width:88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60;top:8168;width:3406;height:885">
                  <v:line id="shape_0" from="1260,8168" to="2881,905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2,8168" to="4666,90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779;top:8294;width:88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82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060;top:9788;width:3406;height:885">
                  <v:line id="shape_0" from="3060,9788" to="4681,106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2,9788" to="6466,106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399;top:9914;width:88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9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21;top:11894;width:3406;height:939">
                  <v:group id="shape_0" style="position:absolute;left:4321;top:11948;width:3406;height:885">
                    <v:line id="shape_0" from="4321,11948" to="5942,12833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943,11948" to="7727,1283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839;top:11894;width:886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21;top:1189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481;top:6548;width:3406;height:885">
                  <v:line id="shape_0" from="6481,6548" to="8102,743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03,6548" to="9887,74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639;top:6494;width:88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64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41,4927" to="8641,5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04;top:8021;width:2859;height:1046">
                  <v:line id="shape_0" from="7804,8021" to="9165,9067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166,8021" to="10664,90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719;top:8293;width:744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9;top:8114;width:906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379;top:1634;width:3060;height:1258">
                  <v:line id="shape_0" from="7379,1634" to="9001,287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01,1634" to="10440,28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899;top:1994;width:88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19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1454" to="7560,1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                </w:t>
      </w:r>
      <w:r>
        <w:rPr>
          <w:b/>
          <w:sz w:val="36"/>
          <w:szCs w:val="36"/>
        </w:rPr>
        <w:t>Animal</w:t>
        <w:tab/>
      </w:r>
      <w:r>
        <w:rPr>
          <w:sz w:val="36"/>
          <w:szCs w:val="36"/>
        </w:rPr>
        <w:tab/>
        <w:t xml:space="preserve">        </w:t>
      </w:r>
      <w:r>
        <w:rPr>
          <w:b/>
          <w:sz w:val="36"/>
          <w:szCs w:val="36"/>
        </w:rPr>
        <w:t xml:space="preserve">Plant </w:t>
      </w:r>
      <w:r>
        <w:rPr>
          <w:sz w:val="36"/>
          <w:szCs w:val="36"/>
        </w:rPr>
        <w:t xml:space="preserve">          Does it have flower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 xml:space="preserve">Does it have a back bone?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</w:rPr>
        <w:t>Flowering</w:t>
      </w:r>
      <w:r>
        <w:rPr>
          <w:sz w:val="36"/>
          <w:szCs w:val="36"/>
        </w:rPr>
        <w:t xml:space="preserve">       </w:t>
      </w:r>
      <w:r>
        <w:rPr>
          <w:b/>
          <w:sz w:val="36"/>
          <w:szCs w:val="36"/>
        </w:rPr>
        <w:t>Non-Flower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Vertebrate</w:t>
      </w:r>
      <w:r>
        <w:rPr>
          <w:sz w:val="36"/>
          <w:szCs w:val="36"/>
        </w:rPr>
        <w:tab/>
        <w:tab/>
        <w:tab/>
      </w:r>
      <w:r>
        <w:rPr>
          <w:b/>
          <w:sz w:val="36"/>
          <w:szCs w:val="36"/>
        </w:rPr>
        <w:t xml:space="preserve">                         Invertebrate</w:t>
      </w: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es it give birth to live babies?                           Has it got a shell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Mammal    </w:t>
      </w:r>
      <w:r>
        <w:rPr>
          <w:sz w:val="36"/>
          <w:szCs w:val="36"/>
        </w:rPr>
        <w:t xml:space="preserve"> Does it have feathers?     </w:t>
      </w:r>
      <w:r>
        <w:rPr>
          <w:b/>
          <w:sz w:val="36"/>
          <w:szCs w:val="36"/>
        </w:rPr>
        <w:t>Mollusc</w:t>
      </w:r>
      <w:r>
        <w:rPr>
          <w:sz w:val="36"/>
          <w:szCs w:val="36"/>
        </w:rPr>
        <w:t xml:space="preserve">            Has it got 6 leg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>Birds</w:t>
      </w:r>
      <w:r>
        <w:rPr>
          <w:sz w:val="36"/>
          <w:szCs w:val="36"/>
        </w:rPr>
        <w:tab/>
        <w:t xml:space="preserve">                         Does it have gills?     </w:t>
      </w:r>
      <w:r>
        <w:rPr>
          <w:b/>
          <w:sz w:val="36"/>
          <w:szCs w:val="36"/>
        </w:rPr>
        <w:t>Insect</w:t>
      </w: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</w:rPr>
        <w:t>Arachni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 xml:space="preserve">Fish </w:t>
      </w:r>
      <w:r>
        <w:rPr>
          <w:sz w:val="36"/>
          <w:szCs w:val="36"/>
        </w:rPr>
        <w:t xml:space="preserve">                             Does it l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</w:t>
      </w:r>
      <w:r>
        <w:rPr>
          <w:sz w:val="36"/>
          <w:szCs w:val="36"/>
        </w:rPr>
        <w:t>eggs in water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</w:r>
      <w:r>
        <w:rPr>
          <w:b/>
          <w:sz w:val="36"/>
          <w:szCs w:val="36"/>
        </w:rPr>
        <w:t>Amphibians                        Reptile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80035</wp:posOffset>
                </wp:positionV>
                <wp:extent cx="6457950" cy="3257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3257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Vertebrates are animals with back b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.g. Humans, monkey, horse, dog, cat, snake, frog, crocodile, sheep, newt, dolphins, whale, elephant, c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These are subdivided into five clas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Mammals, Birds, Fish, Reptiles, Amphibian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8.5pt;height:256.5pt;mso-wrap-distance-left:9.05pt;mso-wrap-distance-right:9.05pt;mso-wrap-distance-top:0pt;mso-wrap-distance-bottom:0pt;margin-top:22.0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Vertebrates are animals with back b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.g. Humans, monkey, horse, dog, cat, snake, frog, crocodile, sheep, newt, dolphins, whale, elephant, c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color w:val="0000FF"/>
                          <w:sz w:val="56"/>
                          <w:szCs w:val="56"/>
                        </w:rPr>
                        <w:t>These are subdivided into five clas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Mammals, Birds, Fish, Reptiles, Amphibian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30480</wp:posOffset>
                </wp:positionV>
                <wp:extent cx="6343650" cy="295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29552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Invertebrates are animals without back b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.g. Butterfly, fly, wasp, bee, snail, slug, octopus, squid, slug, centipede, mosquito, ladybi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FF"/>
                                <w:sz w:val="56"/>
                                <w:szCs w:val="56"/>
                              </w:rPr>
                              <w:t>These are subdivided into three class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0000"/>
                                <w:sz w:val="56"/>
                                <w:szCs w:val="56"/>
                              </w:rPr>
                              <w:t>Insects, Arachnids, Mollus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99.5pt;height:232.7pt;mso-wrap-distance-left:9.05pt;mso-wrap-distance-right:9.05pt;mso-wrap-distance-top:0pt;mso-wrap-distance-bottom:0pt;margin-top:2.4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Invertebrates are animals without back b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.g. Butterfly, fly, wasp, bee, snail, slug, octopus, squid, slug, centipede, mosquito, ladybi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color w:val="0000FF"/>
                          <w:sz w:val="56"/>
                          <w:szCs w:val="56"/>
                        </w:rPr>
                        <w:t>These are subdivided into three class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color w:val="FF0000"/>
                          <w:sz w:val="56"/>
                          <w:szCs w:val="56"/>
                        </w:rPr>
                        <w:t>Insects, Arachnids, Mollus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525</wp:posOffset>
                </wp:positionH>
                <wp:positionV relativeFrom="paragraph">
                  <wp:posOffset>277495</wp:posOffset>
                </wp:positionV>
                <wp:extent cx="5429250" cy="2914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914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Insects are invertebrat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no backbon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six leg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three body parts –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head, thorax and abdome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.g. bee, fly, wasp, butterfly, mosquito, ladyb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7.5pt;height:229.5pt;mso-wrap-distance-left:9.05pt;mso-wrap-distance-right:9.05pt;mso-wrap-distance-top:0pt;mso-wrap-distance-bottom:0pt;margin-top:21.8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Insects are invertebrat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no backbone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six legs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three body parts –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color w:val="339966"/>
                          <w:sz w:val="56"/>
                          <w:szCs w:val="56"/>
                        </w:rPr>
                        <w:t>head, thorax and abdome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.g. bee, fly, wasp, butterfly, mosquito, lady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1525</wp:posOffset>
                </wp:positionH>
                <wp:positionV relativeFrom="paragraph">
                  <wp:posOffset>113030</wp:posOffset>
                </wp:positionV>
                <wp:extent cx="5429250" cy="2686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686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Arachnids are invertebrat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no backbon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eight leg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two body parts – head and abdo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.g. spiders, scorp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7.5pt;height:211.5pt;mso-wrap-distance-left:9.05pt;mso-wrap-distance-right:9.05pt;mso-wrap-distance-top:0pt;mso-wrap-distance-bottom:0pt;margin-top:8.9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Arachnids are invertebrat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no backbon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eight leg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two body parts – head and abdo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.g. spiders, scorp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1525</wp:posOffset>
                </wp:positionH>
                <wp:positionV relativeFrom="paragraph">
                  <wp:posOffset>165735</wp:posOffset>
                </wp:positionV>
                <wp:extent cx="5657850" cy="3486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486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Birds are vertebrat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a backbon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are warm blood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feather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beak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lay egg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.g. Ostrich, chicken, pigeon, sparrow, blackbi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274.5pt;mso-wrap-distance-left:9.05pt;mso-wrap-distance-right:9.05pt;mso-wrap-distance-top:0pt;mso-wrap-distance-bottom:0pt;margin-top:13.0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Birds are vertebrates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a backbone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are warm blood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feathers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beak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lay egg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.g. Ostrich, chicken, pigeon, sparrow, blackbi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5825</wp:posOffset>
                </wp:positionH>
                <wp:positionV relativeFrom="paragraph">
                  <wp:posOffset>-62230</wp:posOffset>
                </wp:positionV>
                <wp:extent cx="5429250" cy="2800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2800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Molluscs are invertebrat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no backbone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 xml:space="preserve">They have a slimy foot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often have a sh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.g. snails, slugs, octopus, squid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7.5pt;height:220.5pt;mso-wrap-distance-left:9.05pt;mso-wrap-distance-right:9.05pt;mso-wrap-distance-top:0pt;mso-wrap-distance-bottom:0pt;margin-top:-4.9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Molluscs are invertebrates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no backbone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 xml:space="preserve">They have a slimy foot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often have a she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.g. snails, slugs, octopus, squid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925</wp:posOffset>
                </wp:positionH>
                <wp:positionV relativeFrom="paragraph">
                  <wp:posOffset>51435</wp:posOffset>
                </wp:positionV>
                <wp:extent cx="5657850" cy="4286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4286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Mammals are vertebra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backbo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lung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are warm blood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mammary glands to feed their babi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give birth to live fully developed babi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.g. Humans, monkeys, Zebra, dog, mouse, horse, cat, mouse, elephant, Whale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olphi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337.5pt;mso-wrap-distance-left:9.05pt;mso-wrap-distance-right:9.05pt;mso-wrap-distance-top:0pt;mso-wrap-distance-bottom:0pt;margin-top:4.0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Mammals are vertebrat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backbo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lung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are warm blood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mammary glands to feed their babie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give birth to live fully developed babi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.g. Humans, monkeys, Zebra, dog, mouse, horse, cat, mouse, elephant, Whale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dolphi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86360</wp:posOffset>
                </wp:positionV>
                <wp:extent cx="5657850" cy="30289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028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Fish are vertebrate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 xml:space="preserve">They have a backbone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are cold blooded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fin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use gills to bre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.g., cod, eel, goldfish, trout, salmon, plaice, shar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238.5pt;mso-wrap-distance-left:9.05pt;mso-wrap-distance-right:9.05pt;mso-wrap-distance-top:0pt;mso-wrap-distance-bottom:0pt;margin-top:6.8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Fish are vertebrate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 xml:space="preserve">They have a backbone 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are cold blooded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fins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use gills to bre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.g., cod, eel, goldfish, trout, salmon, plaice, sh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925</wp:posOffset>
                </wp:positionH>
                <wp:positionV relativeFrom="paragraph">
                  <wp:posOffset>-62865</wp:posOffset>
                </wp:positionV>
                <wp:extent cx="5657850" cy="38290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829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Amphibians are vertebra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backbo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are cold blood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slimy wet skin,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can live in water and on l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lu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.g. Frogs, newts, toad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301.5pt;mso-wrap-distance-left:9.05pt;mso-wrap-distance-right:9.05pt;mso-wrap-distance-top:0pt;mso-wrap-distance-bottom:0pt;margin-top:-4.9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Amphibians are vertebrate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backbon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are cold blooded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slimy wet skin,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can live in water and on lan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lu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e.g. Frogs, newts, toad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2703195</wp:posOffset>
                </wp:positionV>
                <wp:extent cx="5657850" cy="38290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8290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Reptiles are vertebrat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back bone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are cold bloode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scaly ski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live on land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have lungs for breathing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339966"/>
                                <w:sz w:val="56"/>
                                <w:szCs w:val="56"/>
                              </w:rPr>
                              <w:t>They lay egg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.g. snake, crocodile, alligator, dinosaur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301.5pt;mso-wrap-distance-left:9.05pt;mso-wrap-distance-right:9.05pt;mso-wrap-distance-top:0pt;mso-wrap-distance-bottom:0pt;margin-top:212.8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Reptiles are vertebrate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back bone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are cold bloode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scaly ski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live on land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have lungs for breathing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color w:val="339966"/>
                          <w:sz w:val="56"/>
                          <w:szCs w:val="56"/>
                        </w:rPr>
                        <w:t>They lay egg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.g. snake, crocodile, alligator, dinosaur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7225</wp:posOffset>
                </wp:positionH>
                <wp:positionV relativeFrom="paragraph">
                  <wp:posOffset>200025</wp:posOffset>
                </wp:positionV>
                <wp:extent cx="5657850" cy="30289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028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Plants are divided into two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Flowering Pl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>Non-flowering plant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238.5pt;mso-wrap-distance-left:9.05pt;mso-wrap-distance-right:9.05pt;mso-wrap-distance-top:0pt;mso-wrap-distance-bottom:0pt;margin-top:15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Plants are divided into two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Flowering Pl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>Non-flowering plants.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4543425</wp:posOffset>
                </wp:positionV>
                <wp:extent cx="5657850" cy="22288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228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 xml:space="preserve">Flowering Plants have flow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.g. roses, apple trees, oak tress, grasses, cereal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isies, tulips, cherry bloss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175.5pt;mso-wrap-distance-left:9.05pt;mso-wrap-distance-right:9.05pt;mso-wrap-distance-top:0pt;mso-wrap-distance-bottom:0pt;margin-top:357.75pt;mso-position-vertical-relative:text;margin-left:3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 xml:space="preserve">Flowering Plants have flow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.g. roses, apple trees, oak tress, grasses, cereals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aisies, tulips, cherry bloss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1525</wp:posOffset>
                </wp:positionH>
                <wp:positionV relativeFrom="paragraph">
                  <wp:posOffset>17145</wp:posOffset>
                </wp:positionV>
                <wp:extent cx="5657850" cy="2457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24574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  <w:t xml:space="preserve">Non-flowering Plants have no flowe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e.g. algae (seaweed), fungi (mushrooms, mould)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nifers,  ferns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45.5pt;height:193.5pt;mso-wrap-distance-left:9.05pt;mso-wrap-distance-right:9.05pt;mso-wrap-distance-top:0pt;mso-wrap-distance-bottom:0pt;margin-top:1.35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  <w:t xml:space="preserve">Non-flowering Plants have no flowe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e.g. algae (seaweed), fungi (mushrooms, mould)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onifers,  fern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306" w:right="873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 xml:space="preserve">                 </w:t>
    </w:r>
    <w:r>
      <w:rPr/>
      <w:t xml:space="preserve">Dr. Sardharwalla </w:t>
      <w:tab/>
      <w:tab/>
      <w:t xml:space="preserve">                       August 2006</w:t>
    </w:r>
  </w:p>
</w:ftr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22:00Z</dcterms:created>
  <dc:creator>Manager</dc:creator>
  <dc:description/>
  <cp:keywords/>
  <dc:language>en-US</dc:language>
  <cp:lastModifiedBy>Pitchford</cp:lastModifiedBy>
  <cp:lastPrinted>2004-07-08T13:47:00Z</cp:lastPrinted>
  <dcterms:modified xsi:type="dcterms:W3CDTF">2006-09-08T10:22:00Z</dcterms:modified>
  <cp:revision>2</cp:revision>
  <dc:subject/>
  <dc:title>Using Keys</dc:title>
</cp:coreProperties>
</file>