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80035</wp:posOffset>
                </wp:positionV>
                <wp:extent cx="6457950" cy="460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6062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00FF"/>
                                <w:sz w:val="72"/>
                                <w:szCs w:val="72"/>
                              </w:rPr>
                              <w:t>Vertebrates are animals with back b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.g. Humans, monkey, horse, dog, cat, snake, frog, crocodile, sheep, newt, dolphins, whale, elephant, c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6"/>
                                <w:szCs w:val="56"/>
                              </w:rPr>
                              <w:t>These are subdivided into five cla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FF0000"/>
                                <w:sz w:val="56"/>
                                <w:szCs w:val="56"/>
                              </w:rPr>
                              <w:t>Mammals, Birds, Fish, Reptiles, Amphib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8.5pt;height:362.7pt;mso-wrap-distance-left:9.05pt;mso-wrap-distance-right:9.05pt;mso-wrap-distance-top:0pt;mso-wrap-distance-bottom:0pt;margin-top:22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Snap ITC" w:ascii="Snap ITC" w:hAnsi="Snap ITC"/>
                          <w:color w:val="0000FF"/>
                          <w:sz w:val="72"/>
                          <w:szCs w:val="72"/>
                        </w:rPr>
                        <w:t>Vertebrates are animals with back b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.g. Humans, monkey, horse, dog, cat, snake, frog, crocodile, sheep, newt, dolphins, whale, elephant, c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56"/>
                          <w:szCs w:val="56"/>
                        </w:rPr>
                        <w:t>These are subdivided into five cla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color w:val="FF0000"/>
                          <w:sz w:val="56"/>
                          <w:szCs w:val="56"/>
                        </w:rPr>
                        <w:t>Mammals, Birds, Fish, Reptiles, Amphibians</w:t>
                      </w:r>
                    </w:p>
                    <w:p>
                      <w:pPr>
                        <w:pStyle w:val="Normal"/>
                        <w:rPr>
                          <w:rFonts w:ascii="Snap ITC" w:hAnsi="Snap ITC" w:cs="Snap IT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</wp:posOffset>
                </wp:positionV>
                <wp:extent cx="6343650" cy="412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1205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00FF"/>
                                <w:sz w:val="72"/>
                                <w:szCs w:val="72"/>
                              </w:rPr>
                              <w:t>Invertebrates are animals without back b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.g. Butterfly, fly, wasp, bee, snail, slug, octopus, squid, slug, centipede, mosquito, ladyb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6"/>
                                <w:szCs w:val="56"/>
                              </w:rPr>
                              <w:t>These are subdivided into three cla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FF0000"/>
                                <w:sz w:val="56"/>
                                <w:szCs w:val="56"/>
                              </w:rPr>
                              <w:t>Insects, Arachnids, Mollus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nap ITC" w:hAnsi="Snap ITC" w:cs="Snap ITC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9.5pt;height:324.45pt;mso-wrap-distance-left:9.05pt;mso-wrap-distance-right:9.05pt;mso-wrap-distance-top:0pt;mso-wrap-distance-bottom:0pt;margin-top:24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Snap ITC" w:ascii="Snap ITC" w:hAnsi="Snap ITC"/>
                          <w:color w:val="0000FF"/>
                          <w:sz w:val="72"/>
                          <w:szCs w:val="72"/>
                        </w:rPr>
                        <w:t>Invertebrates are animals without back b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.g. Butterfly, fly, wasp, bee, snail, slug, octopus, squid, slug, centipede, mosquito, ladybi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56"/>
                          <w:szCs w:val="56"/>
                        </w:rPr>
                        <w:t>These are subdivided into three cla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Snap ITC" w:ascii="Snap ITC" w:hAnsi="Snap ITC"/>
                          <w:color w:val="FF0000"/>
                          <w:sz w:val="56"/>
                          <w:szCs w:val="56"/>
                        </w:rPr>
                        <w:t>Insects, Arachnids, Mollus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nap ITC" w:hAnsi="Snap ITC" w:cs="Snap ITC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nap ITC" w:ascii="Snap ITC" w:hAnsi="Snap ITC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-47625</wp:posOffset>
                </wp:positionV>
                <wp:extent cx="5429250" cy="5056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0565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t>Insects are                                   Invertebra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no backbon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six leg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three body parts –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head, thorax and abdom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.g. bee, fly, wasp, butterfly, mosquito, ladyb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7.5pt;height:398.15pt;mso-wrap-distance-left:9.05pt;mso-wrap-distance-right:9.05pt;mso-wrap-distance-top:0pt;mso-wrap-distance-bottom:0pt;margin-top:-3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  <w:szCs w:val="72"/>
                        </w:rPr>
                        <w:t>Insects are                                   Invertebrat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no backbone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six leg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three body parts –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3996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head, thorax and abdom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.g. bee, fly, wasp, butterfly, mosquito, lady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-27305</wp:posOffset>
                </wp:positionV>
                <wp:extent cx="5429250" cy="440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400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t>Arachnids are Invertebra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no backbon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eight leg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two body parts – head and abdo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.g. spiders, scorp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7.5pt;height:346.5pt;mso-wrap-distance-left:9.05pt;mso-wrap-distance-right:9.05pt;mso-wrap-distance-top:0pt;mso-wrap-distance-bottom:0pt;margin-top:-2.1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  <w:szCs w:val="72"/>
                        </w:rPr>
                        <w:t>Arachnids are Invertebrat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no backbon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eight leg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two body parts – head and abdo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.g. spiders, scorp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165735</wp:posOffset>
                </wp:positionV>
                <wp:extent cx="5657850" cy="4549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5491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t>Birds are        vertebra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a backbon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are warm bloo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feather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beak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lay egg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.g. Ostrich, chicken, pigeon, sparrow, blackb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358.2pt;mso-wrap-distance-left:9.05pt;mso-wrap-distance-right:9.05pt;mso-wrap-distance-top:0pt;mso-wrap-distance-bottom:0pt;margin-top:13.0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  <w:szCs w:val="72"/>
                        </w:rPr>
                        <w:t>Birds are        vertebrate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a backbone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are warm blood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feather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beak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lay egg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.g. Ostrich, chicken, pigeon, sparrow, black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429250" cy="3510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5109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t>Molluscs are invertebra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no backbon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 xml:space="preserve">They have a slimy foot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often have a sh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e.g. snails, slugs, octopus, squid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7.5pt;height:276.45pt;mso-wrap-distance-left:9.05pt;mso-wrap-distance-right:9.05pt;mso-wrap-distance-top:0pt;mso-wrap-distance-bottom:0pt;margin-top:0.0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  <w:szCs w:val="72"/>
                        </w:rPr>
                        <w:t>Molluscs are invertebrate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no backbon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 xml:space="preserve">They have a slimy foot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often have a sh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e.g. snails, slugs, octopus, squid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51435</wp:posOffset>
                </wp:positionV>
                <wp:extent cx="5657850" cy="5835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8350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t>Mammals are vertebra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backbo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lung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are warm blood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mammary glands to feed their bab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give birth to live fully developed babies</w:t>
                            </w: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.g. Humans, monkeys, Zebra, dog, mouse, horse, cat, mouse, elephant, Whale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lph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459.45pt;mso-wrap-distance-left:9.05pt;mso-wrap-distance-right:9.05pt;mso-wrap-distance-top:0pt;mso-wrap-distance-bottom:0pt;margin-top:4.0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  <w:szCs w:val="72"/>
                        </w:rPr>
                        <w:t>Mammals are vertebrat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backbo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lung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are warm blood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mammary glands to feed their babie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give birth to live fully developed babies</w:t>
                      </w:r>
                      <w:r>
                        <w:rPr>
                          <w:color w:val="339966"/>
                          <w:sz w:val="56"/>
                          <w:szCs w:val="5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.g. Humans, monkeys, Zebra, dog, mouse, horse, cat, mouse, elephant, Whale,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olph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40640</wp:posOffset>
                </wp:positionV>
                <wp:extent cx="5657850" cy="3695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695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t>Fish are vertebra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 xml:space="preserve">They have a backbone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are cold bloode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fin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use gills to br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.g., cod, eel, goldfish, trout, salmon, clownfish, sh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291pt;mso-wrap-distance-left:9.05pt;mso-wrap-distance-right:9.05pt;mso-wrap-distance-top:0pt;mso-wrap-distance-bottom:0pt;margin-top:3.2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  <w:szCs w:val="72"/>
                        </w:rPr>
                        <w:t>Fish are vertebrat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 xml:space="preserve">They have a backbone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are cold blooded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fin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use gills to br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.g., cod, eel, goldfish, trout, salmon, clownfish, sh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-247650</wp:posOffset>
                </wp:positionV>
                <wp:extent cx="5657850" cy="5210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2101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t>Reptiles are  vertebra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back bon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are cold blood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scaly ski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live on l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lungs for breath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lay egg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it-IT"/>
                              </w:rPr>
                              <w:t>e.g. snake, crocodile, alligator, tuatar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410.25pt;mso-wrap-distance-left:9.05pt;mso-wrap-distance-right:9.05pt;mso-wrap-distance-top:0pt;mso-wrap-distance-bottom:0pt;margin-top:-19.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  <w:szCs w:val="72"/>
                        </w:rPr>
                        <w:t>Reptiles are  vertebrate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back bon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are cold blood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scaly ski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live on lan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lungs for breath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lay egg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it-IT"/>
                        </w:rPr>
                        <w:t>e.g. snake, crocodile, alligator, tuatara</w:t>
                      </w: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NZ" w:eastAsia="en-US"/>
        </w:rPr>
      </w:pPr>
      <w:r>
        <w:rPr>
          <w:sz w:val="36"/>
          <w:szCs w:val="36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2844165</wp:posOffset>
                </wp:positionV>
                <wp:extent cx="5657850" cy="4815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8158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72"/>
                                <w:szCs w:val="72"/>
                              </w:rPr>
                              <w:t>Amphibians are vertebra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backbo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are cold blood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slimy wet skin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can live in water and on l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hey have lu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.g. Frogs, newts, toa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379.2pt;mso-wrap-distance-left:9.05pt;mso-wrap-distance-right:9.05pt;mso-wrap-distance-top:0pt;mso-wrap-distance-bottom:0pt;margin-top:223.9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72"/>
                          <w:szCs w:val="72"/>
                        </w:rPr>
                        <w:t>Amphibians are vertebrat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backbo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are cold blood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slimy wet skin,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can live in water and on lan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6"/>
                          <w:szCs w:val="56"/>
                        </w:rPr>
                        <w:t>They have lu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.g. Frogs, newts, to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3:00Z</dcterms:created>
  <dc:creator>Manager</dc:creator>
  <dc:description/>
  <dc:language>en-US</dc:language>
  <cp:lastModifiedBy>Gareth Pitchford</cp:lastModifiedBy>
  <cp:lastPrinted>2004-07-08T01:47:00Z</cp:lastPrinted>
  <dcterms:modified xsi:type="dcterms:W3CDTF">2009-11-12T11:53:00Z</dcterms:modified>
  <cp:revision>2</cp:revision>
  <dc:subject/>
  <dc:title>Using Keys</dc:title>
</cp:coreProperties>
</file>