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Concept map-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6223" w:hRule="atLeast"/>
        </w:trPr>
        <w:tc>
          <w:tcPr>
            <w:tcW w:w="45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Words I can read but cannot use: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Words I cannot read: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 w:eastAsia="en-US"/>
        </w:rPr>
      </w:pPr>
      <w:r>
        <w:rPr>
          <w:rFonts w:cs="Comic Sans MS" w:ascii="Comic Sans MS" w:hAnsi="Comic Sans MS"/>
          <w:b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40665</wp:posOffset>
                </wp:positionV>
                <wp:extent cx="808990" cy="35115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8.9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269365</wp:posOffset>
                </wp:positionV>
                <wp:extent cx="808990" cy="351155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99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469265</wp:posOffset>
                </wp:positionV>
                <wp:extent cx="808990" cy="351155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36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497965</wp:posOffset>
                </wp:positionV>
                <wp:extent cx="808990" cy="35115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f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17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f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183765</wp:posOffset>
                </wp:positionV>
                <wp:extent cx="808990" cy="3511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o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71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o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26365</wp:posOffset>
                </wp:positionV>
                <wp:extent cx="808990" cy="35115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269365</wp:posOffset>
                </wp:positionV>
                <wp:extent cx="808990" cy="351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99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2412365</wp:posOffset>
                </wp:positionV>
                <wp:extent cx="808990" cy="351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189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u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326765</wp:posOffset>
                </wp:positionV>
                <wp:extent cx="808990" cy="3511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261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3441065</wp:posOffset>
                </wp:positionV>
                <wp:extent cx="808990" cy="351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270.9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441065</wp:posOffset>
                </wp:positionV>
                <wp:extent cx="808990" cy="3511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270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1355</wp:posOffset>
                </wp:positionH>
                <wp:positionV relativeFrom="paragraph">
                  <wp:posOffset>4241165</wp:posOffset>
                </wp:positionV>
                <wp:extent cx="808990" cy="3511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i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65pt;mso-wrap-distance-left:9.05pt;mso-wrap-distance-right:9.05pt;mso-wrap-distance-top:0pt;mso-wrap-distance-bottom:0pt;margin-top:333.9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h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4241165</wp:posOffset>
                </wp:positionV>
                <wp:extent cx="1380490" cy="3511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an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65pt;mso-wrap-distance-left:9.05pt;mso-wrap-distance-right:9.05pt;mso-wrap-distance-top:0pt;mso-wrap-distance-bottom:0pt;margin-top:333.9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a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-233045</wp:posOffset>
                </wp:positionV>
                <wp:extent cx="7781290" cy="2066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18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320675</wp:posOffset>
                </wp:positionV>
                <wp:extent cx="7781290" cy="20662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d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2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d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155</wp:posOffset>
                </wp:positionH>
                <wp:positionV relativeFrom="paragraph">
                  <wp:posOffset>-80645</wp:posOffset>
                </wp:positionV>
                <wp:extent cx="7781290" cy="20662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b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6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b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7781290" cy="20662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20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7781290" cy="20662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7781290" cy="2066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7781290" cy="20662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refl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refl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73990</wp:posOffset>
                </wp:positionV>
                <wp:extent cx="7781290" cy="20662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tor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13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to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320675</wp:posOffset>
                </wp:positionV>
                <wp:extent cx="7781290" cy="20662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bul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25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bul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2624455</wp:posOffset>
                </wp:positionV>
                <wp:extent cx="7781290" cy="20662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20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right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7781290" cy="2066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cand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cand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73990</wp:posOffset>
                </wp:positionV>
                <wp:extent cx="7781290" cy="20662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du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13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d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-118745</wp:posOffset>
                </wp:positionV>
                <wp:extent cx="7781290" cy="20662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d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-9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d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76200</wp:posOffset>
                </wp:positionV>
                <wp:extent cx="7781290" cy="20662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:lang w:val="en-GB"/>
                              </w:rPr>
                              <w:t>l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.7pt;height:162.7pt;mso-wrap-distance-left:9.05pt;mso-wrap-distance-right:9.05pt;mso-wrap-distance-top:0pt;mso-wrap-distance-bottom:0pt;margin-top: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sz w:val="144"/>
                          <w:szCs w:val="144"/>
                          <w:lang w:val="en-GB"/>
                        </w:rPr>
                        <w:t>l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48:00Z</dcterms:created>
  <dc:creator>manager</dc:creator>
  <dc:description/>
  <cp:keywords/>
  <dc:language>en-US</dc:language>
  <cp:lastModifiedBy>Pitchford</cp:lastModifiedBy>
  <dcterms:modified xsi:type="dcterms:W3CDTF">2006-09-08T08:48:00Z</dcterms:modified>
  <cp:revision>2</cp:revision>
  <dc:subject/>
  <dc:title>Concept map- 1a Ourselves</dc:title>
</cp:coreProperties>
</file>