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.I: Plan a habitats investigat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</w:rPr>
        <w:t>Cress Investigati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 am investigating?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What equipment/resources I will need?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3"/>
        <w:gridCol w:w="3393"/>
      </w:tblGrid>
      <w:tr>
        <w:trPr>
          <w:trHeight w:val="16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 will keep the sa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 will Cha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n How I will carry out the investigatio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diction. What I think will happen. Why? (Use scientific vocabulary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Observ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y</w:t>
        <w:tab/>
        <w:tab/>
        <w:tab/>
        <w:t>Measurement</w:t>
        <w:tab/>
        <w:tab/>
        <w:tab/>
        <w:t>Observation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5031"/>
      </w:tblGrid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day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clusion. Was my prediction correct? Would I change anything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276" w:right="985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48:00Z</dcterms:created>
  <dc:creator>Nicola Hidden</dc:creator>
  <dc:description/>
  <cp:keywords/>
  <dc:language>en-US</dc:language>
  <cp:lastModifiedBy>Nicola Hidden</cp:lastModifiedBy>
  <dcterms:modified xsi:type="dcterms:W3CDTF">2014-06-05T20:48:00Z</dcterms:modified>
  <cp:revision>3</cp:revision>
  <dc:subject/>
  <dc:title/>
</cp:coreProperties>
</file>