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drawing>
          <wp:inline distT="0" distB="0" distL="0" distR="0">
            <wp:extent cx="389890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cy-GB"/>
        </w:rPr>
        <w:t>L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y-GB"/>
        </w:rPr>
        <w:t>O To know that there are many different food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4739005</wp:posOffset>
                </wp:positionV>
                <wp:extent cx="113665" cy="17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70280"/>
                          <a:chOff x="0" y="0"/>
                          <a:chExt cx="113760" cy="1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73.15pt;width:8.95pt;height:13.4pt" coordorigin="9540,7463" coordsize="179,268">
                <v:rect id="shape_0" stroked="f" o:allowincell="f" style="position:absolute;left:9540;top:7463;width:178;height:2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i/>
          <w:sz w:val="28"/>
          <w:szCs w:val="28"/>
        </w:rPr>
        <w:t>Look at the pictures on your table. Can put the foods into the right place on the chart?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 xml:space="preserve">Ext: </w:t>
      </w:r>
      <w:r>
        <w:rPr>
          <w:rFonts w:cs="Century Gothic" w:ascii="Century Gothic" w:hAnsi="Century Gothic"/>
          <w:i/>
        </w:rPr>
        <w:t>Can you think of any more examples?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52"/>
        <w:gridCol w:w="2042"/>
        <w:gridCol w:w="204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Fruit and Vegetab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y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Milk, Cheese and Egg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y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Mea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y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Pasta, Rice and Bre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cy-GB"/>
        </w:rPr>
      </w:pPr>
      <w:r>
        <w:rPr>
          <w:rFonts w:cs="Century Gothic" w:ascii="Century Gothic" w:hAnsi="Century Gothic"/>
          <w:b/>
          <w:sz w:val="20"/>
          <w:szCs w:val="20"/>
          <w:lang w:val="cy-GB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drawing>
          <wp:inline distT="0" distB="0" distL="0" distR="0">
            <wp:extent cx="3898900" cy="59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drawing>
          <wp:inline distT="0" distB="0" distL="0" distR="0">
            <wp:extent cx="3898900" cy="592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>L.O To know that there are many different food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739005</wp:posOffset>
                </wp:positionV>
                <wp:extent cx="113665" cy="170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70280"/>
                          <a:chOff x="0" y="0"/>
                          <a:chExt cx="113760" cy="1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73.15pt;width:8.95pt;height:13.4pt" coordorigin="9540,7463" coordsize="179,268">
                <v:rect id="shape_0" stroked="f" o:allowincell="f" style="position:absolute;left:9540;top:7463;width:178;height:2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i/>
          <w:sz w:val="28"/>
          <w:szCs w:val="28"/>
        </w:rPr>
        <w:t>Look at the pictures on your table. Can you sort the foods?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y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61975</wp:posOffset>
                </wp:positionV>
                <wp:extent cx="3239770" cy="3239770"/>
                <wp:effectExtent l="8255" t="8255" r="8890" b="8890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Milk, Cheese and Eg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4.25pt;width:255.0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Milk, Cheese and Eggs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561975</wp:posOffset>
                </wp:positionV>
                <wp:extent cx="3239770" cy="323977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Fruit and Veget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85pt;margin-top:44.25pt;width:255.0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Fruit and Vegetables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4219575</wp:posOffset>
                </wp:positionV>
                <wp:extent cx="3239770" cy="323977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M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332.25pt;width:255.0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Me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219575</wp:posOffset>
                </wp:positionV>
                <wp:extent cx="3239770" cy="323977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Pasta, Rice and Br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32.25pt;width:255.0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Pasta, Rice and Bread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 xml:space="preserve">Ext: </w:t>
      </w:r>
      <w:r>
        <w:rPr>
          <w:rFonts w:cs="Century Gothic" w:ascii="Century Gothic" w:hAnsi="Century Gothic"/>
          <w:sz w:val="22"/>
          <w:szCs w:val="22"/>
        </w:rPr>
        <w:t>Label the foods</w:t>
      </w: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drawing>
          <wp:inline distT="0" distB="0" distL="0" distR="0">
            <wp:extent cx="3898900" cy="5924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>L.O To know that there are many different food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rPr>
          <w:rFonts w:ascii="Century Gothic" w:hAnsi="Century Gothic" w:cs="Century Gothic"/>
          <w:lang w:val="cy-GB" w:eastAsia="en-US"/>
        </w:rPr>
      </w:pPr>
      <w:r>
        <w:rPr>
          <w:rFonts w:cs="Century Gothic" w:ascii="Century Gothic" w:hAnsi="Century Gothic"/>
          <w:lang w:val="cy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4319905" cy="4319905"/>
                <wp:effectExtent l="8890" t="8890" r="8255" b="8255"/>
                <wp:wrapTight wrapText="bothSides">
                  <wp:wrapPolygon edited="0">
                    <wp:start x="21602" y="10800"/>
                    <wp:lineTo x="21602" y="12696"/>
                    <wp:lineTo x="21102" y="14559"/>
                    <wp:lineTo x="20154" y="16201"/>
                    <wp:lineTo x="19206" y="17843"/>
                    <wp:lineTo x="17843" y="19206"/>
                    <wp:lineTo x="16201" y="20154"/>
                    <wp:lineTo x="14559" y="21102"/>
                    <wp:lineTo x="12696" y="21602"/>
                    <wp:lineTo x="10800" y="21602"/>
                    <wp:lineTo x="8904" y="21602"/>
                    <wp:lineTo x="7041" y="21102"/>
                    <wp:lineTo x="5399" y="20154"/>
                    <wp:lineTo x="3757" y="19206"/>
                    <wp:lineTo x="2394" y="17843"/>
                    <wp:lineTo x="1446" y="16201"/>
                    <wp:lineTo x="498" y="14559"/>
                    <wp:lineTo x="-2" y="12696"/>
                    <wp:lineTo x="-2" y="10800"/>
                    <wp:lineTo x="-2" y="8904"/>
                    <wp:lineTo x="498" y="7041"/>
                    <wp:lineTo x="1446" y="5399"/>
                    <wp:lineTo x="2394" y="3757"/>
                    <wp:lineTo x="3757" y="2394"/>
                    <wp:lineTo x="5399" y="1446"/>
                    <wp:lineTo x="7041" y="498"/>
                    <wp:lineTo x="8904" y="-2"/>
                    <wp:lineTo x="10800" y="-2"/>
                    <wp:lineTo x="12696" y="-2"/>
                    <wp:lineTo x="14559" y="498"/>
                    <wp:lineTo x="16201" y="1446"/>
                    <wp:lineTo x="17843" y="2394"/>
                    <wp:lineTo x="19206" y="3757"/>
                    <wp:lineTo x="20154" y="5399"/>
                    <wp:lineTo x="21102" y="7041"/>
                    <wp:lineTo x="21602" y="8904"/>
                    <wp:lineTo x="21602" y="10800"/>
                    <wp:lineTo x="21602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Healt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3pt;width:340.1pt;height:3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Healthy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739005</wp:posOffset>
                </wp:positionV>
                <wp:extent cx="113665" cy="170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70280"/>
                          <a:chOff x="0" y="0"/>
                          <a:chExt cx="113760" cy="17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73.15pt;width:8.95pt;height:13.4pt" coordorigin="9540,7463" coordsize="179,268">
                <v:rect id="shape_0" stroked="f" o:allowincell="f" style="position:absolute;left:9540;top:7463;width:178;height:2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Look at the pictures on your table. Can you sort the foods? Draw 5 in each circle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098165</wp:posOffset>
                </wp:positionV>
                <wp:extent cx="4319905" cy="431990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Unhealt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43.95pt;width:340.1pt;height:3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Unhealthy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 xml:space="preserve">Ext: </w:t>
      </w:r>
      <w:r>
        <w:rPr>
          <w:rFonts w:cs="Century Gothic" w:ascii="Century Gothic" w:hAnsi="Century Gothic"/>
          <w:sz w:val="28"/>
          <w:szCs w:val="28"/>
        </w:rPr>
        <w:t>Label the foods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>L.O To know that there are many different food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lang w:val="cy-GB" w:eastAsia="en-US"/>
        </w:rPr>
      </w:pPr>
      <w:r>
        <w:rPr>
          <w:rFonts w:cs="Century Gothic" w:ascii="Century Gothic" w:hAnsi="Century Gothic"/>
          <w:lang w:val="cy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4319905" cy="4319905"/>
                <wp:effectExtent l="8890" t="8890" r="8255" b="8255"/>
                <wp:wrapTight wrapText="bothSides">
                  <wp:wrapPolygon edited="0">
                    <wp:start x="21602" y="10800"/>
                    <wp:lineTo x="21602" y="12696"/>
                    <wp:lineTo x="21102" y="14559"/>
                    <wp:lineTo x="20154" y="16201"/>
                    <wp:lineTo x="19206" y="17843"/>
                    <wp:lineTo x="17843" y="19206"/>
                    <wp:lineTo x="16201" y="20154"/>
                    <wp:lineTo x="14559" y="21102"/>
                    <wp:lineTo x="12696" y="21602"/>
                    <wp:lineTo x="10800" y="21602"/>
                    <wp:lineTo x="8904" y="21602"/>
                    <wp:lineTo x="7041" y="21102"/>
                    <wp:lineTo x="5399" y="20154"/>
                    <wp:lineTo x="3757" y="19206"/>
                    <wp:lineTo x="2394" y="17843"/>
                    <wp:lineTo x="1446" y="16201"/>
                    <wp:lineTo x="498" y="14559"/>
                    <wp:lineTo x="-2" y="12696"/>
                    <wp:lineTo x="-2" y="10800"/>
                    <wp:lineTo x="-2" y="8904"/>
                    <wp:lineTo x="498" y="7041"/>
                    <wp:lineTo x="1446" y="5399"/>
                    <wp:lineTo x="2394" y="3757"/>
                    <wp:lineTo x="3757" y="2394"/>
                    <wp:lineTo x="5399" y="1446"/>
                    <wp:lineTo x="7041" y="498"/>
                    <wp:lineTo x="8904" y="-2"/>
                    <wp:lineTo x="10800" y="-2"/>
                    <wp:lineTo x="12696" y="-2"/>
                    <wp:lineTo x="14559" y="498"/>
                    <wp:lineTo x="16201" y="1446"/>
                    <wp:lineTo x="17843" y="2394"/>
                    <wp:lineTo x="19206" y="3757"/>
                    <wp:lineTo x="20154" y="5399"/>
                    <wp:lineTo x="21102" y="7041"/>
                    <wp:lineTo x="21602" y="8904"/>
                    <wp:lineTo x="21602" y="10800"/>
                    <wp:lineTo x="21602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Healt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3pt;width:340.1pt;height:3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Healthy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4739005</wp:posOffset>
                </wp:positionV>
                <wp:extent cx="113665" cy="170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70280"/>
                          <a:chOff x="0" y="0"/>
                          <a:chExt cx="113760" cy="17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73.15pt;width:8.95pt;height:13.4pt" coordorigin="9540,7463" coordsize="179,268">
                <v:rect id="shape_0" stroked="f" o:allowincell="f" style="position:absolute;left:9540;top:7463;width:178;height:2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Look at the pictures on your table. Can you sort the foods? Draw 5 in each circle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cy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098165</wp:posOffset>
                </wp:positionV>
                <wp:extent cx="4319905" cy="431990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Unhealt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43.95pt;width:340.1pt;height:3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Unhealthy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 xml:space="preserve">Ext: </w:t>
      </w:r>
      <w:r>
        <w:rPr>
          <w:rFonts w:cs="Century Gothic" w:ascii="Century Gothic" w:hAnsi="Century Gothic"/>
          <w:sz w:val="28"/>
          <w:szCs w:val="28"/>
        </w:rPr>
        <w:t>Label the foods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>L.O To know that there are many different food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4739005</wp:posOffset>
                </wp:positionV>
                <wp:extent cx="113665" cy="170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70280"/>
                          <a:chOff x="0" y="0"/>
                          <a:chExt cx="113760" cy="17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73.15pt;width:8.95pt;height:13.4pt" coordorigin="9540,7463" coordsize="179,268">
                <v:rect id="shape_0" stroked="f" o:allowincell="f" style="position:absolute;left:9540;top:7463;width:178;height:2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i/>
          <w:sz w:val="28"/>
          <w:szCs w:val="28"/>
        </w:rPr>
        <w:t>Look at the pictures on your table. Can you sort the foods?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y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61975</wp:posOffset>
                </wp:positionV>
                <wp:extent cx="3239770" cy="3239770"/>
                <wp:effectExtent l="8255" t="8255" r="8890" b="8890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Milk, Cheese and Eg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4.25pt;width:255.0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Milk, Cheese and Eggs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561975</wp:posOffset>
                </wp:positionV>
                <wp:extent cx="3239770" cy="323977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Fruit and Veget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85pt;margin-top:44.25pt;width:255.0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Fruit and Vegetables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4219575</wp:posOffset>
                </wp:positionV>
                <wp:extent cx="3239770" cy="323977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M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332.25pt;width:255.0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Me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219575</wp:posOffset>
                </wp:positionV>
                <wp:extent cx="3239770" cy="323977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cy-GB" w:bidi="ar-SA"/>
                              </w:rPr>
                              <w:t>Pasta, Rice and Br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32.25pt;width:255.0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cy-GB" w:bidi="ar-SA"/>
                        </w:rPr>
                        <w:t>Pasta, Rice and Bread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 xml:space="preserve">Ext: </w:t>
      </w:r>
      <w:r>
        <w:rPr>
          <w:rFonts w:cs="Century Gothic" w:ascii="Century Gothic" w:hAnsi="Century Gothic"/>
          <w:sz w:val="22"/>
          <w:szCs w:val="22"/>
        </w:rPr>
        <w:t>Label the foods</w:t>
      </w: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>L.O To know that there are many different food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4739005</wp:posOffset>
                </wp:positionV>
                <wp:extent cx="113665" cy="170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70280"/>
                          <a:chOff x="0" y="0"/>
                          <a:chExt cx="113760" cy="17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73.15pt;width:8.95pt;height:13.4pt" coordorigin="9540,7463" coordsize="179,268">
                <v:rect id="shape_0" stroked="f" o:allowincell="f" style="position:absolute;left:9540;top:7463;width:178;height:2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i/>
          <w:sz w:val="28"/>
          <w:szCs w:val="28"/>
        </w:rPr>
        <w:t>Look at the pictures on your table. Can put the foods into the right place on the chart?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52"/>
        <w:gridCol w:w="2042"/>
        <w:gridCol w:w="204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Fruit and Vegetab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y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Milk, Cheese and Egg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y-GB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Mea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y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Pasta, Rice and Bre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  <w:t>L.O To know that there are many different food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y-GB"/>
        </w:rPr>
      </w:pPr>
      <w:r>
        <w:rPr>
          <w:rFonts w:cs="Century Gothic" w:ascii="Century Gothic" w:hAnsi="Century Gothic"/>
          <w:sz w:val="20"/>
          <w:szCs w:val="20"/>
          <w:lang w:val="cy-GB"/>
        </w:rPr>
      </w:r>
    </w:p>
    <w:p>
      <w:pPr>
        <w:pStyle w:val="Normal"/>
        <w:rPr>
          <w:rFonts w:ascii="Century Gothic" w:hAnsi="Century Gothic" w:cs="Century Gothic"/>
          <w:lang w:val="cy-GB"/>
        </w:rPr>
      </w:pPr>
      <w:r>
        <w:rPr>
          <w:rFonts w:cs="Century Gothic" w:ascii="Century Gothic" w:hAnsi="Century Gothic"/>
          <w:lang w:val="cy-GB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4739005</wp:posOffset>
                </wp:positionV>
                <wp:extent cx="113665" cy="170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70280"/>
                          <a:chOff x="0" y="0"/>
                          <a:chExt cx="113760" cy="17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3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73.15pt;width:8.95pt;height:13.4pt" coordorigin="9540,7463" coordsize="179,268">
                <v:rect id="shape_0" stroked="f" o:allowincell="f" style="position:absolute;left:9540;top:7463;width:178;height:2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i/>
          <w:sz w:val="28"/>
          <w:szCs w:val="28"/>
        </w:rPr>
        <w:t>Look at the pictures on your table. Can put the foods into the right place on the chart?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038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Health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y-GB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Unhealth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y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sz w:val="28"/>
          <w:szCs w:val="28"/>
          <w:lang w:val="cy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9:00Z</dcterms:created>
  <dc:creator>David Burgess</dc:creator>
  <dc:description/>
  <dc:language>en-US</dc:language>
  <cp:lastModifiedBy>Gareth Pitchford</cp:lastModifiedBy>
  <dcterms:modified xsi:type="dcterms:W3CDTF">2009-02-05T11:39:00Z</dcterms:modified>
  <cp:revision>2</cp:revision>
  <dc:subject/>
  <dc:title>L</dc:title>
</cp:coreProperties>
</file>