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mou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organ which expands to inhale and contracts to exhal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incisors &amp; can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place where food is broken down by acids into a thick soup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lu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muscle who pumps blood around the bod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stom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vessels that carry deoxygenated blood from the body back to the heart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he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place where bile is produce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ve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vessels that carry oxygenated blood from the heart to the body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l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tube that transports food from your mouth to your stomach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arte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enzyme that begins to break down food?</w:t>
            </w:r>
          </w:p>
        </w:tc>
      </w:tr>
      <w:tr>
        <w:trPr>
          <w:trHeight w:val="3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the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oesophag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teeth who tear, bite and cut your food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the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small intest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ere excess water is removed and waste is left?</w:t>
            </w:r>
          </w:p>
        </w:tc>
      </w:tr>
      <w:tr>
        <w:trPr>
          <w:trHeight w:val="33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sali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place where waste leaves your body when you go to the toile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the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large intest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we get our nutrients from so we can grow and be healthy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the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an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system that takes nutrients from food and distributes them around the bod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f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we need to do regularly in order to stay fit and healthy?</w:t>
            </w:r>
          </w:p>
        </w:tc>
      </w:tr>
      <w:tr>
        <w:trPr>
          <w:trHeight w:val="3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the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digestive syst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place where chemicals from food enter your bod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exerc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system that circulates oxygen around the body?</w:t>
            </w:r>
          </w:p>
        </w:tc>
      </w:tr>
      <w:tr>
        <w:trPr>
          <w:trHeight w:val="3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circulatory syst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mount your heart beats, which increases when you exerci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carbon diox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as from the air that we do need and use in our bodies.</w:t>
            </w:r>
          </w:p>
        </w:tc>
      </w:tr>
      <w:tr>
        <w:trPr>
          <w:trHeight w:val="33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heart 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lood which has picked up oxygen from the lungs to be distributed around the bod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oxy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blood consists of?</w:t>
            </w:r>
          </w:p>
        </w:tc>
      </w:tr>
      <w:tr>
        <w:trPr>
          <w:trHeight w:val="3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oxygenated bl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lood which has delivered oxygen to the body and is now on its way back to the hear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latelets, plasma &amp; blood ce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made in the liver to break down fats in our food?</w:t>
            </w:r>
          </w:p>
        </w:tc>
      </w:tr>
      <w:tr>
        <w:trPr>
          <w:trHeight w:val="33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deoxygenated bl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as from the air that we don’t need and breathe ou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m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b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 i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liquids that break down your food into a thick sou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971800" cy="860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0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I a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acid &amp; digestive ju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o i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he sheet of muscle that makes our lungs expan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I a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the diaphrag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o i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he teeth that chew and grind up foo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I a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molars &amp; pre mol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o i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ere some digestive juices are mad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I a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the pancr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o i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he place where bile is stored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7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 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cid &amp; digestive ju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sheet of muscle that makes our lungs expand?</w:t>
                            </w:r>
                          </w:p>
                        </w:tc>
                      </w:tr>
                      <w:tr>
                        <w:trPr>
                          <w:trHeight w:val="345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 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the diaphrag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teeth that chew and grind up food?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 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olars &amp; pre mol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ere some digestive juices are made?</w:t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 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the panc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place where bile is stored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0670</wp:posOffset>
                </wp:positionH>
                <wp:positionV relativeFrom="paragraph">
                  <wp:posOffset>635</wp:posOffset>
                </wp:positionV>
                <wp:extent cx="2971800" cy="432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I a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the gall blad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o i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he wave like motion that allows us to swallow foo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I a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peristal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o i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he place where digestion start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0.45pt;mso-wrap-distance-left:9pt;mso-wrap-distance-right:9pt;mso-wrap-distance-top:0pt;mso-wrap-distance-bottom:0pt;margin-top:0.05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 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the gall blad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wave like motion that allows us to swallow food?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 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eristal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place where digestion start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6:00Z</dcterms:created>
  <dc:creator>Mark</dc:creator>
  <dc:description/>
  <dc:language>en-US</dc:language>
  <cp:lastModifiedBy>Gareth Pitchford</cp:lastModifiedBy>
  <cp:lastPrinted>2009-08-21T13:24:00Z</cp:lastPrinted>
  <dcterms:modified xsi:type="dcterms:W3CDTF">2009-09-08T09:56:00Z</dcterms:modified>
  <cp:revision>2</cp:revision>
  <dc:subject/>
  <dc:title>Starting Card</dc:title>
</cp:coreProperties>
</file>