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arth in Space – Vocabular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ch the words to correct defini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xis: </w:t>
        <w:tab/>
        <w:t>The force that pulls towards the centre of Eart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Gravity: </w:t>
        <w:tab/>
        <w:t>When the Earth moves around so it isn’t lit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 the sun.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unset: </w:t>
        <w:tab/>
        <w:t>An imaginary line through the Earth which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ns from pole to po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Orbit:</w:t>
        <w:tab/>
        <w:t>When our part of the Earth moves around</w:t>
      </w:r>
    </w:p>
    <w:p>
      <w:pPr>
        <w:pStyle w:val="Normal"/>
        <w:ind w:left="720" w:firstLine="720"/>
        <w:rPr/>
      </w:pPr>
      <w:r>
        <w:rPr>
          <w:b/>
          <w:sz w:val="36"/>
          <w:szCs w:val="36"/>
        </w:rPr>
        <w:t>so it is lit by the su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unrise:</w:t>
        <w:tab/>
        <w:t>The path an object takes around another</w:t>
      </w:r>
    </w:p>
    <w:p>
      <w:pPr>
        <w:pStyle w:val="Normal"/>
        <w:ind w:left="720" w:firstLine="720"/>
        <w:rPr/>
      </w:pPr>
      <w:r>
        <w:rPr>
          <w:b/>
          <w:sz w:val="36"/>
          <w:szCs w:val="36"/>
        </w:rPr>
        <w:t>object in spa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ar System:</w:t>
        <w:tab/>
        <w:t>A shape like a ball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phere:</w:t>
        <w:tab/>
        <w:t>A system of planets which revolve around a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 (or sun)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 use your dictionary to find out what these space words mean.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ets, Asteroids, Eclipse, Satellite, Moon Phas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 put your words in alphabetical order and copy them into your Science Boo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arth in Space – Vocabular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ch the words to correct defini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</w:rPr>
              <w:t>Sunris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</w:rPr>
              <w:t>Gravit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</w:rPr>
              <w:t>Sunse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</w:rPr>
              <w:t>Orbi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</w:rPr>
              <w:t>Axi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olar System</w:t>
            </w:r>
          </w:p>
          <w:p>
            <w:pPr>
              <w:pStyle w:val="Normal"/>
              <w:rPr>
                <w:b/>
                <w:b/>
                <w:sz w:val="144"/>
                <w:szCs w:val="144"/>
                <w:u w:val="single"/>
              </w:rPr>
            </w:pPr>
            <w:r>
              <w:rPr>
                <w:b/>
                <w:sz w:val="144"/>
                <w:szCs w:val="144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he force that pulls towards the centre of Earth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hen the Earth moves around so it isn’t lit by the sun.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n imaginary line through the Earth which runs from pole to pol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When our part of the Earth moves around so it is lit by the su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he path an object takes around another object in spac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 shape like a ball.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 system of planets which revolve around a star (or sun)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9:00Z</dcterms:created>
  <dc:creator>Manager</dc:creator>
  <dc:description/>
  <cp:keywords/>
  <dc:language>en-US</dc:language>
  <cp:lastModifiedBy>Pitchford</cp:lastModifiedBy>
  <dcterms:modified xsi:type="dcterms:W3CDTF">2006-09-11T09:39:00Z</dcterms:modified>
  <cp:revision>2</cp:revision>
  <dc:subject/>
  <dc:title>Earth in Space – Vocabulary</dc:title>
</cp:coreProperties>
</file>