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u w:val="none"/>
        </w:rPr>
      </w:pPr>
      <w:r>
        <w:rPr>
          <w:sz w:val="20"/>
        </w:rPr>
        <w:t>Name</w:t>
        <w:tab/>
        <w:tab/>
        <w:tab/>
        <w:tab/>
        <w:tab/>
      </w:r>
      <w:r>
        <w:rPr>
          <w:sz w:val="20"/>
          <w:u w:val="none"/>
        </w:rPr>
        <w:tab/>
        <w:tab/>
        <w:tab/>
      </w:r>
      <w:r>
        <w:rPr>
          <w:sz w:val="20"/>
        </w:rPr>
        <w:t>Date</w:t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rPr>
          <w:sz w:val="30"/>
        </w:rPr>
      </w:pPr>
      <w:r>
        <w:rPr>
          <w:sz w:val="30"/>
        </w:rPr>
        <w:t xml:space="preserve">Science: Earth, Sun &amp; Moon </w:t>
      </w:r>
      <w:r>
        <w:rPr>
          <w:sz w:val="30"/>
        </w:rPr>
        <w:drawing>
          <wp:inline distT="0" distB="0" distL="0" distR="0">
            <wp:extent cx="542925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Match the pictures up with the sentences.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3333CC"/>
                <w:sz w:val="20"/>
                <w:szCs w:val="20"/>
              </w:rPr>
            </w:pPr>
            <w:r>
              <w:rPr>
                <w:rFonts w:cs="Verdana" w:ascii="Verdana" w:hAnsi="Verdana"/>
                <w:color w:val="3333CC"/>
                <w:sz w:val="20"/>
                <w:szCs w:val="20"/>
              </w:rPr>
              <w:drawing>
                <wp:inline distT="0" distB="0" distL="0" distR="0">
                  <wp:extent cx="913765" cy="890905"/>
                  <wp:effectExtent l="0" t="0" r="0" b="0"/>
                  <wp:docPr id="2" name="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CC"/>
                <w:sz w:val="20"/>
                <w:szCs w:val="20"/>
              </w:rPr>
            </w:pPr>
            <w:r>
              <w:rPr>
                <w:rFonts w:cs="Verdana" w:ascii="Verdana" w:hAnsi="Verdana"/>
                <w:color w:val="3333CC"/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This spins around on its axis every 24 hours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3333CC"/>
                <w:sz w:val="20"/>
                <w:szCs w:val="20"/>
              </w:rPr>
            </w:pPr>
            <w:r>
              <w:rPr>
                <w:rFonts w:cs="Verdana" w:ascii="Verdana" w:hAnsi="Verdana"/>
                <w:color w:val="3333CC"/>
                <w:sz w:val="20"/>
                <w:szCs w:val="20"/>
              </w:rPr>
              <w:drawing>
                <wp:inline distT="0" distB="0" distL="0" distR="0">
                  <wp:extent cx="1143000" cy="1012190"/>
                  <wp:effectExtent l="0" t="0" r="0" b="0"/>
                  <wp:docPr id="3" name="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CC"/>
                <w:sz w:val="20"/>
                <w:szCs w:val="20"/>
              </w:rPr>
            </w:pPr>
            <w:r>
              <w:rPr>
                <w:rFonts w:cs="Verdana" w:ascii="Verdana" w:hAnsi="Verdana"/>
                <w:color w:val="3333CC"/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This is Earth’s satellite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28700" cy="8718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707390</wp:posOffset>
                      </wp:positionV>
                      <wp:extent cx="1645920" cy="15995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1599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101.95pt;margin-top:55.7pt;width:129.55pt;height:125.9pt;mso-wrap-style:none;v-text-anchor:middle">
                      <v:fill o:detectmouseclick="t" color2="#ff9900"/>
                      <v:stroke color="#ff99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</w:rPr>
              <w:t xml:space="preserve">This is a sta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Match the sentences with the labels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55320</wp:posOffset>
                </wp:positionV>
                <wp:extent cx="571500" cy="22860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1.6pt" to="179.95pt,6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541020</wp:posOffset>
                </wp:positionV>
                <wp:extent cx="457200" cy="1143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2.6pt" to="269.95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312420</wp:posOffset>
                </wp:positionV>
                <wp:extent cx="114300" cy="3429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.6pt" to="386.95pt,5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80770" cy="10229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476250</wp:posOffset>
                </wp:positionV>
                <wp:extent cx="1837690" cy="808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The part of the earth that is facing the Sun has daytim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37.5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The part of the earth that is facing the Sun has daytim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361950</wp:posOffset>
                </wp:positionV>
                <wp:extent cx="1837690" cy="10375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The part of the Earth that is facing away from the Sun has nighttim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28.5pt;mso-position-vertical-relative:text;margin-left:314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The part of the Earth that is facing away from the Sun has nighttim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476250</wp:posOffset>
                </wp:positionV>
                <wp:extent cx="1723390" cy="8089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The Sun is 1 million times bigger than the Earth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7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The Sun is 1 million times bigger than the Eart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58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56:00Z</dcterms:created>
  <dc:creator>Ian Mcilroy</dc:creator>
  <dc:description/>
  <cp:keywords/>
  <dc:language>en-US</dc:language>
  <cp:lastModifiedBy>Pitchford</cp:lastModifiedBy>
  <dcterms:modified xsi:type="dcterms:W3CDTF">2006-01-30T11:56:00Z</dcterms:modified>
  <cp:revision>2</cp:revision>
  <dc:subject/>
  <dc:title>Name</dc:title>
</cp:coreProperties>
</file>