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im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aim is to find out if the amount of liquid in a container affects the speed of evapora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edictio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predict that the ____________liquid in a container the ____________ it will take for the liquid to evaporate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ethod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ill use ____ containers of the same size and put ___________ amounts of liquid in each.  The __________ of liquid I will use ar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Fair Te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will make this experiment a fair test by making the following factors the same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rPr/>
      </w:pPr>
      <w:r>
        <w:rPr/>
        <w:t>I will change 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Result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Table of results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olume of liquid (ml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ime for evapo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ne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ainer 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ainer B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ainer C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ainer 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ainer 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results show that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Conclusion</w:t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13:00Z</dcterms:created>
  <dc:creator>Joanna Szyndler</dc:creator>
  <dc:description/>
  <cp:keywords/>
  <dc:language>en-US</dc:language>
  <cp:lastModifiedBy>Pitchford</cp:lastModifiedBy>
  <dcterms:modified xsi:type="dcterms:W3CDTF">2005-03-28T13:13:00Z</dcterms:modified>
  <cp:revision>2</cp:revision>
  <dc:subject/>
  <dc:title>Aim</dc:title>
</cp:coreProperties>
</file>