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11320" cy="649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280" cy="64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loating and Sink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margin-left:0pt;margin-top:-51.2pt;width:331.55pt;height:51.1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loating and Sinking</w:t>
                      </w:r>
                    </w:p>
                  </w:txbxContent>
                </v:textbox>
                <v:path textpathok="t"/>
                <v:textpath on="t" fitshape="t" string="Floating and Sinking" style="font-family:&quot;Comic Sans MS&quot;;font-size:12pt"/>
                <v:fill o:detectmouseclick="t" color2="#aaaaaa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wo objects have the same mass will they both float?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?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u w:val="single"/>
        </w:rPr>
        <w:t>Investig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1) Get a bowl and fill it with 2 pints of w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Get a lump of plastic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Weigh the plasticine and make a note of its ma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Mould the plasticine into a sha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Make a prediction, do you think it will float or sin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Put your shape in the wa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Note the results in the tab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420"/>
        <w:gridCol w:w="1421"/>
      </w:tblGrid>
      <w:tr>
        <w:trPr>
          <w:trHeight w:val="16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</w:rPr>
              <w:t xml:space="preserve">Draw a picture of the shape below. 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ss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at or Sink?</w:t>
            </w:r>
          </w:p>
        </w:tc>
      </w:tr>
      <w:tr>
        <w:trPr>
          <w:trHeight w:val="16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c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id you find ou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this happene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answer the first question again. Is your answer the sa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wo objects have the same mass will they both float?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?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541395</wp:posOffset>
            </wp:positionV>
            <wp:extent cx="2857500" cy="19431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40" t="-3" r="36728" b="4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884295</wp:posOffset>
            </wp:positionV>
            <wp:extent cx="2358390" cy="10109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569595</wp:posOffset>
            </wp:positionV>
            <wp:extent cx="17145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83895</wp:posOffset>
            </wp:positionV>
            <wp:extent cx="1708785" cy="1588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793750</wp:posOffset>
                </wp:positionV>
                <wp:extent cx="5476240" cy="23945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239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flattened out my plasti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 set it in the t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 do you know the cheeky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urned round and slowly sank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t when I took it out 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d shaped it like a b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 wasn’t cheeky any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or it began to floa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lbert Crawfor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188.55pt;mso-wrap-distance-left:9.05pt;mso-wrap-distance-right:9.05pt;mso-wrap-distance-top:0pt;mso-wrap-distance-bottom:0pt;margin-top:62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 flattened out my plasti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 set it in the t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 do you know the cheeky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urned round and slowly sank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t when I took it out 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d shaped it like a bo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t wasn’t cheeky any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For it began to float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lbert Craw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____________ Date: 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35:00Z</dcterms:created>
  <dc:creator>User name placeholder</dc:creator>
  <dc:description/>
  <dc:language>en-US</dc:language>
  <cp:lastModifiedBy>Gareth Pitchford</cp:lastModifiedBy>
  <cp:lastPrinted>2008-04-14T08:03:00Z</cp:lastPrinted>
  <dcterms:modified xsi:type="dcterms:W3CDTF">2008-04-23T13:35:00Z</dcterms:modified>
  <cp:revision>2</cp:revision>
  <dc:subject/>
  <dc:title/>
</cp:coreProperties>
</file>