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-228600</wp:posOffset>
            </wp:positionV>
            <wp:extent cx="1828800" cy="182880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32"/>
          <w:u w:val="single"/>
        </w:rPr>
        <w:t>Food chains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ll food chains begin with the ………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lants use the sun to …………………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y make the energy in a food chain and are called …………….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ome animals eat plants, they are called ……………….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ome animals eat other animals, they are called ……………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nimals that are hunted and eaten are called ……….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nimals that hunt and eat meat are called …………….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40005</wp:posOffset>
            </wp:positionV>
            <wp:extent cx="2286000" cy="1638300"/>
            <wp:effectExtent l="0" t="0" r="0" b="0"/>
            <wp:wrapTight wrapText="bothSides">
              <wp:wrapPolygon edited="0">
                <wp:start x="-152" y="0"/>
                <wp:lineTo x="-152" y="21448"/>
                <wp:lineTo x="21600" y="21448"/>
                <wp:lineTo x="21600" y="0"/>
                <wp:lineTo x="-152" y="0"/>
              </wp:wrapPolygon>
            </wp:wrapTight>
            <wp:docPr id="2" name="images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40005</wp:posOffset>
            </wp:positionV>
            <wp:extent cx="2057400" cy="1689100"/>
            <wp:effectExtent l="0" t="0" r="0" b="0"/>
            <wp:wrapTight wrapText="bothSides">
              <wp:wrapPolygon edited="0">
                <wp:start x="-184" y="0"/>
                <wp:lineTo x="-184" y="21416"/>
                <wp:lineTo x="21600" y="21416"/>
                <wp:lineTo x="21600" y="0"/>
                <wp:lineTo x="-184" y="0"/>
              </wp:wrapPolygon>
            </wp:wrapTight>
            <wp:docPr id="3" name="images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8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1270</wp:posOffset>
            </wp:positionV>
            <wp:extent cx="1920240" cy="1943100"/>
            <wp:effectExtent l="0" t="0" r="0" b="0"/>
            <wp:wrapTight wrapText="bothSides">
              <wp:wrapPolygon edited="0">
                <wp:start x="-184" y="0"/>
                <wp:lineTo x="-184" y="21416"/>
                <wp:lineTo x="21600" y="21416"/>
                <wp:lineTo x="21600" y="0"/>
                <wp:lineTo x="-184" y="0"/>
              </wp:wrapPolygon>
            </wp:wrapTight>
            <wp:docPr id="4" name="images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Sun</w:t>
        <w:tab/>
        <w:tab/>
        <w:tab/>
      </w:r>
      <w:r>
        <w:rPr>
          <w:rFonts w:cs="Comic Sans MS" w:ascii="Comic Sans MS" w:hAnsi="Comic Sans MS"/>
          <w:color w:val="008000"/>
          <w:sz w:val="32"/>
          <w:szCs w:val="32"/>
        </w:rPr>
        <w:t>herbivores</w:t>
      </w:r>
    </w:p>
    <w:p>
      <w:pPr>
        <w:pStyle w:val="Normal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  <w:t>predators</w:t>
        <w:tab/>
      </w:r>
      <w:r>
        <w:rPr>
          <w:rFonts w:cs="Comic Sans MS" w:ascii="Comic Sans MS" w:hAnsi="Comic Sans MS"/>
          <w:color w:val="008000"/>
          <w:sz w:val="32"/>
          <w:szCs w:val="32"/>
        </w:rPr>
        <w:t>producers</w:t>
      </w:r>
    </w:p>
    <w:p>
      <w:pPr>
        <w:pStyle w:val="Normal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  <w:t>grow</w:t>
      </w:r>
      <w:r>
        <w:rPr>
          <w:rFonts w:cs="Comic Sans MS" w:ascii="Comic Sans MS" w:hAnsi="Comic Sans MS"/>
          <w:color w:val="FF0000"/>
          <w:sz w:val="32"/>
          <w:szCs w:val="32"/>
        </w:rPr>
        <w:tab/>
        <w:tab/>
        <w:tab/>
        <w:t>carnivores</w:t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  <w:t>prey</w:t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ut and stick the pictures to show a food chain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.uk/imgres?imgurl=http://www.noaanews.noaa.gov/stories2005/images/sun-soho011905-1919z.jpg&amp;imgrefurl=http://www.noaanews.noaa.gov/stories2005/images/&amp;h=1024&amp;w=1024&amp;sz=118&amp;tbnid=kqJKIgDY4i45dM:&amp;tbnh=150&amp;tbnw=150&amp;hl=en&amp;start=1&amp;prev=/images%3Fq%3Dsun%26svnum%3D10%26hl%3Den%26lr%3D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co.uk/imgres?imgurl=http://www.wildlife-pictures-online.com/image-files/lion_rctb-6424.jpg&amp;imgrefurl=http://www.wildlife-pictures-online.com/lionpictures2.html&amp;h=573&amp;w=800&amp;sz=78&amp;tbnid=qmN4WeD5ZnNXsM:&amp;tbnh=101&amp;tbnw=142&amp;hl=en&amp;start=65&amp;prev=/images%3Fq%3Dlion%26start%3D60%26svnum%3D10%26hl%3Den%26lr%3D%26sa%3DN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co.uk/imgres?imgurl=http://www.ewildlife.com/weeklypictures/120100123100/zebra.gif&amp;imgrefurl=http://www.ewildlife.com/weeklypictures/photogallery.shtml&amp;h=300&amp;w=363&amp;sz=51&amp;tbnid=0h93CruZjrqTNM:&amp;tbnh=96&amp;tbnw=117&amp;hl=en&amp;start=5&amp;prev=/images%3Fq%3Dzebra%26svnum%3D10%26hl%3Den%26lr%3D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ages.google.co.uk/imgres?imgurl=http://www.wimberleyconstruction.com/images/grassland.jpg&amp;imgrefurl=http://www.wimberleyconstruction.com/grass01.html&amp;h=382&amp;w=378&amp;sz=12&amp;tbnid=XgqGm5VzrMbiJM:&amp;tbnh=119&amp;tbnw=117&amp;hl=en&amp;start=3&amp;prev=/images%3Fq%3Dgrassland%26svnum%3D10%26hl%3Den%26lr%3D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5:04:00Z</dcterms:created>
  <dc:creator>P_Smith</dc:creator>
  <dc:description/>
  <cp:keywords/>
  <dc:language>en-US</dc:language>
  <cp:lastModifiedBy>Pitchford</cp:lastModifiedBy>
  <dcterms:modified xsi:type="dcterms:W3CDTF">2006-02-27T15:04:00Z</dcterms:modified>
  <cp:revision>2</cp:revision>
  <dc:subject/>
  <dc:title>Food chai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0238454</vt:r8>
  </property>
  <property fmtid="{D5CDD505-2E9C-101B-9397-08002B2CF9AE}" pid="3" name="_AuthorEmail">
    <vt:lpwstr>Paul@kingsweston.bristol.sch.uk</vt:lpwstr>
  </property>
  <property fmtid="{D5CDD505-2E9C-101B-9397-08002B2CF9AE}" pid="4" name="_AuthorEmailDisplayName">
    <vt:lpwstr>Paul Smith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