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(fits roughly to the tune of ‘Here we go gathering nuts in May’)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Food Groups Song</w:t>
      </w:r>
    </w:p>
    <w:p>
      <w:pPr>
        <w:pStyle w:val="Normal"/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five food groups that you should kn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hould know, you should kn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five food groups that you should kn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keep you fit and healt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bohydrates for energ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nergy, energ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bohydrates for energy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at them at every meal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tatoes, rice, pasta; cornflakes, bread, spaghetti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getables and fruit for general healt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eneral health, general health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getables and fruit for general health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ve portions a day is what they say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apples, carrots, broccoli;  peas, sweetcorn , bananas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iry products are good for our bon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Good for our bones, good for our bon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airy products are good for our bone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Have small amounts at every meal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butter, cheese, yoghurts; milk, custard, fromage frai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gars and fats are not good for u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Not good for us, not good for u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ugars and fats are not good for us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Just eat them once in a while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sweets, cakes, doughnuts; biscuits, coke, chocolates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eins will make your body work wel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Body work well, body work wel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eins will make your body work well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wo times a day will make sure you’re OK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meat, fish, chicken; quorn, eggs, seeds and nuts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five food groups that you should kn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ou should know, you should know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re are five food groups that you should know,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o keep you fit and healthy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 xml:space="preserve">carbohydrates </w:t>
        <w:tab/>
        <w:tab/>
        <w:t>lots of these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rotein and dairy</w:t>
        <w:tab/>
        <w:tab/>
        <w:t>some each day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ats and sugars</w:t>
        <w:tab/>
        <w:tab/>
        <w:t>hardly any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fruit and vegetables</w:t>
        <w:tab/>
        <w:tab/>
        <w:t>five a day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words in italics are chanted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rFonts w:ascii="Tahoma" w:hAnsi="Tahoma" w:cs="Tahoma"/>
          <w:i/>
          <w:i/>
          <w:iCs/>
          <w:sz w:val="32"/>
        </w:rPr>
      </w:pPr>
      <w:r>
        <w:rPr>
          <w:rFonts w:cs="Tahoma" w:ascii="Tahoma" w:hAnsi="Tahoma"/>
          <w:i/>
          <w:iCs/>
          <w:sz w:val="32"/>
        </w:rPr>
      </w:r>
    </w:p>
    <w:sectPr>
      <w:type w:val="nextPage"/>
      <w:pgSz w:w="11906" w:h="16838"/>
      <w:pgMar w:left="1800" w:right="180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9:42:00Z</dcterms:created>
  <dc:creator>user</dc:creator>
  <dc:description/>
  <dc:language>en-US</dc:language>
  <cp:lastModifiedBy>Gareth Pitchford</cp:lastModifiedBy>
  <cp:lastPrinted>2008-02-26T13:01:00Z</cp:lastPrinted>
  <dcterms:modified xsi:type="dcterms:W3CDTF">2008-04-22T09:42:00Z</dcterms:modified>
  <cp:revision>2</cp:revision>
  <dc:subject/>
  <dc:title>Food Groups Song</dc:title>
</cp:coreProperties>
</file>