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w do different materials change when they are frozen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73"/>
        <w:gridCol w:w="2278"/>
        <w:gridCol w:w="1664"/>
        <w:gridCol w:w="181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raw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i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sul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 it be the same when it thaws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</w:t>
            </w:r>
          </w:p>
        </w:tc>
      </w:tr>
      <w:tr>
        <w:trPr>
          <w:trHeight w:val="27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g of wat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mato Ketchu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getable O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tell your Talk Partner why you think these things happened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w do different materials change when they are frozen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273"/>
        <w:gridCol w:w="2278"/>
        <w:gridCol w:w="1664"/>
        <w:gridCol w:w="181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di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sul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 it be the same when it thaws?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your prediction correct?</w:t>
            </w:r>
          </w:p>
        </w:tc>
      </w:tr>
      <w:tr>
        <w:trPr>
          <w:trHeight w:val="27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g of wate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mato Ketchu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getable Oil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3" w:right="125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6:00Z</dcterms:created>
  <dc:creator>Carter</dc:creator>
  <dc:description/>
  <dc:language>en-US</dc:language>
  <cp:lastModifiedBy>Gareth Pitchford</cp:lastModifiedBy>
  <cp:lastPrinted>2007-02-06T21:01:00Z</cp:lastPrinted>
  <dcterms:modified xsi:type="dcterms:W3CDTF">2007-09-03T15:06:00Z</dcterms:modified>
  <cp:revision>2</cp:revision>
  <dc:subject/>
  <dc:title>The ice experiment</dc:title>
</cp:coreProperties>
</file>