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-144145</wp:posOffset>
                </wp:positionV>
                <wp:extent cx="3416935" cy="1179195"/>
                <wp:effectExtent l="22225" t="23495" r="21590" b="175260"/>
                <wp:wrapNone/>
                <wp:docPr id="1" name="Oval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11793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n-GB" w:bidi="ar-SA"/>
                              </w:rPr>
                              <w:t>Can you help me make a healthy dinne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" stroked="t" o:allowincell="f" style="position:absolute;margin-left:278.55pt;margin-top:-11.35pt;width:269pt;height:9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en-GB" w:bidi="ar-SA"/>
                        </w:rPr>
                        <w:t>Can you help me make a healthy dinner?</w:t>
                      </w:r>
                    </w:p>
                  </w:txbxContent>
                </v:textbox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Name ______</w:t>
      </w:r>
      <w:r>
        <w:rPr/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_________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2928620</wp:posOffset>
            </wp:positionV>
            <wp:extent cx="878840" cy="558228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7" r="-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0135</wp:posOffset>
            </wp:positionH>
            <wp:positionV relativeFrom="paragraph">
              <wp:posOffset>3098800</wp:posOffset>
            </wp:positionV>
            <wp:extent cx="601345" cy="526923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9" r="-1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2830</wp:posOffset>
            </wp:positionH>
            <wp:positionV relativeFrom="paragraph">
              <wp:posOffset>342265</wp:posOffset>
            </wp:positionV>
            <wp:extent cx="2593340" cy="22860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2738120</wp:posOffset>
                </wp:positionV>
                <wp:extent cx="5366385" cy="5774055"/>
                <wp:effectExtent l="26035" t="26670" r="25400" b="25400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5774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51.15pt;margin-top:215.6pt;width:422.5pt;height:454.6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99435</wp:posOffset>
                </wp:positionV>
                <wp:extent cx="4885055" cy="5125085"/>
                <wp:effectExtent l="26670" t="26035" r="25400" b="25400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51249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72pt;margin-top:244.05pt;width:384.6pt;height:403.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Date ____________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8:00Z</dcterms:created>
  <dc:creator>Staff1</dc:creator>
  <dc:description/>
  <dc:language>en-US</dc:language>
  <cp:lastModifiedBy>Gareth Pitchford</cp:lastModifiedBy>
  <cp:lastPrinted>2013-09-19T11:54:00Z</cp:lastPrinted>
  <dcterms:modified xsi:type="dcterms:W3CDTF">2013-11-27T15:58:00Z</dcterms:modified>
  <cp:revision>2</cp:revision>
  <dc:subject/>
  <dc:title/>
</cp:coreProperties>
</file>