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ealthy Food Rap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are what you eat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eat what you are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If you eat the right stuff then you’ll go f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pples, oranges, bananas and pears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re packed with vitamins for body repair cos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are what you eat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eat what you are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If you eat the right stuff then you’ll go f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eat, is nea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acked with protein and ir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uilds up your muscl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Makes you strong like a lion co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are what you eat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eat what you are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If you eat the right stuff then you’ll go f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ilk, yoghurt and cheese is yum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uilds up your bones with calcium co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are what you eat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eat what you are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If you eat the right stuff then you’ll go f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akes, and sweets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re nice for a trea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on’t eat too much o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’ll feel the heat cos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are what you eat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eat what you are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If you eat the right stuff then you’ll go f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ice, bread and pasta too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re packed with carbs and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nergy for you cos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are what you eat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You eat what you ar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If you eat the right stuff then you’ll go f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Julie Voyz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34:00Z</dcterms:created>
  <dc:creator>steve</dc:creator>
  <dc:description/>
  <dc:language>en-US</dc:language>
  <cp:lastModifiedBy>Gareth Pitchford</cp:lastModifiedBy>
  <dcterms:modified xsi:type="dcterms:W3CDTF">2008-09-18T20:34:00Z</dcterms:modified>
  <cp:revision>2</cp:revision>
  <dc:subject/>
  <dc:title>Healthy Food Rap</dc:title>
</cp:coreProperties>
</file>