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Healthy Party Menu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ames is having a party and would like to have a healthy menu for his friends to choose from. Can you help?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ut out the foods that will give James a healthy menu and stick them into your science book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46220</wp:posOffset>
            </wp:positionH>
            <wp:positionV relativeFrom="paragraph">
              <wp:posOffset>18415</wp:posOffset>
            </wp:positionV>
            <wp:extent cx="1943100" cy="1818640"/>
            <wp:effectExtent l="0" t="0" r="0" b="0"/>
            <wp:wrapTight wrapText="bothSides">
              <wp:wrapPolygon edited="0">
                <wp:start x="14658" y="40"/>
                <wp:lineTo x="8654" y="165"/>
                <wp:lineTo x="8420" y="206"/>
                <wp:lineTo x="8576" y="707"/>
                <wp:lineTo x="4872" y="1416"/>
                <wp:lineTo x="3702" y="1916"/>
                <wp:lineTo x="3663" y="2083"/>
                <wp:lineTo x="3039" y="2708"/>
                <wp:lineTo x="2571" y="3376"/>
                <wp:lineTo x="2220" y="4043"/>
                <wp:lineTo x="2025" y="4710"/>
                <wp:lineTo x="1908" y="5377"/>
                <wp:lineTo x="1869" y="6712"/>
                <wp:lineTo x="1986" y="7379"/>
                <wp:lineTo x="2415" y="8713"/>
                <wp:lineTo x="2961" y="10047"/>
                <wp:lineTo x="2844" y="10715"/>
                <wp:lineTo x="2454" y="10881"/>
                <wp:lineTo x="1986" y="11257"/>
                <wp:lineTo x="1986" y="11549"/>
                <wp:lineTo x="2571" y="12049"/>
                <wp:lineTo x="2766" y="12049"/>
                <wp:lineTo x="3195" y="12716"/>
                <wp:lineTo x="3156" y="14051"/>
                <wp:lineTo x="2805" y="14718"/>
                <wp:lineTo x="1168" y="14926"/>
                <wp:lineTo x="154" y="15176"/>
                <wp:lineTo x="-37" y="16177"/>
                <wp:lineTo x="76" y="17011"/>
                <wp:lineTo x="1519" y="17386"/>
                <wp:lineTo x="2571" y="17386"/>
                <wp:lineTo x="2454" y="18054"/>
                <wp:lineTo x="2454" y="18721"/>
                <wp:lineTo x="2571" y="19388"/>
                <wp:lineTo x="2805" y="20055"/>
                <wp:lineTo x="3351" y="20806"/>
                <wp:lineTo x="4404" y="21390"/>
                <wp:lineTo x="5184" y="21515"/>
                <wp:lineTo x="5417" y="21515"/>
                <wp:lineTo x="6392" y="21515"/>
                <wp:lineTo x="17270" y="21390"/>
                <wp:lineTo x="19766" y="21264"/>
                <wp:lineTo x="19727" y="20722"/>
                <wp:lineTo x="20272" y="20055"/>
                <wp:lineTo x="20545" y="19388"/>
                <wp:lineTo x="20740" y="18721"/>
                <wp:lineTo x="20857" y="18054"/>
                <wp:lineTo x="21130" y="18054"/>
                <wp:lineTo x="21600" y="17637"/>
                <wp:lineTo x="21600" y="16177"/>
                <wp:lineTo x="21364" y="16052"/>
                <wp:lineTo x="20506" y="15385"/>
                <wp:lineTo x="20311" y="14718"/>
                <wp:lineTo x="20155" y="14051"/>
                <wp:lineTo x="19960" y="12716"/>
                <wp:lineTo x="20701" y="12049"/>
                <wp:lineTo x="20935" y="12049"/>
                <wp:lineTo x="21559" y="11549"/>
                <wp:lineTo x="21559" y="11257"/>
                <wp:lineTo x="21130" y="10923"/>
                <wp:lineTo x="20662" y="10715"/>
                <wp:lineTo x="19766" y="10047"/>
                <wp:lineTo x="19882" y="8713"/>
                <wp:lineTo x="20038" y="8046"/>
                <wp:lineTo x="20272" y="6044"/>
                <wp:lineTo x="20194" y="4710"/>
                <wp:lineTo x="19999" y="4043"/>
                <wp:lineTo x="19688" y="3376"/>
                <wp:lineTo x="19727" y="3209"/>
                <wp:lineTo x="19103" y="2834"/>
                <wp:lineTo x="18713" y="2708"/>
                <wp:lineTo x="15516" y="2041"/>
                <wp:lineTo x="15477" y="749"/>
                <wp:lineTo x="15243" y="707"/>
                <wp:lineTo x="15048" y="248"/>
                <wp:lineTo x="14931" y="40"/>
                <wp:lineTo x="14658" y="4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60220</wp:posOffset>
            </wp:positionH>
            <wp:positionV relativeFrom="paragraph">
              <wp:posOffset>247015</wp:posOffset>
            </wp:positionV>
            <wp:extent cx="1678940" cy="1714500"/>
            <wp:effectExtent l="0" t="0" r="0" b="0"/>
            <wp:wrapTight wrapText="bothSides">
              <wp:wrapPolygon edited="0">
                <wp:start x="17465" y="227"/>
                <wp:lineTo x="17231" y="265"/>
                <wp:lineTo x="16607" y="723"/>
                <wp:lineTo x="16412" y="1448"/>
                <wp:lineTo x="16334" y="2059"/>
                <wp:lineTo x="16179" y="2669"/>
                <wp:lineTo x="11695" y="2822"/>
                <wp:lineTo x="9823" y="3013"/>
                <wp:lineTo x="9823" y="3280"/>
                <wp:lineTo x="9199" y="3471"/>
                <wp:lineTo x="7913" y="3891"/>
                <wp:lineTo x="6197" y="4501"/>
                <wp:lineTo x="5885" y="4654"/>
                <wp:lineTo x="5106" y="5074"/>
                <wp:lineTo x="4443" y="5722"/>
                <wp:lineTo x="4248" y="5990"/>
                <wp:lineTo x="4014" y="6333"/>
                <wp:lineTo x="3702" y="6944"/>
                <wp:lineTo x="3546" y="7554"/>
                <wp:lineTo x="3429" y="8165"/>
                <wp:lineTo x="3429" y="9386"/>
                <wp:lineTo x="3624" y="10607"/>
                <wp:lineTo x="3780" y="11218"/>
                <wp:lineTo x="4014" y="11828"/>
                <wp:lineTo x="4326" y="12439"/>
                <wp:lineTo x="4755" y="13050"/>
                <wp:lineTo x="4092" y="13050"/>
                <wp:lineTo x="2532" y="13469"/>
                <wp:lineTo x="2532" y="13660"/>
                <wp:lineTo x="2298" y="13813"/>
                <wp:lineTo x="1714" y="14271"/>
                <wp:lineTo x="1207" y="14881"/>
                <wp:lineTo x="778" y="15492"/>
                <wp:lineTo x="505" y="16103"/>
                <wp:lineTo x="310" y="16713"/>
                <wp:lineTo x="232" y="17324"/>
                <wp:lineTo x="193" y="19385"/>
                <wp:lineTo x="232" y="19766"/>
                <wp:lineTo x="1168" y="20415"/>
                <wp:lineTo x="2454" y="21026"/>
                <wp:lineTo x="3741" y="21331"/>
                <wp:lineTo x="3975" y="21331"/>
                <wp:lineTo x="5184" y="21331"/>
                <wp:lineTo x="5379" y="21331"/>
                <wp:lineTo x="6470" y="21026"/>
                <wp:lineTo x="7757" y="20377"/>
                <wp:lineTo x="8615" y="19766"/>
                <wp:lineTo x="9901" y="18545"/>
                <wp:lineTo x="10369" y="17934"/>
                <wp:lineTo x="11110" y="16103"/>
                <wp:lineTo x="10876" y="14881"/>
                <wp:lineTo x="8654" y="14271"/>
                <wp:lineTo x="8381" y="13660"/>
                <wp:lineTo x="8576" y="13660"/>
                <wp:lineTo x="11656" y="13088"/>
                <wp:lineTo x="13917" y="11828"/>
                <wp:lineTo x="14814" y="11218"/>
                <wp:lineTo x="15399" y="10607"/>
                <wp:lineTo x="16334" y="9386"/>
                <wp:lineTo x="18518" y="5112"/>
                <wp:lineTo x="19610" y="4501"/>
                <wp:lineTo x="19766" y="4501"/>
                <wp:lineTo x="20974" y="3891"/>
                <wp:lineTo x="21403" y="3280"/>
                <wp:lineTo x="21325" y="2669"/>
                <wp:lineTo x="21052" y="2173"/>
                <wp:lineTo x="21013" y="1868"/>
                <wp:lineTo x="19960" y="1563"/>
                <wp:lineTo x="18986" y="1448"/>
                <wp:lineTo x="18908" y="723"/>
                <wp:lineTo x="18284" y="265"/>
                <wp:lineTo x="18050" y="227"/>
                <wp:lineTo x="17465" y="22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11480</wp:posOffset>
            </wp:positionH>
            <wp:positionV relativeFrom="paragraph">
              <wp:posOffset>247015</wp:posOffset>
            </wp:positionV>
            <wp:extent cx="1421130" cy="1417320"/>
            <wp:effectExtent l="0" t="0" r="0" b="0"/>
            <wp:wrapTight wrapText="bothSides">
              <wp:wrapPolygon edited="0">
                <wp:start x="2610" y="0"/>
                <wp:lineTo x="2025" y="37"/>
                <wp:lineTo x="895" y="428"/>
                <wp:lineTo x="895" y="624"/>
                <wp:lineTo x="661" y="898"/>
                <wp:lineTo x="388" y="1250"/>
                <wp:lineTo x="232" y="1524"/>
                <wp:lineTo x="76" y="1876"/>
                <wp:lineTo x="-37" y="2502"/>
                <wp:lineTo x="-2" y="19407"/>
                <wp:lineTo x="193" y="20033"/>
                <wp:lineTo x="544" y="20659"/>
                <wp:lineTo x="1402" y="21363"/>
                <wp:lineTo x="2220" y="21559"/>
                <wp:lineTo x="2454" y="21559"/>
                <wp:lineTo x="19142" y="21559"/>
                <wp:lineTo x="19415" y="21559"/>
                <wp:lineTo x="20194" y="21363"/>
                <wp:lineTo x="21013" y="20659"/>
                <wp:lineTo x="21403" y="20033"/>
                <wp:lineTo x="21600" y="19407"/>
                <wp:lineTo x="21600" y="2541"/>
                <wp:lineTo x="21520" y="1876"/>
                <wp:lineTo x="21247" y="1250"/>
                <wp:lineTo x="20662" y="624"/>
                <wp:lineTo x="20701" y="468"/>
                <wp:lineTo x="19532" y="37"/>
                <wp:lineTo x="18986" y="0"/>
                <wp:lineTo x="26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4420</wp:posOffset>
            </wp:positionH>
            <wp:positionV relativeFrom="paragraph">
              <wp:posOffset>93345</wp:posOffset>
            </wp:positionV>
            <wp:extent cx="2057400" cy="1898650"/>
            <wp:effectExtent l="0" t="0" r="0" b="0"/>
            <wp:wrapTight wrapText="bothSides">
              <wp:wrapPolygon edited="0">
                <wp:start x="9706" y="421"/>
                <wp:lineTo x="8654" y="548"/>
                <wp:lineTo x="6938" y="970"/>
                <wp:lineTo x="6509" y="1266"/>
                <wp:lineTo x="5495" y="1731"/>
                <wp:lineTo x="4482" y="2450"/>
                <wp:lineTo x="3702" y="3126"/>
                <wp:lineTo x="3000" y="3802"/>
                <wp:lineTo x="1947" y="5155"/>
                <wp:lineTo x="1519" y="5831"/>
                <wp:lineTo x="856" y="7184"/>
                <wp:lineTo x="388" y="8537"/>
                <wp:lineTo x="232" y="9213"/>
                <wp:lineTo x="-2" y="10566"/>
                <wp:lineTo x="-37" y="11918"/>
                <wp:lineTo x="-2" y="13271"/>
                <wp:lineTo x="232" y="14623"/>
                <wp:lineTo x="388" y="15300"/>
                <wp:lineTo x="856" y="16652"/>
                <wp:lineTo x="1480" y="18005"/>
                <wp:lineTo x="2415" y="19358"/>
                <wp:lineTo x="3663" y="20710"/>
                <wp:lineTo x="3702" y="21006"/>
                <wp:lineTo x="6236" y="21133"/>
                <wp:lineTo x="11110" y="21133"/>
                <wp:lineTo x="16802" y="21133"/>
                <wp:lineTo x="16958" y="21133"/>
                <wp:lineTo x="17504" y="20710"/>
                <wp:lineTo x="18791" y="19358"/>
                <wp:lineTo x="20077" y="17329"/>
                <wp:lineTo x="20584" y="15976"/>
                <wp:lineTo x="20974" y="14623"/>
                <wp:lineTo x="21208" y="13271"/>
                <wp:lineTo x="21286" y="11918"/>
                <wp:lineTo x="21208" y="10566"/>
                <wp:lineTo x="20974" y="9213"/>
                <wp:lineTo x="20818" y="8537"/>
                <wp:lineTo x="20038" y="6508"/>
                <wp:lineTo x="19259" y="5155"/>
                <wp:lineTo x="18206" y="3802"/>
                <wp:lineTo x="16763" y="2450"/>
                <wp:lineTo x="15711" y="1731"/>
                <wp:lineTo x="14424" y="1139"/>
                <wp:lineTo x="14307" y="970"/>
                <wp:lineTo x="12280" y="505"/>
                <wp:lineTo x="11461" y="421"/>
                <wp:lineTo x="9706" y="421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8735</wp:posOffset>
            </wp:positionH>
            <wp:positionV relativeFrom="paragraph">
              <wp:posOffset>207645</wp:posOffset>
            </wp:positionV>
            <wp:extent cx="1800860" cy="1730375"/>
            <wp:effectExtent l="0" t="0" r="0" b="0"/>
            <wp:wrapTight wrapText="bothSides">
              <wp:wrapPolygon edited="0">
                <wp:start x="7768" y="0"/>
                <wp:lineTo x="5026" y="115"/>
                <wp:lineTo x="112" y="1300"/>
                <wp:lineTo x="-114" y="2726"/>
                <wp:lineTo x="-114" y="3793"/>
                <wp:lineTo x="2852" y="11388"/>
                <wp:lineTo x="3880" y="13288"/>
                <wp:lineTo x="4339" y="15187"/>
                <wp:lineTo x="4339" y="15308"/>
                <wp:lineTo x="5711" y="17087"/>
                <wp:lineTo x="9938" y="21123"/>
                <wp:lineTo x="11197" y="21477"/>
                <wp:lineTo x="11881" y="21477"/>
                <wp:lineTo x="13141" y="21477"/>
                <wp:lineTo x="13367" y="21477"/>
                <wp:lineTo x="15198" y="20886"/>
                <wp:lineTo x="21600" y="18035"/>
                <wp:lineTo x="21600" y="17560"/>
                <wp:lineTo x="19655" y="17087"/>
                <wp:lineTo x="21141" y="16492"/>
                <wp:lineTo x="21481" y="16019"/>
                <wp:lineTo x="20911" y="15187"/>
                <wp:lineTo x="19084" y="13645"/>
                <wp:lineTo x="15769" y="11388"/>
                <wp:lineTo x="14052" y="9493"/>
                <wp:lineTo x="13481" y="7593"/>
                <wp:lineTo x="11995" y="3793"/>
                <wp:lineTo x="11310" y="1420"/>
                <wp:lineTo x="10282" y="115"/>
                <wp:lineTo x="9825" y="0"/>
                <wp:lineTo x="7768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54380</wp:posOffset>
            </wp:positionH>
            <wp:positionV relativeFrom="paragraph">
              <wp:posOffset>93345</wp:posOffset>
            </wp:positionV>
            <wp:extent cx="1109345" cy="1050925"/>
            <wp:effectExtent l="0" t="0" r="0" b="0"/>
            <wp:wrapTight wrapText="bothSides">
              <wp:wrapPolygon edited="0">
                <wp:start x="8376" y="389"/>
                <wp:lineTo x="6887" y="585"/>
                <wp:lineTo x="2974" y="2746"/>
                <wp:lineTo x="2974" y="3533"/>
                <wp:lineTo x="-5" y="9618"/>
                <wp:lineTo x="369" y="12955"/>
                <wp:lineTo x="1488" y="16099"/>
                <wp:lineTo x="3907" y="19242"/>
                <wp:lineTo x="4093" y="19829"/>
                <wp:lineTo x="8564" y="21202"/>
                <wp:lineTo x="10239" y="21202"/>
                <wp:lineTo x="12099" y="21202"/>
                <wp:lineTo x="13589" y="21202"/>
                <wp:lineTo x="18058" y="19632"/>
                <wp:lineTo x="20666" y="16099"/>
                <wp:lineTo x="21411" y="12955"/>
                <wp:lineTo x="21225" y="9816"/>
                <wp:lineTo x="20107" y="6672"/>
                <wp:lineTo x="17872" y="3729"/>
                <wp:lineTo x="17687" y="2942"/>
                <wp:lineTo x="13030" y="585"/>
                <wp:lineTo x="11543" y="389"/>
                <wp:lineTo x="8376" y="389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4380</wp:posOffset>
            </wp:positionH>
            <wp:positionV relativeFrom="paragraph">
              <wp:posOffset>44450</wp:posOffset>
            </wp:positionV>
            <wp:extent cx="1294130" cy="1786890"/>
            <wp:effectExtent l="0" t="0" r="0" b="0"/>
            <wp:wrapTight wrapText="bothSides">
              <wp:wrapPolygon edited="0">
                <wp:start x="9369" y="0"/>
                <wp:lineTo x="8887" y="570"/>
                <wp:lineTo x="8573" y="1833"/>
                <wp:lineTo x="5715" y="2641"/>
                <wp:lineTo x="5395" y="2870"/>
                <wp:lineTo x="6028" y="3675"/>
                <wp:lineTo x="6348" y="5513"/>
                <wp:lineTo x="5715" y="7351"/>
                <wp:lineTo x="4599" y="7926"/>
                <wp:lineTo x="2856" y="9073"/>
                <wp:lineTo x="2061" y="11027"/>
                <wp:lineTo x="-2" y="13899"/>
                <wp:lineTo x="1108" y="14703"/>
                <wp:lineTo x="1108" y="15507"/>
                <wp:lineTo x="3809" y="16541"/>
                <wp:lineTo x="5715" y="16541"/>
                <wp:lineTo x="2061" y="16999"/>
                <wp:lineTo x="1903" y="17804"/>
                <wp:lineTo x="3333" y="18379"/>
                <wp:lineTo x="1584" y="18379"/>
                <wp:lineTo x="1584" y="19067"/>
                <wp:lineTo x="2693" y="20218"/>
                <wp:lineTo x="2693" y="20446"/>
                <wp:lineTo x="6505" y="21480"/>
                <wp:lineTo x="7620" y="21480"/>
                <wp:lineTo x="13180" y="21480"/>
                <wp:lineTo x="14133" y="21480"/>
                <wp:lineTo x="17782" y="20446"/>
                <wp:lineTo x="19373" y="18608"/>
                <wp:lineTo x="19688" y="16999"/>
                <wp:lineTo x="18897" y="16658"/>
                <wp:lineTo x="17305" y="16541"/>
                <wp:lineTo x="21600" y="15278"/>
                <wp:lineTo x="21600" y="13670"/>
                <wp:lineTo x="18735" y="12865"/>
                <wp:lineTo x="17148" y="12865"/>
                <wp:lineTo x="19054" y="11943"/>
                <wp:lineTo x="19054" y="11027"/>
                <wp:lineTo x="18101" y="9760"/>
                <wp:lineTo x="17782" y="9073"/>
                <wp:lineTo x="16039" y="8038"/>
                <wp:lineTo x="14447" y="7351"/>
                <wp:lineTo x="14767" y="5513"/>
                <wp:lineTo x="13494" y="3675"/>
                <wp:lineTo x="13338" y="1833"/>
                <wp:lineTo x="10322" y="0"/>
                <wp:lineTo x="936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7000</wp:posOffset>
            </wp:positionH>
            <wp:positionV relativeFrom="paragraph">
              <wp:posOffset>452120</wp:posOffset>
            </wp:positionV>
            <wp:extent cx="1659890" cy="1786890"/>
            <wp:effectExtent l="0" t="0" r="0" b="0"/>
            <wp:wrapTight wrapText="bothSides">
              <wp:wrapPolygon edited="0">
                <wp:start x="9057" y="111"/>
                <wp:lineTo x="9184" y="1948"/>
                <wp:lineTo x="8315" y="3786"/>
                <wp:lineTo x="6576" y="4705"/>
                <wp:lineTo x="5829" y="5283"/>
                <wp:lineTo x="5581" y="7466"/>
                <wp:lineTo x="4095" y="9303"/>
                <wp:lineTo x="3100" y="9648"/>
                <wp:lineTo x="1361" y="10796"/>
                <wp:lineTo x="1361" y="12978"/>
                <wp:lineTo x="2230" y="14816"/>
                <wp:lineTo x="120" y="16658"/>
                <wp:lineTo x="-2" y="17343"/>
                <wp:lineTo x="-2" y="18151"/>
                <wp:lineTo x="243" y="18724"/>
                <wp:lineTo x="2729" y="20562"/>
                <wp:lineTo x="6576" y="21480"/>
                <wp:lineTo x="7446" y="21480"/>
                <wp:lineTo x="13277" y="21480"/>
                <wp:lineTo x="14396" y="21480"/>
                <wp:lineTo x="18616" y="20562"/>
                <wp:lineTo x="20974" y="18496"/>
                <wp:lineTo x="21101" y="16079"/>
                <wp:lineTo x="19611" y="15277"/>
                <wp:lineTo x="17624" y="14816"/>
                <wp:lineTo x="18616" y="12292"/>
                <wp:lineTo x="18122" y="11486"/>
                <wp:lineTo x="17253" y="11141"/>
                <wp:lineTo x="21600" y="10451"/>
                <wp:lineTo x="21600" y="9416"/>
                <wp:lineTo x="13155" y="7466"/>
                <wp:lineTo x="12412" y="5628"/>
                <wp:lineTo x="12906" y="4019"/>
                <wp:lineTo x="12535" y="3786"/>
                <wp:lineTo x="9184" y="3786"/>
                <wp:lineTo x="10176" y="1948"/>
                <wp:lineTo x="10049" y="913"/>
                <wp:lineTo x="9678" y="111"/>
                <wp:lineTo x="9057" y="111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01445</wp:posOffset>
            </wp:positionH>
            <wp:positionV relativeFrom="paragraph">
              <wp:posOffset>158115</wp:posOffset>
            </wp:positionV>
            <wp:extent cx="1449070" cy="1800860"/>
            <wp:effectExtent l="0" t="0" r="0" b="0"/>
            <wp:wrapTight wrapText="bothSides">
              <wp:wrapPolygon edited="0">
                <wp:start x="12503" y="111"/>
                <wp:lineTo x="6109" y="1941"/>
                <wp:lineTo x="3689" y="3767"/>
                <wp:lineTo x="709" y="4452"/>
                <wp:lineTo x="-142" y="4912"/>
                <wp:lineTo x="-142" y="5941"/>
                <wp:lineTo x="139" y="7427"/>
                <wp:lineTo x="850" y="9253"/>
                <wp:lineTo x="709" y="12909"/>
                <wp:lineTo x="1415" y="18396"/>
                <wp:lineTo x="2125" y="20226"/>
                <wp:lineTo x="2125" y="20682"/>
                <wp:lineTo x="3689" y="21483"/>
                <wp:lineTo x="4541" y="21483"/>
                <wp:lineTo x="9518" y="21483"/>
                <wp:lineTo x="12361" y="21483"/>
                <wp:lineTo x="18044" y="20682"/>
                <wp:lineTo x="17903" y="20226"/>
                <wp:lineTo x="18614" y="18396"/>
                <wp:lineTo x="19038" y="16565"/>
                <wp:lineTo x="20177" y="12909"/>
                <wp:lineTo x="20883" y="11083"/>
                <wp:lineTo x="21600" y="7651"/>
                <wp:lineTo x="21600" y="6282"/>
                <wp:lineTo x="20883" y="5709"/>
                <wp:lineTo x="19179" y="5597"/>
                <wp:lineTo x="18614" y="2281"/>
                <wp:lineTo x="18614" y="1597"/>
                <wp:lineTo x="17333" y="1140"/>
                <wp:lineTo x="13214" y="111"/>
                <wp:lineTo x="12503" y="111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-1905</wp:posOffset>
            </wp:positionV>
            <wp:extent cx="1576070" cy="1054735"/>
            <wp:effectExtent l="0" t="0" r="0" b="0"/>
            <wp:wrapTight wrapText="bothSides">
              <wp:wrapPolygon edited="0">
                <wp:start x="14190" y="0"/>
                <wp:lineTo x="13488" y="1861"/>
                <wp:lineTo x="10798" y="1978"/>
                <wp:lineTo x="6782" y="2502"/>
                <wp:lineTo x="6782" y="2792"/>
                <wp:lineTo x="5106" y="3724"/>
                <wp:lineTo x="4014" y="4073"/>
                <wp:lineTo x="3780" y="4248"/>
                <wp:lineTo x="3663" y="6518"/>
                <wp:lineTo x="1675" y="6867"/>
                <wp:lineTo x="583" y="7159"/>
                <wp:lineTo x="583" y="7450"/>
                <wp:lineTo x="427" y="7683"/>
                <wp:lineTo x="193" y="8265"/>
                <wp:lineTo x="-2" y="10245"/>
                <wp:lineTo x="-2" y="12108"/>
                <wp:lineTo x="193" y="13040"/>
                <wp:lineTo x="700" y="13971"/>
                <wp:lineTo x="1558" y="14903"/>
                <wp:lineTo x="2688" y="15834"/>
                <wp:lineTo x="2727" y="16591"/>
                <wp:lineTo x="3780" y="16765"/>
                <wp:lineTo x="9160" y="16765"/>
                <wp:lineTo x="9784" y="18629"/>
                <wp:lineTo x="10174" y="19560"/>
                <wp:lineTo x="11071" y="20666"/>
                <wp:lineTo x="13722" y="21423"/>
                <wp:lineTo x="14463" y="21539"/>
                <wp:lineTo x="14658" y="21539"/>
                <wp:lineTo x="14775" y="21423"/>
                <wp:lineTo x="15282" y="20492"/>
                <wp:lineTo x="15516" y="19560"/>
                <wp:lineTo x="15555" y="18629"/>
                <wp:lineTo x="15438" y="17697"/>
                <wp:lineTo x="15906" y="17697"/>
                <wp:lineTo x="17348" y="16999"/>
                <wp:lineTo x="17387" y="16765"/>
                <wp:lineTo x="17660" y="15834"/>
                <wp:lineTo x="18479" y="14903"/>
                <wp:lineTo x="19220" y="13971"/>
                <wp:lineTo x="20506" y="11176"/>
                <wp:lineTo x="21169" y="10245"/>
                <wp:lineTo x="21130" y="9663"/>
                <wp:lineTo x="21013" y="9313"/>
                <wp:lineTo x="20818" y="8382"/>
                <wp:lineTo x="20662" y="7450"/>
                <wp:lineTo x="21286" y="6635"/>
                <wp:lineTo x="21286" y="5587"/>
                <wp:lineTo x="20779" y="3258"/>
                <wp:lineTo x="20623" y="2792"/>
                <wp:lineTo x="20545" y="1861"/>
                <wp:lineTo x="20350" y="1337"/>
                <wp:lineTo x="20155" y="930"/>
                <wp:lineTo x="20194" y="522"/>
                <wp:lineTo x="17855" y="114"/>
                <wp:lineTo x="14346" y="0"/>
                <wp:lineTo x="1419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27245</wp:posOffset>
            </wp:positionH>
            <wp:positionV relativeFrom="paragraph">
              <wp:posOffset>302260</wp:posOffset>
            </wp:positionV>
            <wp:extent cx="750570" cy="528320"/>
            <wp:effectExtent l="0" t="0" r="0" b="0"/>
            <wp:wrapTight wrapText="bothSides">
              <wp:wrapPolygon edited="0">
                <wp:start x="4552" y="329"/>
                <wp:lineTo x="3615" y="663"/>
                <wp:lineTo x="698" y="2656"/>
                <wp:lineTo x="-4" y="3818"/>
                <wp:lineTo x="115" y="4148"/>
                <wp:lineTo x="1748" y="5646"/>
                <wp:lineTo x="4902" y="8303"/>
                <wp:lineTo x="5018" y="8802"/>
                <wp:lineTo x="11557" y="10963"/>
                <wp:lineTo x="12840" y="10963"/>
                <wp:lineTo x="12257" y="13619"/>
                <wp:lineTo x="10740" y="14453"/>
                <wp:lineTo x="9804" y="15447"/>
                <wp:lineTo x="9688" y="17109"/>
                <wp:lineTo x="9688" y="19271"/>
                <wp:lineTo x="10854" y="21098"/>
                <wp:lineTo x="11088" y="21098"/>
                <wp:lineTo x="13074" y="21098"/>
                <wp:lineTo x="13423" y="21098"/>
                <wp:lineTo x="14943" y="19271"/>
                <wp:lineTo x="19730" y="18936"/>
                <wp:lineTo x="21600" y="18273"/>
                <wp:lineTo x="21363" y="14119"/>
                <wp:lineTo x="21246" y="13619"/>
                <wp:lineTo x="19146" y="10963"/>
                <wp:lineTo x="18559" y="7973"/>
                <wp:lineTo x="16926" y="6145"/>
                <wp:lineTo x="16227" y="5646"/>
                <wp:lineTo x="16460" y="4647"/>
                <wp:lineTo x="15174" y="3984"/>
                <wp:lineTo x="10621" y="2490"/>
                <wp:lineTo x="8287" y="663"/>
                <wp:lineTo x="7234" y="329"/>
                <wp:lineTo x="4552" y="329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0" r="-1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05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4920</wp:posOffset>
            </wp:positionH>
            <wp:positionV relativeFrom="paragraph">
              <wp:posOffset>242570</wp:posOffset>
            </wp:positionV>
            <wp:extent cx="750570" cy="528320"/>
            <wp:effectExtent l="0" t="0" r="0" b="0"/>
            <wp:wrapTight wrapText="bothSides">
              <wp:wrapPolygon edited="0">
                <wp:start x="4552" y="329"/>
                <wp:lineTo x="3615" y="663"/>
                <wp:lineTo x="698" y="2656"/>
                <wp:lineTo x="-4" y="3818"/>
                <wp:lineTo x="115" y="4148"/>
                <wp:lineTo x="1748" y="5646"/>
                <wp:lineTo x="4902" y="8303"/>
                <wp:lineTo x="5018" y="8802"/>
                <wp:lineTo x="11557" y="10963"/>
                <wp:lineTo x="12840" y="10963"/>
                <wp:lineTo x="12257" y="13619"/>
                <wp:lineTo x="10740" y="14453"/>
                <wp:lineTo x="9804" y="15447"/>
                <wp:lineTo x="9688" y="17109"/>
                <wp:lineTo x="9688" y="19271"/>
                <wp:lineTo x="10854" y="21098"/>
                <wp:lineTo x="11088" y="21098"/>
                <wp:lineTo x="13074" y="21098"/>
                <wp:lineTo x="13423" y="21098"/>
                <wp:lineTo x="14943" y="19271"/>
                <wp:lineTo x="19730" y="18936"/>
                <wp:lineTo x="21600" y="18273"/>
                <wp:lineTo x="21363" y="14119"/>
                <wp:lineTo x="21246" y="13619"/>
                <wp:lineTo x="19146" y="10963"/>
                <wp:lineTo x="18559" y="7973"/>
                <wp:lineTo x="16926" y="6145"/>
                <wp:lineTo x="16227" y="5646"/>
                <wp:lineTo x="16460" y="4647"/>
                <wp:lineTo x="15174" y="3984"/>
                <wp:lineTo x="10621" y="2490"/>
                <wp:lineTo x="8287" y="663"/>
                <wp:lineTo x="7234" y="329"/>
                <wp:lineTo x="4552" y="329"/>
              </wp:wrapPolygon>
            </wp:wrapTight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05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17720</wp:posOffset>
            </wp:positionH>
            <wp:positionV relativeFrom="paragraph">
              <wp:posOffset>471170</wp:posOffset>
            </wp:positionV>
            <wp:extent cx="750570" cy="528320"/>
            <wp:effectExtent l="0" t="0" r="0" b="0"/>
            <wp:wrapTight wrapText="bothSides">
              <wp:wrapPolygon edited="0">
                <wp:start x="4552" y="329"/>
                <wp:lineTo x="3615" y="663"/>
                <wp:lineTo x="698" y="2656"/>
                <wp:lineTo x="-4" y="3818"/>
                <wp:lineTo x="115" y="4148"/>
                <wp:lineTo x="1748" y="5646"/>
                <wp:lineTo x="4902" y="8303"/>
                <wp:lineTo x="5018" y="8802"/>
                <wp:lineTo x="11557" y="10963"/>
                <wp:lineTo x="12840" y="10963"/>
                <wp:lineTo x="12257" y="13619"/>
                <wp:lineTo x="10740" y="14453"/>
                <wp:lineTo x="9804" y="15447"/>
                <wp:lineTo x="9688" y="17109"/>
                <wp:lineTo x="9688" y="19271"/>
                <wp:lineTo x="10854" y="21098"/>
                <wp:lineTo x="11088" y="21098"/>
                <wp:lineTo x="13074" y="21098"/>
                <wp:lineTo x="13423" y="21098"/>
                <wp:lineTo x="14943" y="19271"/>
                <wp:lineTo x="19730" y="18936"/>
                <wp:lineTo x="21600" y="18273"/>
                <wp:lineTo x="21363" y="14119"/>
                <wp:lineTo x="21246" y="13619"/>
                <wp:lineTo x="19146" y="10963"/>
                <wp:lineTo x="18559" y="7973"/>
                <wp:lineTo x="16926" y="6145"/>
                <wp:lineTo x="16227" y="5646"/>
                <wp:lineTo x="16460" y="4647"/>
                <wp:lineTo x="15174" y="3984"/>
                <wp:lineTo x="10621" y="2490"/>
                <wp:lineTo x="8287" y="663"/>
                <wp:lineTo x="7234" y="329"/>
                <wp:lineTo x="4552" y="329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0" r="-1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5057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754380</wp:posOffset>
            </wp:positionH>
            <wp:positionV relativeFrom="paragraph">
              <wp:posOffset>13970</wp:posOffset>
            </wp:positionV>
            <wp:extent cx="935990" cy="1612265"/>
            <wp:effectExtent l="0" t="0" r="0" b="0"/>
            <wp:wrapTight wrapText="bothSides">
              <wp:wrapPolygon edited="0">
                <wp:start x="19705" y="233"/>
                <wp:lineTo x="17142" y="2746"/>
                <wp:lineTo x="14036" y="3216"/>
                <wp:lineTo x="11068" y="3846"/>
                <wp:lineTo x="10524" y="5810"/>
                <wp:lineTo x="10524" y="6517"/>
                <wp:lineTo x="6744" y="8166"/>
                <wp:lineTo x="7422" y="9030"/>
                <wp:lineTo x="7150" y="9579"/>
                <wp:lineTo x="7150" y="10130"/>
                <wp:lineTo x="5799" y="10993"/>
                <wp:lineTo x="5938" y="11543"/>
                <wp:lineTo x="5261" y="11623"/>
                <wp:lineTo x="4316" y="12330"/>
                <wp:lineTo x="4316" y="12800"/>
                <wp:lineTo x="2293" y="13427"/>
                <wp:lineTo x="2293" y="13743"/>
                <wp:lineTo x="3237" y="14057"/>
                <wp:lineTo x="2021" y="15313"/>
                <wp:lineTo x="1209" y="15707"/>
                <wp:lineTo x="265" y="16334"/>
                <wp:lineTo x="265" y="16727"/>
                <wp:lineTo x="1209" y="17826"/>
                <wp:lineTo x="403" y="20341"/>
                <wp:lineTo x="131" y="20811"/>
                <wp:lineTo x="131" y="21204"/>
                <wp:lineTo x="265" y="21284"/>
                <wp:lineTo x="1076" y="21284"/>
                <wp:lineTo x="1209" y="21284"/>
                <wp:lineTo x="2426" y="20341"/>
                <wp:lineTo x="3504" y="19083"/>
                <wp:lineTo x="5394" y="19083"/>
                <wp:lineTo x="9851" y="18220"/>
                <wp:lineTo x="9445" y="16570"/>
                <wp:lineTo x="10123" y="15313"/>
                <wp:lineTo x="10663" y="15313"/>
                <wp:lineTo x="12280" y="14291"/>
                <wp:lineTo x="12146" y="11543"/>
                <wp:lineTo x="12685" y="11543"/>
                <wp:lineTo x="14169" y="10600"/>
                <wp:lineTo x="14169" y="10287"/>
                <wp:lineTo x="15925" y="10287"/>
                <wp:lineTo x="17004" y="9736"/>
                <wp:lineTo x="16197" y="7773"/>
                <wp:lineTo x="17547" y="6673"/>
                <wp:lineTo x="18221" y="6517"/>
                <wp:lineTo x="18898" y="5732"/>
                <wp:lineTo x="18221" y="4002"/>
                <wp:lineTo x="20516" y="1489"/>
                <wp:lineTo x="21193" y="1096"/>
                <wp:lineTo x="21193" y="626"/>
                <wp:lineTo x="20649" y="233"/>
                <wp:lineTo x="19705" y="233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63065</wp:posOffset>
            </wp:positionH>
            <wp:positionV relativeFrom="paragraph">
              <wp:posOffset>187960</wp:posOffset>
            </wp:positionV>
            <wp:extent cx="1257300" cy="1206500"/>
            <wp:effectExtent l="0" t="0" r="0" b="0"/>
            <wp:wrapTight wrapText="bothSides">
              <wp:wrapPolygon edited="0">
                <wp:start x="12676" y="446"/>
                <wp:lineTo x="12168" y="487"/>
                <wp:lineTo x="10994" y="935"/>
                <wp:lineTo x="10994" y="1098"/>
                <wp:lineTo x="5398" y="1424"/>
                <wp:lineTo x="4615" y="1506"/>
                <wp:lineTo x="4615" y="1750"/>
                <wp:lineTo x="4381" y="2403"/>
                <wp:lineTo x="4146" y="3707"/>
                <wp:lineTo x="3950" y="4359"/>
                <wp:lineTo x="3559" y="5011"/>
                <wp:lineTo x="2972" y="5663"/>
                <wp:lineTo x="2620" y="6233"/>
                <wp:lineTo x="2620" y="6560"/>
                <wp:lineTo x="3246" y="6967"/>
                <wp:lineTo x="3598" y="6967"/>
                <wp:lineTo x="5672" y="7619"/>
                <wp:lineTo x="4302" y="7904"/>
                <wp:lineTo x="2894" y="8271"/>
                <wp:lineTo x="2659" y="8353"/>
                <wp:lineTo x="1602" y="8883"/>
                <wp:lineTo x="898" y="9575"/>
                <wp:lineTo x="350" y="10227"/>
                <wp:lineTo x="-37" y="10880"/>
                <wp:lineTo x="37" y="11532"/>
                <wp:lineTo x="1446" y="12184"/>
                <wp:lineTo x="1798" y="12836"/>
                <wp:lineTo x="1837" y="14792"/>
                <wp:lineTo x="1524" y="16096"/>
                <wp:lineTo x="5437" y="16096"/>
                <wp:lineTo x="3559" y="18664"/>
                <wp:lineTo x="3402" y="19356"/>
                <wp:lineTo x="3520" y="20049"/>
                <wp:lineTo x="3911" y="20661"/>
                <wp:lineTo x="3950" y="20783"/>
                <wp:lineTo x="11698" y="21313"/>
                <wp:lineTo x="13146" y="21313"/>
                <wp:lineTo x="13263" y="21557"/>
                <wp:lineTo x="13420" y="21557"/>
                <wp:lineTo x="13420" y="21313"/>
                <wp:lineTo x="13889" y="21313"/>
                <wp:lineTo x="14437" y="20946"/>
                <wp:lineTo x="14437" y="20661"/>
                <wp:lineTo x="14868" y="20009"/>
                <wp:lineTo x="15220" y="19356"/>
                <wp:lineTo x="15650" y="18052"/>
                <wp:lineTo x="15768" y="16748"/>
                <wp:lineTo x="15650" y="16096"/>
                <wp:lineTo x="15337" y="15444"/>
                <wp:lineTo x="17255" y="15444"/>
                <wp:lineTo x="18781" y="15159"/>
                <wp:lineTo x="18820" y="13488"/>
                <wp:lineTo x="19094" y="12836"/>
                <wp:lineTo x="20933" y="11532"/>
                <wp:lineTo x="21089" y="11043"/>
                <wp:lineTo x="21128" y="10839"/>
                <wp:lineTo x="20620" y="10105"/>
                <wp:lineTo x="18937" y="9616"/>
                <wp:lineTo x="18428" y="9575"/>
                <wp:lineTo x="15494" y="8923"/>
                <wp:lineTo x="17215" y="6967"/>
                <wp:lineTo x="17724" y="5663"/>
                <wp:lineTo x="17881" y="5011"/>
                <wp:lineTo x="17881" y="4359"/>
                <wp:lineTo x="17724" y="3707"/>
                <wp:lineTo x="17411" y="3055"/>
                <wp:lineTo x="16902" y="2403"/>
                <wp:lineTo x="15298" y="976"/>
                <wp:lineTo x="13889" y="487"/>
                <wp:lineTo x="13381" y="446"/>
                <wp:lineTo x="12676" y="446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US" w:eastAsia="en-US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38960</wp:posOffset>
            </wp:positionH>
            <wp:positionV relativeFrom="paragraph">
              <wp:posOffset>1112520</wp:posOffset>
            </wp:positionV>
            <wp:extent cx="1057275" cy="1485900"/>
            <wp:effectExtent l="0" t="0" r="0" b="0"/>
            <wp:wrapTight wrapText="bothSides">
              <wp:wrapPolygon edited="0">
                <wp:start x="10665" y="371"/>
                <wp:lineTo x="10137" y="655"/>
                <wp:lineTo x="9613" y="1404"/>
                <wp:lineTo x="9613" y="1875"/>
                <wp:lineTo x="3290" y="3660"/>
                <wp:lineTo x="3154" y="4411"/>
                <wp:lineTo x="3813" y="4879"/>
                <wp:lineTo x="7110" y="6382"/>
                <wp:lineTo x="8032" y="7886"/>
                <wp:lineTo x="7242" y="9386"/>
                <wp:lineTo x="5792" y="9951"/>
                <wp:lineTo x="4343" y="10798"/>
                <wp:lineTo x="3813" y="12393"/>
                <wp:lineTo x="3552" y="13896"/>
                <wp:lineTo x="2893" y="14930"/>
                <wp:lineTo x="3024" y="15400"/>
                <wp:lineTo x="4735" y="15400"/>
                <wp:lineTo x="3552" y="16901"/>
                <wp:lineTo x="2761" y="18403"/>
                <wp:lineTo x="657" y="19250"/>
                <wp:lineTo x="-132" y="19717"/>
                <wp:lineTo x="-132" y="20564"/>
                <wp:lineTo x="657" y="21316"/>
                <wp:lineTo x="1443" y="21316"/>
                <wp:lineTo x="2369" y="21316"/>
                <wp:lineTo x="2499" y="21316"/>
                <wp:lineTo x="4080" y="19907"/>
                <wp:lineTo x="5132" y="19907"/>
                <wp:lineTo x="9084" y="18685"/>
                <wp:lineTo x="9215" y="18403"/>
                <wp:lineTo x="11193" y="16901"/>
                <wp:lineTo x="12638" y="15400"/>
                <wp:lineTo x="13695" y="13896"/>
                <wp:lineTo x="17512" y="13896"/>
                <wp:lineTo x="19490" y="13331"/>
                <wp:lineTo x="19490" y="12393"/>
                <wp:lineTo x="20804" y="10890"/>
                <wp:lineTo x="21332" y="9386"/>
                <wp:lineTo x="21463" y="8543"/>
                <wp:lineTo x="20673" y="7980"/>
                <wp:lineTo x="19223" y="7886"/>
                <wp:lineTo x="15538" y="6382"/>
                <wp:lineTo x="15276" y="4879"/>
                <wp:lineTo x="14088" y="1781"/>
                <wp:lineTo x="12507" y="655"/>
                <wp:lineTo x="11848" y="371"/>
                <wp:lineTo x="10665" y="371"/>
              </wp:wrapPolygon>
            </wp:wrapTight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525780</wp:posOffset>
            </wp:positionH>
            <wp:positionV relativeFrom="paragraph">
              <wp:posOffset>1455420</wp:posOffset>
            </wp:positionV>
            <wp:extent cx="1452245" cy="1338580"/>
            <wp:effectExtent l="0" t="0" r="0" b="0"/>
            <wp:wrapTight wrapText="bothSides">
              <wp:wrapPolygon edited="0">
                <wp:start x="3613" y="189"/>
                <wp:lineTo x="2994" y="282"/>
                <wp:lineTo x="2817" y="856"/>
                <wp:lineTo x="2112" y="2481"/>
                <wp:lineTo x="1758" y="2865"/>
                <wp:lineTo x="1848" y="3245"/>
                <wp:lineTo x="879" y="4777"/>
                <wp:lineTo x="526" y="6305"/>
                <wp:lineTo x="172" y="9361"/>
                <wp:lineTo x="439" y="10893"/>
                <wp:lineTo x="1143" y="12422"/>
                <wp:lineTo x="2817" y="13949"/>
                <wp:lineTo x="5991" y="15481"/>
                <wp:lineTo x="7668" y="17009"/>
                <wp:lineTo x="7932" y="18538"/>
                <wp:lineTo x="8373" y="20069"/>
                <wp:lineTo x="8460" y="20162"/>
                <wp:lineTo x="11106" y="21310"/>
                <wp:lineTo x="11283" y="21310"/>
                <wp:lineTo x="11811" y="21310"/>
                <wp:lineTo x="11987" y="21310"/>
                <wp:lineTo x="14192" y="20162"/>
                <wp:lineTo x="19126" y="17009"/>
                <wp:lineTo x="20186" y="15481"/>
                <wp:lineTo x="20540" y="13949"/>
                <wp:lineTo x="20186" y="12422"/>
                <wp:lineTo x="21155" y="12134"/>
                <wp:lineTo x="21422" y="11370"/>
                <wp:lineTo x="20981" y="10893"/>
                <wp:lineTo x="18863" y="9361"/>
                <wp:lineTo x="19481" y="7833"/>
                <wp:lineTo x="19658" y="7260"/>
                <wp:lineTo x="18686" y="6879"/>
                <wp:lineTo x="15338" y="6208"/>
                <wp:lineTo x="10137" y="4777"/>
                <wp:lineTo x="8373" y="3245"/>
                <wp:lineTo x="8901" y="3055"/>
                <wp:lineTo x="8637" y="2481"/>
                <wp:lineTo x="5637" y="856"/>
                <wp:lineTo x="3963" y="189"/>
                <wp:lineTo x="3613" y="189"/>
              </wp:wrapPolygon>
            </wp:wrapTight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54380</wp:posOffset>
            </wp:positionH>
            <wp:positionV relativeFrom="paragraph">
              <wp:posOffset>3398520</wp:posOffset>
            </wp:positionV>
            <wp:extent cx="2057400" cy="1407795"/>
            <wp:effectExtent l="0" t="0" r="0" b="0"/>
            <wp:wrapTight wrapText="bothSides">
              <wp:wrapPolygon edited="0">
                <wp:start x="12509" y="407"/>
                <wp:lineTo x="11113" y="507"/>
                <wp:lineTo x="5869" y="1738"/>
                <wp:lineTo x="5310" y="2250"/>
                <wp:lineTo x="2793" y="3578"/>
                <wp:lineTo x="837" y="5217"/>
                <wp:lineTo x="556" y="5729"/>
                <wp:lineTo x="-3" y="6857"/>
                <wp:lineTo x="-3" y="8904"/>
                <wp:lineTo x="278" y="10232"/>
                <wp:lineTo x="347" y="10848"/>
                <wp:lineTo x="5800" y="11870"/>
                <wp:lineTo x="8734" y="11870"/>
                <wp:lineTo x="4611" y="13407"/>
                <wp:lineTo x="3351" y="15045"/>
                <wp:lineTo x="3074" y="16785"/>
                <wp:lineTo x="3283" y="18424"/>
                <wp:lineTo x="3771" y="20060"/>
                <wp:lineTo x="3771" y="20368"/>
                <wp:lineTo x="4960" y="21291"/>
                <wp:lineTo x="5381" y="21291"/>
                <wp:lineTo x="6289" y="21291"/>
                <wp:lineTo x="7057" y="21291"/>
                <wp:lineTo x="9153" y="20368"/>
                <wp:lineTo x="9153" y="20060"/>
                <wp:lineTo x="9643" y="18629"/>
                <wp:lineTo x="9643" y="16785"/>
                <wp:lineTo x="9363" y="15146"/>
                <wp:lineTo x="11252" y="15146"/>
                <wp:lineTo x="14607" y="14122"/>
                <wp:lineTo x="14607" y="13510"/>
                <wp:lineTo x="16634" y="11870"/>
                <wp:lineTo x="18031" y="10232"/>
                <wp:lineTo x="18872" y="8596"/>
                <wp:lineTo x="20548" y="6956"/>
                <wp:lineTo x="21387" y="5625"/>
                <wp:lineTo x="21458" y="5321"/>
                <wp:lineTo x="21318" y="3578"/>
                <wp:lineTo x="20548" y="2455"/>
                <wp:lineTo x="20198" y="2042"/>
                <wp:lineTo x="20270" y="1634"/>
                <wp:lineTo x="16984" y="507"/>
                <wp:lineTo x="15585" y="407"/>
                <wp:lineTo x="12509" y="407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096260</wp:posOffset>
            </wp:positionH>
            <wp:positionV relativeFrom="paragraph">
              <wp:posOffset>2712720</wp:posOffset>
            </wp:positionV>
            <wp:extent cx="2057400" cy="1017905"/>
            <wp:effectExtent l="0" t="0" r="0" b="0"/>
            <wp:wrapTight wrapText="bothSides">
              <wp:wrapPolygon edited="0">
                <wp:start x="6607" y="312"/>
                <wp:lineTo x="5931" y="3684"/>
                <wp:lineTo x="4837" y="5371"/>
                <wp:lineTo x="4109" y="5896"/>
                <wp:lineTo x="2912" y="6950"/>
                <wp:lineTo x="2080" y="8636"/>
                <wp:lineTo x="1871" y="10535"/>
                <wp:lineTo x="1194" y="12115"/>
                <wp:lineTo x="1090" y="12744"/>
                <wp:lineTo x="1090" y="13801"/>
                <wp:lineTo x="1194" y="15487"/>
                <wp:lineTo x="-52" y="19912"/>
                <wp:lineTo x="-3" y="20755"/>
                <wp:lineTo x="2391" y="21175"/>
                <wp:lineTo x="3328" y="21175"/>
                <wp:lineTo x="4837" y="21175"/>
                <wp:lineTo x="5618" y="21175"/>
                <wp:lineTo x="7805" y="20755"/>
                <wp:lineTo x="7960" y="20542"/>
                <wp:lineTo x="11291" y="18963"/>
                <wp:lineTo x="14103" y="17173"/>
                <wp:lineTo x="16340" y="15487"/>
                <wp:lineTo x="18059" y="13801"/>
                <wp:lineTo x="19515" y="12115"/>
                <wp:lineTo x="20661" y="10428"/>
                <wp:lineTo x="21390" y="8742"/>
                <wp:lineTo x="21545" y="8216"/>
                <wp:lineTo x="21130" y="7899"/>
                <wp:lineTo x="19567" y="7056"/>
                <wp:lineTo x="20140" y="5371"/>
                <wp:lineTo x="20347" y="3684"/>
                <wp:lineTo x="20192" y="2841"/>
                <wp:lineTo x="19985" y="1998"/>
                <wp:lineTo x="20089" y="1368"/>
                <wp:lineTo x="19048" y="1155"/>
                <wp:lineTo x="6816" y="312"/>
                <wp:lineTo x="6607" y="312"/>
              </wp:wrapPolygon>
            </wp:wrapTight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96360</wp:posOffset>
            </wp:positionH>
            <wp:positionV relativeFrom="paragraph">
              <wp:posOffset>4312920</wp:posOffset>
            </wp:positionV>
            <wp:extent cx="1421765" cy="1362710"/>
            <wp:effectExtent l="0" t="0" r="0" b="0"/>
            <wp:wrapTight wrapText="bothSides">
              <wp:wrapPolygon edited="0">
                <wp:start x="15838" y="314"/>
                <wp:lineTo x="5150" y="472"/>
                <wp:lineTo x="4773" y="788"/>
                <wp:lineTo x="5302" y="1579"/>
                <wp:lineTo x="5150" y="2844"/>
                <wp:lineTo x="4621" y="4111"/>
                <wp:lineTo x="4241" y="5376"/>
                <wp:lineTo x="4316" y="7355"/>
                <wp:lineTo x="5000" y="7908"/>
                <wp:lineTo x="5909" y="7908"/>
                <wp:lineTo x="3861" y="8699"/>
                <wp:lineTo x="3030" y="9095"/>
                <wp:lineTo x="2725" y="9571"/>
                <wp:lineTo x="2346" y="10283"/>
                <wp:lineTo x="2346" y="10521"/>
                <wp:lineTo x="2725" y="11708"/>
                <wp:lineTo x="755" y="12972"/>
                <wp:lineTo x="301" y="13368"/>
                <wp:lineTo x="-75" y="13922"/>
                <wp:lineTo x="-75" y="14793"/>
                <wp:lineTo x="224" y="15662"/>
                <wp:lineTo x="3180" y="16772"/>
                <wp:lineTo x="3559" y="16772"/>
                <wp:lineTo x="3332" y="17403"/>
                <wp:lineTo x="3332" y="18353"/>
                <wp:lineTo x="4394" y="19301"/>
                <wp:lineTo x="4696" y="19301"/>
                <wp:lineTo x="8259" y="20569"/>
                <wp:lineTo x="9168" y="21360"/>
                <wp:lineTo x="9243" y="21360"/>
                <wp:lineTo x="9622" y="21360"/>
                <wp:lineTo x="15381" y="18037"/>
                <wp:lineTo x="19476" y="15504"/>
                <wp:lineTo x="20992" y="14240"/>
                <wp:lineTo x="21521" y="12972"/>
                <wp:lineTo x="21369" y="12419"/>
                <wp:lineTo x="21067" y="11708"/>
                <wp:lineTo x="19551" y="10440"/>
                <wp:lineTo x="19171" y="8780"/>
                <wp:lineTo x="17428" y="8384"/>
                <wp:lineTo x="13715" y="7908"/>
                <wp:lineTo x="15534" y="7908"/>
                <wp:lineTo x="16292" y="7512"/>
                <wp:lineTo x="15990" y="6643"/>
                <wp:lineTo x="15838" y="5376"/>
                <wp:lineTo x="17049" y="1501"/>
                <wp:lineTo x="16594" y="788"/>
                <wp:lineTo x="16140" y="314"/>
                <wp:lineTo x="15838" y="314"/>
              </wp:wrapPolygon>
            </wp:wrapTight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667760</wp:posOffset>
            </wp:positionH>
            <wp:positionV relativeFrom="paragraph">
              <wp:posOffset>541020</wp:posOffset>
            </wp:positionV>
            <wp:extent cx="1649730" cy="1118870"/>
            <wp:effectExtent l="0" t="0" r="0" b="0"/>
            <wp:wrapTight wrapText="bothSides">
              <wp:wrapPolygon edited="0">
                <wp:start x="9107" y="432"/>
                <wp:lineTo x="8227" y="755"/>
                <wp:lineTo x="5654" y="2059"/>
                <wp:lineTo x="3229" y="3905"/>
                <wp:lineTo x="1393" y="5642"/>
                <wp:lineTo x="-4" y="7379"/>
                <wp:lineTo x="-73" y="7701"/>
                <wp:lineTo x="438" y="8462"/>
                <wp:lineTo x="1098" y="9116"/>
                <wp:lineTo x="1834" y="10849"/>
                <wp:lineTo x="2276" y="12589"/>
                <wp:lineTo x="2496" y="16602"/>
                <wp:lineTo x="4479" y="17799"/>
                <wp:lineTo x="5287" y="17799"/>
                <wp:lineTo x="4992" y="18342"/>
                <wp:lineTo x="4919" y="18776"/>
                <wp:lineTo x="5067" y="19969"/>
                <wp:lineTo x="6904" y="21272"/>
                <wp:lineTo x="7564" y="21272"/>
                <wp:lineTo x="9107" y="21272"/>
                <wp:lineTo x="12927" y="21272"/>
                <wp:lineTo x="20053" y="20186"/>
                <wp:lineTo x="20053" y="19536"/>
                <wp:lineTo x="20861" y="17799"/>
                <wp:lineTo x="21304" y="16062"/>
                <wp:lineTo x="21524" y="14326"/>
                <wp:lineTo x="21304" y="12589"/>
                <wp:lineTo x="19539" y="10849"/>
                <wp:lineTo x="20641" y="10199"/>
                <wp:lineTo x="20861" y="9655"/>
                <wp:lineTo x="20496" y="9116"/>
                <wp:lineTo x="18951" y="7379"/>
                <wp:lineTo x="15498" y="3905"/>
                <wp:lineTo x="11457" y="2169"/>
                <wp:lineTo x="9694" y="432"/>
                <wp:lineTo x="9107" y="432"/>
              </wp:wrapPolygon>
            </wp:wrapTight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74520</wp:posOffset>
            </wp:positionH>
            <wp:positionV relativeFrom="paragraph">
              <wp:posOffset>5227320</wp:posOffset>
            </wp:positionV>
            <wp:extent cx="1757045" cy="774065"/>
            <wp:effectExtent l="0" t="0" r="0" b="0"/>
            <wp:wrapTight wrapText="bothSides">
              <wp:wrapPolygon edited="0">
                <wp:start x="11252" y="561"/>
                <wp:lineTo x="6701" y="744"/>
                <wp:lineTo x="2811" y="2058"/>
                <wp:lineTo x="2811" y="3561"/>
                <wp:lineTo x="2065" y="4312"/>
                <wp:lineTo x="906" y="6195"/>
                <wp:lineTo x="244" y="9574"/>
                <wp:lineTo x="80" y="12953"/>
                <wp:lineTo x="991" y="15588"/>
                <wp:lineTo x="2974" y="18777"/>
                <wp:lineTo x="6867" y="20843"/>
                <wp:lineTo x="7115" y="20843"/>
                <wp:lineTo x="12907" y="20843"/>
                <wp:lineTo x="16300" y="20843"/>
                <wp:lineTo x="19528" y="19718"/>
                <wp:lineTo x="19528" y="18588"/>
                <wp:lineTo x="20852" y="15588"/>
                <wp:lineTo x="21348" y="12581"/>
                <wp:lineTo x="21430" y="9574"/>
                <wp:lineTo x="21018" y="6567"/>
                <wp:lineTo x="18617" y="3561"/>
                <wp:lineTo x="18699" y="2247"/>
                <wp:lineTo x="16382" y="1123"/>
                <wp:lineTo x="12411" y="561"/>
                <wp:lineTo x="11252" y="561"/>
              </wp:wrapPolygon>
            </wp:wrapTight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74320</wp:posOffset>
            </wp:positionH>
            <wp:positionV relativeFrom="paragraph">
              <wp:posOffset>5684520</wp:posOffset>
            </wp:positionV>
            <wp:extent cx="782955" cy="1125220"/>
            <wp:effectExtent l="0" t="0" r="0" b="0"/>
            <wp:wrapTight wrapText="bothSides">
              <wp:wrapPolygon edited="0">
                <wp:start x="9949" y="113"/>
                <wp:lineTo x="7755" y="231"/>
                <wp:lineTo x="2018" y="1514"/>
                <wp:lineTo x="2018" y="1982"/>
                <wp:lineTo x="838" y="2681"/>
                <wp:lineTo x="-168" y="3500"/>
                <wp:lineTo x="-168" y="5719"/>
                <wp:lineTo x="2693" y="9452"/>
                <wp:lineTo x="3373" y="11321"/>
                <wp:lineTo x="3373" y="11671"/>
                <wp:lineTo x="6574" y="13190"/>
                <wp:lineTo x="7254" y="13190"/>
                <wp:lineTo x="10288" y="15058"/>
                <wp:lineTo x="11135" y="18796"/>
                <wp:lineTo x="10122" y="19847"/>
                <wp:lineTo x="10122" y="20779"/>
                <wp:lineTo x="11135" y="21479"/>
                <wp:lineTo x="11302" y="21479"/>
                <wp:lineTo x="17037" y="21479"/>
                <wp:lineTo x="17378" y="21479"/>
                <wp:lineTo x="18051" y="20897"/>
                <wp:lineTo x="18051" y="20661"/>
                <wp:lineTo x="16023" y="16928"/>
                <wp:lineTo x="15517" y="15058"/>
                <wp:lineTo x="18218" y="13190"/>
                <wp:lineTo x="20245" y="11321"/>
                <wp:lineTo x="21426" y="9452"/>
                <wp:lineTo x="21600" y="7584"/>
                <wp:lineTo x="21600" y="5251"/>
                <wp:lineTo x="21086" y="3850"/>
                <wp:lineTo x="19905" y="1982"/>
                <wp:lineTo x="20079" y="1396"/>
                <wp:lineTo x="15690" y="231"/>
                <wp:lineTo x="13323" y="113"/>
                <wp:lineTo x="9949" y="113"/>
              </wp:wrapPolygon>
            </wp:wrapTight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6:52:00Z</dcterms:created>
  <dc:creator>LfT2004</dc:creator>
  <dc:description/>
  <cp:keywords/>
  <dc:language>en-US</dc:language>
  <cp:lastModifiedBy>Pitchford</cp:lastModifiedBy>
  <cp:lastPrinted>2005-09-09T16:22:00Z</cp:lastPrinted>
  <dcterms:modified xsi:type="dcterms:W3CDTF">2005-09-12T16:52:00Z</dcterms:modified>
  <cp:revision>2</cp:revision>
  <dc:subject/>
  <dc:title>Healthy Party Menu</dc:title>
</cp:coreProperties>
</file>