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…………………………………………………………………………</w:t>
        <w:tab/>
        <w:t>date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.O. to investigate the strength of different light source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What I will d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will look at each light source in the same way every time, to make it fair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392430</wp:posOffset>
                </wp:positionV>
                <wp:extent cx="1044575" cy="1235075"/>
                <wp:effectExtent l="20320" t="19685" r="59690" b="933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1235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Calibri" w:ascii="Arial Black" w:hAnsi="Arial Black" w:cs="Arial Black"/>
                                <w:color w:val="FFFF00"/>
                                <w:lang w:val="en-GB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black" stroked="t" o:allowincell="f" style="position:absolute;margin-left:226.8pt;margin-top:30.9pt;width:82.2pt;height:9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72"/>
                          <w:szCs w:val="72"/>
                          <w:rFonts w:eastAsia="Calibri" w:ascii="Arial Black" w:hAnsi="Arial Black" w:cs="Arial Black"/>
                          <w:color w:val="FFFF00"/>
                          <w:lang w:val="en-GB" w:bidi="ar-SA"/>
                        </w:rPr>
                        <w:t>x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44855" cy="1198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 by shining it on black paper.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will decide how many stars to give each light source. </w:t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 xml:space="preserve">1 star is weak; </w:t>
      </w:r>
      <w:r>
        <w:rPr>
          <w:rFonts w:cs="Comic Sans MS" w:ascii="Comic Sans MS" w:hAnsi="Comic Sans MS"/>
          <w:b/>
          <w:sz w:val="28"/>
          <w:szCs w:val="28"/>
        </w:rPr>
        <w:t>not much light</w:t>
      </w:r>
      <w:r>
        <w:rPr>
          <w:rFonts w:cs="Comic Sans MS" w:ascii="Comic Sans MS" w:hAnsi="Comic Sans MS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398520" cy="546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38"/>
                              <w:gridCol w:w="1338"/>
                              <w:gridCol w:w="1338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43pt;mso-wrap-distance-left:9pt;mso-wrap-distance-right:0pt;mso-wrap-distance-top:0pt;mso-wrap-distance-bottom:0pt;margin-top:8.5pt;mso-position-vertical-relative:text;margin-left:25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38"/>
                        <w:gridCol w:w="1338"/>
                        <w:gridCol w:w="1338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yellow" stroked="t" o:allowincell="t" style="position:absolute;margin-left:11.7pt;margin-top:9.25pt;width:30.8pt;height:26.1pt;mso-wrap-style:none;v-text-anchor:middle" type="_x0000_t12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0.1pt;margin-top:9.25pt;width:30.8pt;height:26.1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2.55pt;margin-top:9.25pt;width:30.8pt;height:26.1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0.15pt;margin-top:9.25pt;width:30.8pt;height:26.1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117475</wp:posOffset>
                </wp:positionV>
                <wp:extent cx="391795" cy="332105"/>
                <wp:effectExtent l="17145" t="15240" r="1651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32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11.7pt;margin-top:9.25pt;width:30.8pt;height:26.1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8270</wp:posOffset>
                </wp:positionH>
                <wp:positionV relativeFrom="paragraph">
                  <wp:posOffset>117475</wp:posOffset>
                </wp:positionV>
                <wp:extent cx="391795" cy="332105"/>
                <wp:effectExtent l="17145" t="15240" r="1651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32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.1pt;margin-top:9.25pt;width:30.8pt;height:26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9385</wp:posOffset>
                </wp:positionH>
                <wp:positionV relativeFrom="paragraph">
                  <wp:posOffset>117475</wp:posOffset>
                </wp:positionV>
                <wp:extent cx="391795" cy="332105"/>
                <wp:effectExtent l="17145" t="15240" r="1651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32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.55pt;margin-top:9.25pt;width:30.8pt;height:26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28905</wp:posOffset>
                </wp:positionH>
                <wp:positionV relativeFrom="paragraph">
                  <wp:posOffset>117475</wp:posOffset>
                </wp:positionV>
                <wp:extent cx="391795" cy="332105"/>
                <wp:effectExtent l="17145" t="15240" r="1651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32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.15pt;margin-top:9.25pt;width:30.8pt;height:26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and 4 is strong; </w:t>
      </w:r>
      <w:r>
        <w:rPr/>
        <w:t>lots of light.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338"/>
      </w:tblGrid>
      <w:tr>
        <w:trPr>
          <w:trHeight w:val="85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17475</wp:posOffset>
                      </wp:positionV>
                      <wp:extent cx="391795" cy="332105"/>
                      <wp:effectExtent l="17145" t="15240" r="16510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332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.7pt;margin-top:9.25pt;width:30.8pt;height:26.1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17475</wp:posOffset>
                      </wp:positionV>
                      <wp:extent cx="391795" cy="332105"/>
                      <wp:effectExtent l="17145" t="15240" r="16510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332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.1pt;margin-top:9.25pt;width:30.8pt;height:26.1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17475</wp:posOffset>
                      </wp:positionV>
                      <wp:extent cx="391795" cy="332105"/>
                      <wp:effectExtent l="17145" t="15240" r="16510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332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.55pt;margin-top:9.25pt;width:30.8pt;height:26.1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17475</wp:posOffset>
                      </wp:positionV>
                      <wp:extent cx="391795" cy="332105"/>
                      <wp:effectExtent l="17145" t="15240" r="1651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332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.15pt;margin-top:9.25pt;width:30.8pt;height:26.1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will record my findings in a table.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-- - - - - - - - - - - - - - - - - - - - -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se the </w:t>
      </w:r>
      <w:r>
        <w:rPr>
          <w:rFonts w:cs="Comic Sans MS" w:ascii="Comic Sans MS" w:hAnsi="Comic Sans MS"/>
          <w:sz w:val="28"/>
          <w:szCs w:val="28"/>
          <w:u w:val="single"/>
        </w:rPr>
        <w:t>word bank</w:t>
      </w:r>
      <w:r>
        <w:rPr>
          <w:rFonts w:cs="Comic Sans MS" w:ascii="Comic Sans MS" w:hAnsi="Comic Sans MS"/>
          <w:sz w:val="28"/>
          <w:szCs w:val="28"/>
        </w:rPr>
        <w:t xml:space="preserve"> to help you</w:t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6"/>
        <w:gridCol w:w="2657"/>
        <w:gridCol w:w="2657"/>
      </w:tblGrid>
      <w:tr>
        <w:trPr>
          <w:trHeight w:val="110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amp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ig/small torch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andl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omputer screen</w:t>
            </w:r>
          </w:p>
        </w:tc>
      </w:tr>
      <w:tr>
        <w:trPr>
          <w:trHeight w:val="110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4931"/>
      </w:tblGrid>
      <w:tr>
        <w:trPr>
          <w:trHeight w:val="91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GHT SOURCE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OW STRONG WAS THE LIGHT</w:t>
            </w:r>
          </w:p>
        </w:tc>
      </w:tr>
      <w:tr>
        <w:trPr>
          <w:trHeight w:val="223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176"/>
              <w:gridCol w:w="1176"/>
              <w:gridCol w:w="1176"/>
            </w:tblGrid>
            <w:tr>
              <w:trPr>
                <w:trHeight w:val="1010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48590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391795" cy="332105"/>
                            <wp:effectExtent l="17145" t="15240" r="16510" b="1206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1680" cy="3322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1.7pt;margin-top:9.25pt;width:30.8pt;height:26.1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28270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391795" cy="332105"/>
                            <wp:effectExtent l="17145" t="15240" r="16510" b="1206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1680" cy="3322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0.1pt;margin-top:9.25pt;width:30.8pt;height:26.1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59385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391795" cy="332105"/>
                            <wp:effectExtent l="17145" t="15240" r="16510" b="1206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1680" cy="3322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2.55pt;margin-top:9.25pt;width:30.8pt;height:26.1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391795" cy="332105"/>
                            <wp:effectExtent l="17145" t="15240" r="16510" b="1206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1680" cy="3322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0.15pt;margin-top:9.25pt;width:30.8pt;height:26.1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176"/>
              <w:gridCol w:w="1176"/>
              <w:gridCol w:w="1176"/>
            </w:tblGrid>
            <w:tr>
              <w:trPr>
                <w:trHeight w:val="1010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48590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391795" cy="332105"/>
                            <wp:effectExtent l="17145" t="15240" r="16510" b="1206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1680" cy="3322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1.7pt;margin-top:9.25pt;width:30.8pt;height:26.1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28270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391795" cy="332105"/>
                            <wp:effectExtent l="17145" t="15240" r="16510" b="1206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1680" cy="3322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0.1pt;margin-top:9.25pt;width:30.8pt;height:26.1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59385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391795" cy="332105"/>
                            <wp:effectExtent l="17145" t="15240" r="16510" b="1206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1680" cy="3322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2.55pt;margin-top:9.25pt;width:30.8pt;height:26.1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391795" cy="332105"/>
                            <wp:effectExtent l="17145" t="15240" r="16510" b="1206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1680" cy="3322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0.15pt;margin-top:9.25pt;width:30.8pt;height:26.1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48995</wp:posOffset>
                      </wp:positionV>
                      <wp:extent cx="2987040" cy="647700"/>
                      <wp:effectExtent l="0" t="0" r="0" b="0"/>
                      <wp:wrapSquare wrapText="bothSides"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704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1176"/>
                                    <w:gridCol w:w="1176"/>
                                    <w:gridCol w:w="1176"/>
                                  </w:tblGrid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2pt;height:51pt;mso-wrap-distance-left:0pt;mso-wrap-distance-right:9pt;mso-wrap-distance-top:0pt;mso-wrap-distance-bottom:0pt;margin-top:66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6"/>
                              <w:gridCol w:w="1176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11.7pt;margin-top:9.25pt;width:30.8pt;height:26.1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10.1pt;margin-top:9.25pt;width:30.8pt;height:26.1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12.55pt;margin-top:9.25pt;width:30.8pt;height:26.1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10.15pt;margin-top:9.25pt;width:30.8pt;height:26.1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17475</wp:posOffset>
                      </wp:positionV>
                      <wp:extent cx="391795" cy="332105"/>
                      <wp:effectExtent l="17145" t="15240" r="16510" b="120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332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pt;margin-top:9.25pt;width:30.8pt;height:26.1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17475</wp:posOffset>
                      </wp:positionV>
                      <wp:extent cx="391795" cy="332105"/>
                      <wp:effectExtent l="17145" t="15240" r="16510" b="1206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332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pt;margin-top:9.25pt;width:30.8pt;height:26.1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17475</wp:posOffset>
                      </wp:positionV>
                      <wp:extent cx="391795" cy="332105"/>
                      <wp:effectExtent l="17145" t="15240" r="16510" b="120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332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55pt;margin-top:9.25pt;width:30.8pt;height:26.1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17475</wp:posOffset>
                      </wp:positionV>
                      <wp:extent cx="391795" cy="332105"/>
                      <wp:effectExtent l="17145" t="15240" r="16510" b="120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332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5pt;margin-top:9.25pt;width:30.8pt;height:26.1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3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176"/>
              <w:gridCol w:w="1176"/>
              <w:gridCol w:w="1176"/>
            </w:tblGrid>
            <w:tr>
              <w:trPr>
                <w:trHeight w:val="1010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48590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391795" cy="332105"/>
                            <wp:effectExtent l="17145" t="15240" r="16510" b="12065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1680" cy="3322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1.7pt;margin-top:9.25pt;width:30.8pt;height:26.1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28270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391795" cy="332105"/>
                            <wp:effectExtent l="17145" t="15240" r="16510" b="1206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1680" cy="3322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0.1pt;margin-top:9.25pt;width:30.8pt;height:26.1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59385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391795" cy="332105"/>
                            <wp:effectExtent l="17145" t="15240" r="16510" b="1206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1680" cy="3322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2.55pt;margin-top:9.25pt;width:30.8pt;height:26.1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391795" cy="332105"/>
                            <wp:effectExtent l="17145" t="15240" r="16510" b="12065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1680" cy="3322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0.15pt;margin-top:9.25pt;width:30.8pt;height:26.1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176"/>
              <w:gridCol w:w="1176"/>
              <w:gridCol w:w="1176"/>
            </w:tblGrid>
            <w:tr>
              <w:trPr>
                <w:trHeight w:val="1010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48590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391795" cy="332105"/>
                            <wp:effectExtent l="17145" t="15240" r="16510" b="12065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1680" cy="3322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1.7pt;margin-top:9.25pt;width:30.8pt;height:26.1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28270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391795" cy="332105"/>
                            <wp:effectExtent l="17145" t="15240" r="16510" b="12065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1680" cy="3322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0.1pt;margin-top:9.25pt;width:30.8pt;height:26.1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59385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391795" cy="332105"/>
                            <wp:effectExtent l="17145" t="15240" r="16510" b="12065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1680" cy="3322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2.55pt;margin-top:9.25pt;width:30.8pt;height:26.1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Comic Sans MS" w:hAnsi="Comic Sans MS" w:cs="Comic Sans MS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391795" cy="332105"/>
                            <wp:effectExtent l="17145" t="15240" r="16510" b="12065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1680" cy="332280"/>
                                    </a:xfrm>
                                    <a:prstGeom prst="star5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0.15pt;margin-top:9.25pt;width:30.8pt;height:26.1pt;mso-wrap-style:none;v-text-anchor:middle" type="_x0000_t1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02005</wp:posOffset>
                      </wp:positionV>
                      <wp:extent cx="2987040" cy="647700"/>
                      <wp:effectExtent l="0" t="0" r="0" b="0"/>
                      <wp:wrapSquare wrapText="bothSides"/>
                      <wp:docPr id="4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704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  <w:gridCol w:w="1176"/>
                                    <w:gridCol w:w="1176"/>
                                    <w:gridCol w:w="1176"/>
                                  </w:tblGrid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2pt;height:51pt;mso-wrap-distance-left:0pt;mso-wrap-distance-right:9pt;mso-wrap-distance-top:0pt;mso-wrap-distance-bottom:0pt;margin-top:63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6"/>
                              <w:gridCol w:w="1176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11.7pt;margin-top:9.25pt;width:30.8pt;height:26.1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10.1pt;margin-top:9.25pt;width:30.8pt;height:26.1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12.55pt;margin-top:9.25pt;width:30.8pt;height:26.1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fillcolor="white" stroked="t" o:allowincell="t" style="position:absolute;margin-left:10.15pt;margin-top:9.25pt;width:30.8pt;height:26.1pt;mso-wrap-style:none;v-text-anchor:middle" type="_x0000_t1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17475</wp:posOffset>
                      </wp:positionV>
                      <wp:extent cx="391795" cy="332105"/>
                      <wp:effectExtent l="17145" t="15240" r="16510" b="1206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332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pt;margin-top:9.25pt;width:30.8pt;height:26.1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17475</wp:posOffset>
                      </wp:positionV>
                      <wp:extent cx="391795" cy="332105"/>
                      <wp:effectExtent l="17145" t="15240" r="16510" b="1206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332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pt;margin-top:9.25pt;width:30.8pt;height:26.1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17475</wp:posOffset>
                      </wp:positionV>
                      <wp:extent cx="391795" cy="332105"/>
                      <wp:effectExtent l="17145" t="15240" r="16510" b="1206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332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55pt;margin-top:9.25pt;width:30.8pt;height:26.1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17475</wp:posOffset>
                      </wp:positionV>
                      <wp:extent cx="391795" cy="332105"/>
                      <wp:effectExtent l="17145" t="15240" r="16510" b="1206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332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5pt;margin-top:9.25pt;width:30.8pt;height:26.1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What have you found out?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he best or STRONGEST light source was the 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worst or WEAKEST light source was the 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29:00Z</dcterms:created>
  <dc:creator>User name placeholder</dc:creator>
  <dc:description/>
  <dc:language>en-US</dc:language>
  <cp:lastModifiedBy>Gareth Pitchford</cp:lastModifiedBy>
  <dcterms:modified xsi:type="dcterms:W3CDTF">2009-06-16T15:29:00Z</dcterms:modified>
  <cp:revision>2</cp:revision>
  <dc:subject/>
  <dc:title/>
</cp:coreProperties>
</file>