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0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Can you think of all the things we have to keep clean?</w:t>
      </w:r>
      <w:r>
        <w:rPr>
          <w:rFonts w:cs="Comic Sans MS" w:ascii="Comic Sans MS" w:hAnsi="Comic Sans MS"/>
          <w:sz w:val="18"/>
          <w:szCs w:val="18"/>
        </w:rPr>
        <w:t xml:space="preserve">                   </w:t>
      </w:r>
      <w:r>
        <w:rPr>
          <w:rFonts w:cs="Comic Sans MS" w:ascii="Comic Sans MS" w:hAnsi="Comic Sans MS"/>
          <w:sz w:val="50"/>
          <w:u w:val="single"/>
        </w:rPr>
        <w:t>KEEPING CLEAN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8905</wp:posOffset>
            </wp:positionV>
            <wp:extent cx="2120900" cy="4546600"/>
            <wp:effectExtent l="0" t="0" r="0" b="0"/>
            <wp:wrapTight wrapText="bothSides">
              <wp:wrapPolygon edited="0">
                <wp:start x="-94" y="0"/>
                <wp:lineTo x="-94" y="21539"/>
                <wp:lineTo x="21600" y="2153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u w:val="single"/>
          <w:lang w:val="en-US" w:eastAsia="en-US"/>
        </w:rPr>
        <w:t xml:space="preserve"> </w:t>
      </w:r>
    </w:p>
    <w:p>
      <w:pPr>
        <w:pStyle w:val="Normal"/>
        <w:rPr>
          <w:sz w:val="50"/>
          <w:szCs w:val="18"/>
          <w:u w:val="single"/>
          <w:lang w:val="en-US" w:eastAsia="en-US"/>
        </w:rPr>
      </w:pPr>
      <w:r>
        <w:rPr>
          <w:sz w:val="5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98320</wp:posOffset>
                </wp:positionV>
                <wp:extent cx="800100" cy="6858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1.6pt" to="224.95pt,1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427220</wp:posOffset>
                </wp:positionV>
                <wp:extent cx="800100" cy="5715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8.6pt" to="89.95pt,3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028700" cy="5715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33.9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9620</wp:posOffset>
                </wp:positionV>
                <wp:extent cx="914400" cy="9144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6pt" to="89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055620</wp:posOffset>
                </wp:positionV>
                <wp:extent cx="1028700" cy="114300"/>
                <wp:effectExtent l="635" t="508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0.6pt" to="260.9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822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.6pt" to="341.9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71272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3.6pt" to="341.95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51282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6pt" to="341.95pt,2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22732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1.6pt" to="116.95pt,4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91262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0.6pt" to="62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83920</wp:posOffset>
                </wp:positionV>
                <wp:extent cx="1371600" cy="8001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9.6pt" to="251.9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12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0.6pt" to="350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302895</wp:posOffset>
                </wp:positionV>
                <wp:extent cx="4248150" cy="5505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u w:val="single"/>
                              </w:rPr>
                              <w:t>How often do yo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ash your hai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Everyday</w:t>
                              <w:tab/>
                              <w:t>Morning and Night          Twice a week</w:t>
                              <w:tab/>
                              <w:t>Once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Brush your tee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Everyday</w:t>
                              <w:tab/>
                              <w:t>Morning and Night          Twice a week</w:t>
                              <w:tab/>
                              <w:t>Once a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Have a show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Everyday</w:t>
                              <w:tab/>
                              <w:t>Morning and Night          Twice a week</w:t>
                              <w:tab/>
                              <w:t>Once a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  <w:t>Change your clothes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?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drawing>
                                <wp:inline distT="0" distB="0" distL="0" distR="0">
                                  <wp:extent cx="347980" cy="3797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Everyday</w:t>
                              <w:tab/>
                              <w:t>Morning and Night          Twice a week</w:t>
                              <w:tab/>
                              <w:t>Once a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ash your hand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Everyday</w:t>
                              <w:tab/>
                              <w:t>Morning and Night          Twice a week</w:t>
                              <w:tab/>
                              <w:t>Once a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  <w:t>Wash your f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Everyday</w:t>
                              <w:tab/>
                              <w:t>Morning and Night          Twice a week</w:t>
                              <w:tab/>
                              <w:t>Once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u w:val="single"/>
                              </w:rPr>
                              <w:t>Change your socks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? 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drawing>
                                <wp:inline distT="0" distB="0" distL="0" distR="0">
                                  <wp:extent cx="254000" cy="4006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  <w:t>Everyday</w:t>
                              <w:tab/>
                              <w:t>Morning and Night          Twice a week</w:t>
                              <w:tab/>
                              <w:t>Once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33.5pt;mso-wrap-distance-left:9.05pt;mso-wrap-distance-right:9.05pt;mso-wrap-distance-top:0pt;mso-wrap-distance-bottom:0pt;margin-top:23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u w:val="single"/>
                        </w:rPr>
                        <w:t>How often do yo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ash your hair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Everyday</w:t>
                        <w:tab/>
                        <w:t>Morning and Night          Twice a week</w:t>
                        <w:tab/>
                        <w:t>Once a wee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Brush your teeth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Everyday</w:t>
                        <w:tab/>
                        <w:t>Morning and Night          Twice a week</w:t>
                        <w:tab/>
                        <w:t>Once a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Have a shower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Everyday</w:t>
                        <w:tab/>
                        <w:t>Morning and Night          Twice a week</w:t>
                        <w:tab/>
                        <w:t>Once a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  <w:t>Change your clothes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? 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drawing>
                          <wp:inline distT="0" distB="0" distL="0" distR="0">
                            <wp:extent cx="347980" cy="3797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Everyday</w:t>
                        <w:tab/>
                        <w:t>Morning and Night          Twice a week</w:t>
                        <w:tab/>
                        <w:t>Once a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ash your hands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Everyday</w:t>
                        <w:tab/>
                        <w:t>Morning and Night          Twice a week</w:t>
                        <w:tab/>
                        <w:t>Once a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  <w:t>Wash your fac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Everyday</w:t>
                        <w:tab/>
                        <w:t>Morning and Night          Twice a week</w:t>
                        <w:tab/>
                        <w:t>Once a wee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u w:val="single"/>
                        </w:rPr>
                        <w:t>Change your socks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? 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drawing>
                          <wp:inline distT="0" distB="0" distL="0" distR="0">
                            <wp:extent cx="254000" cy="40068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  <w:t>Everyday</w:t>
                        <w:tab/>
                        <w:t>Morning and Night          Twice a week</w:t>
                        <w:tab/>
                        <w:t>Once a wee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3960495</wp:posOffset>
                </wp:positionV>
                <wp:extent cx="1962150" cy="18478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think of any oth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311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think of any othe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gi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5:00Z</dcterms:created>
  <dc:creator>Claire</dc:creator>
  <dc:description/>
  <cp:keywords/>
  <dc:language>en-US</dc:language>
  <cp:lastModifiedBy>Pitchford</cp:lastModifiedBy>
  <cp:lastPrinted>2005-03-06T18:02:00Z</cp:lastPrinted>
  <dcterms:modified xsi:type="dcterms:W3CDTF">2005-09-12T14:45:00Z</dcterms:modified>
  <cp:revision>2</cp:revision>
  <dc:subject/>
  <dc:title>KEEPING CLEAN</dc:title>
</cp:coreProperties>
</file>