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47"/>
        <w:gridCol w:w="1380"/>
      </w:tblGrid>
      <w:tr>
        <w:trPr>
          <w:trHeight w:val="9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sk for the wee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ewo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urned</w:t>
            </w:r>
          </w:p>
        </w:tc>
      </w:tr>
      <w:tr>
        <w:trPr>
          <w:trHeight w:val="20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Nov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is being healthy? Brainstorm your idea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ite your definition. Maybe find it in a dictionary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Nov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an you do to keep healthy? Research and list ways that you can do this. How do you keep healthy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6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Nov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food diary for 7 days. Complete the diary sheet. Remember to include all the different foods you eat. Maybe you could draw some pictures or cut pictures of food out of magazine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3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Nov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 exercise diary for 7 days. Complete the diary sheet. Write down anything that gets you slightly out of breath. Maybe you could draw some pictures too to show the kind of exercise you d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0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Nov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eate a poster to promote healthy eating or exercise. Remember to make it colourful. Remember you are trying to persuade people to be healthy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c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nt a physical game that will increase your heart rate. What equipment will you use? How many people are involved? What are the rules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-54pt;width:419.15pt;height:80.95pt;mso-wrap-style:none;v-text-anchor:middle" type="_x0000_t136">
            <v:path textpathok="t"/>
            <v:textpath on="t" fitshape="t" string="Term 2 Homework Project&#10;Healthy Living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34:00Z</dcterms:created>
  <dc:creator>VBROOKE</dc:creator>
  <dc:description/>
  <dc:language>en-US</dc:language>
  <cp:lastModifiedBy>Gareth Pitchford</cp:lastModifiedBy>
  <dcterms:modified xsi:type="dcterms:W3CDTF">2009-11-04T16:34:00Z</dcterms:modified>
  <cp:revision>2</cp:revision>
  <dc:subject/>
  <dc:title>Task for the week</dc:title>
</cp:coreProperties>
</file>