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99"/>
        <w:ind w:left="100" w:hanging="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ragraph">
                  <wp:posOffset>-8255</wp:posOffset>
                </wp:positionV>
                <wp:extent cx="6614160" cy="51943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519480"/>
                          <a:chOff x="0" y="0"/>
                          <a:chExt cx="661428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4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6" h="1430">
                                <a:moveTo>
                                  <a:pt x="576" y="-1972"/>
                                </a:moveTo>
                                <a:lnTo>
                                  <a:pt x="576" y="-542"/>
                                </a:lnTo>
                                <a:lnTo>
                                  <a:pt x="10992" y="-542"/>
                                </a:lnTo>
                                <a:lnTo>
                                  <a:pt x="10992" y="-1972"/>
                                </a:lnTo>
                                <a:lnTo>
                                  <a:pt x="576" y="-19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-0.65pt;width:520.8pt;height:40.9pt" coordorigin="624,-13" coordsize="10416,818">
                <v:shape id="shape_0" coordorigin="576,4294965324" coordsize="10416,1430" path="l576,-542l10992,-542l10992,-1972l576,-1972xe" stroked="t" o:allowincell="f" style="position:absolute;left:624;top:-13;width:10415;height:8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32"/>
          <w:szCs w:val="32"/>
        </w:rPr>
        <w:t>What I am designing:</w:t>
      </w:r>
    </w:p>
    <w:p>
      <w:pPr>
        <w:pStyle w:val="TextBody"/>
        <w:spacing w:lineRule="exact" w:line="499"/>
        <w:ind w:left="100" w:hanging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600" w:right="1100" w:gutter="0" w:header="0" w:top="760" w:footer="0" w:bottom="280"/>
          <w:cols w:num="2" w:equalWidth="false" w:sep="false">
            <w:col w:w="5326" w:space="2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1480</wp:posOffset>
                </wp:positionH>
                <wp:positionV relativeFrom="page">
                  <wp:posOffset>4765040</wp:posOffset>
                </wp:positionV>
                <wp:extent cx="6705600" cy="363347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633480"/>
                          <a:chOff x="0" y="0"/>
                          <a:chExt cx="6705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6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5722">
                                <a:moveTo>
                                  <a:pt x="648" y="7504"/>
                                </a:moveTo>
                                <a:lnTo>
                                  <a:pt x="648" y="13226"/>
                                </a:lnTo>
                                <a:lnTo>
                                  <a:pt x="11208" y="13226"/>
                                </a:lnTo>
                                <a:lnTo>
                                  <a:pt x="11208" y="7504"/>
                                </a:lnTo>
                                <a:lnTo>
                                  <a:pt x="648" y="7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75.2pt;width:528pt;height:286.1pt" coordorigin="648,7504" coordsize="10560,5722">
                <v:shape id="shape_0" coordorigin="648,7504" coordsize="10560,5722" path="m648,7504l648,13226l11208,13226l11208,7504l648,7504xe" stroked="t" o:allowincell="f" style="position:absolute;left:648;top:7504;width:10559;height:57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ge">
                  <wp:posOffset>8727440</wp:posOffset>
                </wp:positionV>
                <wp:extent cx="6797040" cy="1527175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1527120"/>
                          <a:chOff x="0" y="0"/>
                          <a:chExt cx="6797160" cy="152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716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2405">
                                <a:moveTo>
                                  <a:pt x="624" y="13744"/>
                                </a:moveTo>
                                <a:lnTo>
                                  <a:pt x="624" y="16149"/>
                                </a:lnTo>
                                <a:lnTo>
                                  <a:pt x="11328" y="16149"/>
                                </a:lnTo>
                                <a:lnTo>
                                  <a:pt x="11328" y="13744"/>
                                </a:lnTo>
                                <a:lnTo>
                                  <a:pt x="624" y="137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687.2pt;width:535.2pt;height:120.25pt" coordorigin="624,13744" coordsize="10704,2405">
                <v:shape id="shape_0" coordorigin="624,13744" coordsize="10704,2405" path="m624,13744l624,16149l11328,16149l11328,13744l624,13744xe" stroked="t" o:allowincell="f" style="position:absolute;left:624;top:13744;width:10703;height:24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52070</wp:posOffset>
                </wp:positionV>
                <wp:extent cx="3078480" cy="925195"/>
                <wp:effectExtent l="444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925200"/>
                          <a:chOff x="0" y="0"/>
                          <a:chExt cx="3078360" cy="92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36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8" h="782">
                                <a:moveTo>
                                  <a:pt x="552" y="-1588"/>
                                </a:moveTo>
                                <a:lnTo>
                                  <a:pt x="552" y="-806"/>
                                </a:lnTo>
                                <a:lnTo>
                                  <a:pt x="5400" y="-806"/>
                                </a:lnTo>
                                <a:lnTo>
                                  <a:pt x="5400" y="-1588"/>
                                </a:lnTo>
                                <a:lnTo>
                                  <a:pt x="552" y="-1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4.1pt;width:242.4pt;height:72.85pt" coordorigin="576,82" coordsize="4848,1457">
                <v:shape id="shape_0" coordorigin="552,4294965708" coordsize="4848,782" path="l552,-806l5400,-806l5400,-1588l552,-1588xe" stroked="t" o:allowincell="f" style="position:absolute;left:576;top:82;width:4847;height:145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25240</wp:posOffset>
                </wp:positionH>
                <wp:positionV relativeFrom="page">
                  <wp:posOffset>1105535</wp:posOffset>
                </wp:positionV>
                <wp:extent cx="3291840" cy="925195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925200"/>
                          <a:chOff x="0" y="0"/>
                          <a:chExt cx="3291840" cy="92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184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782">
                                <a:moveTo>
                                  <a:pt x="5880" y="678"/>
                                </a:moveTo>
                                <a:lnTo>
                                  <a:pt x="5880" y="1461"/>
                                </a:lnTo>
                                <a:lnTo>
                                  <a:pt x="11064" y="1461"/>
                                </a:lnTo>
                                <a:lnTo>
                                  <a:pt x="11064" y="678"/>
                                </a:lnTo>
                                <a:lnTo>
                                  <a:pt x="5880" y="6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87.05pt;width:259.2pt;height:72.85pt" coordorigin="6024,1741" coordsize="5184,1457">
                <v:shape id="shape_0" coordorigin="5880,678" coordsize="5184,782" path="m5880,678l5880,1461l11064,1461l11064,678l5880,678xe" stroked="t" o:allowincell="f" style="position:absolute;left:6024;top:1741;width:5183;height:14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73" w:leader="none"/>
        </w:tabs>
        <w:spacing w:before="8" w:after="0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Key Vocabulary:                                                    What do I want my product to do?</w:t>
      </w:r>
    </w:p>
    <w:p>
      <w:pPr>
        <w:pStyle w:val="Normal"/>
        <w:spacing w:before="8" w:after="0"/>
        <w:rPr/>
      </w:pPr>
      <w:r>
        <w:rPr>
          <w:rFonts w:cs="Comic Sans MS;Comic Sans MS" w:ascii="Comic Sans MS;Comic Sans MS" w:hAnsi="Comic Sans MS;Comic Sans MS"/>
          <w:sz w:val="24"/>
          <w:szCs w:val="24"/>
        </w:rPr>
        <w:t>Conduct</w:t>
        <w:tab/>
        <w:tab/>
        <w:t>Insulate</w:t>
        <w:tab/>
        <w:t>Heat</w:t>
        <w:tab/>
        <w:tab/>
        <w:tab/>
      </w:r>
    </w:p>
    <w:p>
      <w:pPr>
        <w:pStyle w:val="Normal"/>
        <w:spacing w:before="2" w:after="0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Transfer</w:t>
        <w:tab/>
        <w:tab/>
        <w:t>Warm</w:t>
        <w:tab/>
        <w:tab/>
        <w:t>Cool</w:t>
        <w:tab/>
      </w:r>
    </w:p>
    <w:p>
      <w:pPr>
        <w:pStyle w:val="Normal"/>
        <w:spacing w:before="2" w:after="0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Air</w:t>
        <w:tab/>
        <w:tab/>
        <w:tab/>
        <w:t>Thermal</w:t>
        <w:tab/>
      </w:r>
    </w:p>
    <w:p>
      <w:pPr>
        <w:pStyle w:val="Normal"/>
        <w:spacing w:lineRule="exact" w:line="20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ragraph">
                  <wp:posOffset>72390</wp:posOffset>
                </wp:positionV>
                <wp:extent cx="2954020" cy="1938655"/>
                <wp:effectExtent l="444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938600"/>
                          <a:chOff x="0" y="0"/>
                          <a:chExt cx="2954160" cy="19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4160" cy="19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" h="3053">
                                <a:moveTo>
                                  <a:pt x="576" y="-86"/>
                                </a:moveTo>
                                <a:lnTo>
                                  <a:pt x="576" y="2967"/>
                                </a:lnTo>
                                <a:lnTo>
                                  <a:pt x="5400" y="2967"/>
                                </a:lnTo>
                                <a:lnTo>
                                  <a:pt x="5400" y="-86"/>
                                </a:lnTo>
                                <a:lnTo>
                                  <a:pt x="576" y="-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5.7pt;width:232.6pt;height:152.65pt" coordorigin="576,114" coordsize="4652,3053">
                <v:shape id="shape_0" coordorigin="576,4294967210" coordsize="4824,3053" path="l576,2967l5400,2967l5400,-86l576,-86xe" stroked="t" o:allowincell="f" style="position:absolute;left:576;top:114;width:4651;height:30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23360</wp:posOffset>
                </wp:positionH>
                <wp:positionV relativeFrom="paragraph">
                  <wp:posOffset>72390</wp:posOffset>
                </wp:positionV>
                <wp:extent cx="2926080" cy="1898650"/>
                <wp:effectExtent l="4445" t="444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898640"/>
                          <a:chOff x="0" y="0"/>
                          <a:chExt cx="2926080" cy="189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6" h="2990">
                                <a:moveTo>
                                  <a:pt x="6168" y="-86"/>
                                </a:moveTo>
                                <a:lnTo>
                                  <a:pt x="6168" y="2905"/>
                                </a:lnTo>
                                <a:lnTo>
                                  <a:pt x="10944" y="2905"/>
                                </a:lnTo>
                                <a:lnTo>
                                  <a:pt x="10944" y="-86"/>
                                </a:lnTo>
                                <a:lnTo>
                                  <a:pt x="6168" y="-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5.7pt;width:230.4pt;height:149.5pt" coordorigin="6336,114" coordsize="4608,2990">
                <v:shape id="shape_0" coordorigin="6168,4294967210" coordsize="4776,2990" path="l6168,2905l10944,2905l10944,-86l6168,-86xe" stroked="t" o:allowincell="f" style="position:absolute;left:6336;top:114;width:4607;height:298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Materials I</w:t>
      </w:r>
      <w:r>
        <w:rPr>
          <w:rFonts w:cs="Comic Sans MS;Comic Sans MS" w:ascii="Comic Sans MS;Comic Sans MS" w:hAnsi="Comic Sans MS;Comic Sans MS"/>
          <w:spacing w:val="-5"/>
          <w:sz w:val="24"/>
          <w:szCs w:val="24"/>
        </w:rPr>
        <w:t xml:space="preserve"> </w:t>
      </w:r>
      <w:r>
        <w:rPr>
          <w:rFonts w:cs="Comic Sans MS;Comic Sans MS" w:ascii="Comic Sans MS;Comic Sans MS" w:hAnsi="Comic Sans MS;Comic Sans MS"/>
          <w:sz w:val="24"/>
          <w:szCs w:val="24"/>
        </w:rPr>
        <w:t>will</w:t>
      </w:r>
      <w:r>
        <w:rPr>
          <w:rFonts w:cs="Comic Sans MS;Comic Sans MS" w:ascii="Comic Sans MS;Comic Sans MS" w:hAnsi="Comic Sans MS;Comic Sans MS"/>
          <w:spacing w:val="3"/>
          <w:sz w:val="24"/>
          <w:szCs w:val="24"/>
        </w:rPr>
        <w:t xml:space="preserve"> </w:t>
      </w:r>
      <w:r>
        <w:rPr>
          <w:rFonts w:cs="Comic Sans MS;Comic Sans MS" w:ascii="Comic Sans MS;Comic Sans MS" w:hAnsi="Comic Sans MS;Comic Sans MS"/>
          <w:sz w:val="24"/>
          <w:szCs w:val="24"/>
        </w:rPr>
        <w:t>use:</w:t>
        <w:tab/>
        <w:tab/>
        <w:tab/>
        <w:tab/>
        <w:tab/>
        <w:t>I will use these materials because:</w:t>
      </w:r>
    </w:p>
    <w:p>
      <w:pPr>
        <w:pStyle w:val="Normal"/>
        <w:spacing w:before="7" w:after="0"/>
        <w:rPr>
          <w:rFonts w:ascii="Comic Sans MS;Comic Sans MS" w:hAnsi="Comic Sans MS;Comic Sans MS" w:cs="Comic Sans MS;Comic Sans MS"/>
          <w:sz w:val="15"/>
          <w:szCs w:val="15"/>
        </w:rPr>
      </w:pPr>
      <w:r>
        <w:rPr>
          <w:rFonts w:cs="Comic Sans MS;Comic Sans MS" w:ascii="Comic Sans MS;Comic Sans MS" w:hAnsi="Comic Sans MS;Comic Sans MS"/>
          <w:sz w:val="15"/>
          <w:szCs w:val="15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99155</wp:posOffset>
                </wp:positionH>
                <wp:positionV relativeFrom="page">
                  <wp:posOffset>3164205</wp:posOffset>
                </wp:positionV>
                <wp:extent cx="505460" cy="469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469440"/>
                          <a:chOff x="0" y="0"/>
                          <a:chExt cx="50544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782">
                                <a:moveTo>
                                  <a:pt x="5880" y="678"/>
                                </a:moveTo>
                                <a:lnTo>
                                  <a:pt x="5880" y="1461"/>
                                </a:lnTo>
                                <a:lnTo>
                                  <a:pt x="11064" y="1461"/>
                                </a:lnTo>
                                <a:lnTo>
                                  <a:pt x="11064" y="678"/>
                                </a:lnTo>
                                <a:lnTo>
                                  <a:pt x="5880" y="6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249.15pt;width:39.8pt;height:36.95pt" coordorigin="5353,4983" coordsize="796,739">
                <v:shape id="shape_0" coordorigin="5880,678" coordsize="5184,782" path="m5880,678l5880,1461l11064,1461l11064,678l5880,678xe" stroked="t" o:allowincell="f" style="position:absolute;left:5353;top:4983;width:795;height:7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Why?</w:t>
      </w:r>
    </w:p>
    <w:p>
      <w:pPr>
        <w:pStyle w:val="Normal"/>
        <w:spacing w:lineRule="exact" w:line="200"/>
        <w:jc w:val="center"/>
        <w:rPr>
          <w:rFonts w:ascii="Comic Sans MS;Comic Sans MS" w:hAnsi="Comic Sans MS;Comic Sans MS" w:cs="Comic Sans MS;Comic Sans MS"/>
          <w:sz w:val="20"/>
          <w:szCs w:val="20"/>
          <w:lang w:val="en-GB" w:eastAsia="en-US"/>
        </w:rPr>
      </w:pPr>
      <w:r>
        <w:rPr>
          <w:rFonts w:cs="Comic Sans MS;Comic Sans MS" w:ascii="Comic Sans MS;Comic Sans MS" w:hAnsi="Comic Sans MS;Comic Sans M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5080</wp:posOffset>
                </wp:positionV>
                <wp:extent cx="247015" cy="182880"/>
                <wp:effectExtent l="5715" t="15875" r="571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2880"/>
                        </a:xfrm>
                        <a:prstGeom prst="rightArrow">
                          <a:avLst>
                            <a:gd name="adj1" fmla="val 50000"/>
                            <a:gd name="adj2" fmla="val 3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8pt;margin-top:0.4pt;width:19.4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490"/>
        <w:ind w:left="196" w:hanging="0"/>
        <w:rPr>
          <w:sz w:val="28"/>
          <w:szCs w:val="28"/>
        </w:rPr>
      </w:pPr>
      <w:r>
        <w:rPr>
          <w:sz w:val="28"/>
          <w:szCs w:val="28"/>
        </w:rPr>
        <w:t>My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desig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ook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lik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his: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xtBody"/>
        <w:ind w:lef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>.</w:t>
      </w:r>
      <w:r>
        <w:rPr>
          <w:sz w:val="28"/>
          <w:szCs w:val="28"/>
        </w:rPr>
        <w:t>Evaluation of my product:</w:t>
      </w:r>
    </w:p>
    <w:sectPr>
      <w:type w:val="continuous"/>
      <w:pgSz w:w="11906" w:h="16838"/>
      <w:pgMar w:left="600" w:right="110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hanging="0"/>
    </w:pPr>
    <w:rPr>
      <w:rFonts w:ascii="Comic Sans MS;Comic Sans MS" w:hAnsi="Comic Sans MS;Comic Sans MS" w:eastAsia="Comic Sans MS;Comic Sans MS" w:cs="Comic Sans MS;Comic Sans M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9:00Z</dcterms:created>
  <dc:creator>Gareth</dc:creator>
  <dc:description/>
  <dc:language>en-US</dc:language>
  <cp:lastModifiedBy>Gareth Pitchford</cp:lastModifiedBy>
  <cp:lastPrinted>2013-01-29T21:18:00Z</cp:lastPrinted>
  <dcterms:modified xsi:type="dcterms:W3CDTF">2013-02-21T10:39:00Z</dcterms:modified>
  <cp:revision>2</cp:revision>
  <dc:subject/>
  <dc:title>Design Shee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8-30T00:00:00Z</vt:filetime>
  </property>
  <property fmtid="{D5CDD505-2E9C-101B-9397-08002B2CF9AE}" pid="3" name="LastSaved">
    <vt:filetime>2013-01-29T00:00:00Z</vt:filetime>
  </property>
</Properties>
</file>