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600700" cy="9258300"/>
                <wp:effectExtent l="38100" t="38100" r="3810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8480"/>
                          <a:chOff x="0" y="0"/>
                          <a:chExt cx="56008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emp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rmo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r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ea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du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41pt;height:729pt" coordorigin="-360,-720" coordsize="8820,14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-360;top:-72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emperature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360;top:23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rmometer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360;top:540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rmal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360;top:846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easure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360;top:113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ductor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600700" cy="9258300"/>
                <wp:effectExtent l="38100" t="38100" r="38100" b="4610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8480"/>
                          <a:chOff x="0" y="0"/>
                          <a:chExt cx="56008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s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su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vestig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oling 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41pt;height:729pt" coordorigin="-360,-720" coordsize="8820,14580">
                <v:shape id="shape_0" fillcolor="#ff6600" stroked="t" o:allowincell="f" style="position:absolute;left:-360;top:-72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sulator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360;top:23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duct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360;top:540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sulate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360;top:846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vestigation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360;top:113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oling Down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95300</wp:posOffset>
                </wp:positionV>
                <wp:extent cx="5676900" cy="259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5908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30"/>
                              </w:rPr>
                              <w:t>Thermal Insu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FF6600" style="position:absolute;rotation:-0;width:447pt;height:204pt;mso-wrap-distance-left:9.05pt;mso-wrap-distance-right:9.05pt;mso-wrap-distance-top:0pt;mso-wrap-distance-bottom:0pt;margin-top:-39pt;mso-position-vertical-relative:text;margin-left:-12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30"/>
                        </w:rPr>
                      </w:pPr>
                      <w:r>
                        <w:rPr>
                          <w:b/>
                          <w:bCs/>
                          <w:sz w:val="130"/>
                        </w:rPr>
                        <w:t>Thermal Ins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362200</wp:posOffset>
                </wp:positionV>
                <wp:extent cx="5676900" cy="259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5908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30"/>
                              </w:rPr>
                              <w:t>Degrees Cels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FF6600" style="position:absolute;rotation:-0;width:447pt;height:204pt;mso-wrap-distance-left:9.05pt;mso-wrap-distance-right:9.05pt;mso-wrap-distance-top:0pt;mso-wrap-distance-bottom:0pt;margin-top:186pt;mso-position-vertical-relative:text;margin-left:-12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30"/>
                        </w:rPr>
                      </w:pPr>
                      <w:r>
                        <w:rPr>
                          <w:b/>
                          <w:bCs/>
                          <w:sz w:val="130"/>
                        </w:rPr>
                        <w:t>Degrees Cels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5219700</wp:posOffset>
                </wp:positionV>
                <wp:extent cx="5676900" cy="259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5908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30"/>
                              </w:rPr>
                              <w:t>Keeping W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FF6600" style="position:absolute;rotation:-0;width:447pt;height:204pt;mso-wrap-distance-left:9.05pt;mso-wrap-distance-right:9.05pt;mso-wrap-distance-top:0pt;mso-wrap-distance-bottom:0pt;margin-top:411pt;mso-position-vertical-relative:text;margin-left:-12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30"/>
                        </w:rPr>
                      </w:pPr>
                      <w:r>
                        <w:rPr>
                          <w:b/>
                          <w:bCs/>
                          <w:sz w:val="130"/>
                        </w:rPr>
                        <w:t>Keeping W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495300</wp:posOffset>
                </wp:positionV>
                <wp:extent cx="5676900" cy="2590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5908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30"/>
                              </w:rPr>
                              <w:t>Room 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FF6600" style="position:absolute;rotation:-0;width:447pt;height:204pt;mso-wrap-distance-left:9.05pt;mso-wrap-distance-right:9.05pt;mso-wrap-distance-top:0pt;mso-wrap-distance-bottom:0pt;margin-top:-39pt;mso-position-vertical-relative:text;margin-left:-30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30"/>
                        </w:rPr>
                      </w:pPr>
                      <w:r>
                        <w:rPr>
                          <w:b/>
                          <w:bCs/>
                          <w:sz w:val="130"/>
                        </w:rPr>
                        <w:t>Room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5600700" cy="9258300"/>
                <wp:effectExtent l="38100" t="38100" r="3810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8480"/>
                          <a:chOff x="0" y="0"/>
                          <a:chExt cx="56008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ir 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4pt;width:441pt;height:729pt" coordorigin="-120,-480" coordsize="8820,14580">
                <v:shape id="shape_0" fillcolor="#ff6600" stroked="t" o:allowincell="f" style="position:absolute;left:-120;top:-48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ir Test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120;top:258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at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120;top:56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d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120;top:870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ol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-120;top:1158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rm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00700" cy="9258300"/>
                <wp:effectExtent l="38100" t="38100" r="3810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8480"/>
                          <a:chOff x="0" y="0"/>
                          <a:chExt cx="56008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s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ep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d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uke-w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41pt;height:729pt" coordorigin="0,-360" coordsize="8820,14580">
                <v:shape id="shape_0" fillcolor="#ff6600" stroked="t" o:allowincell="f" style="position:absolute;left:0;top:-36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sulation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0;top:270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epid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0;top:576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0;top:882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dest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0;top:1170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uke-warm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152400</wp:posOffset>
                </wp:positionV>
                <wp:extent cx="5600700" cy="9258300"/>
                <wp:effectExtent l="38100" t="38100" r="3810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8480"/>
                          <a:chOff x="0" y="0"/>
                          <a:chExt cx="56008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rm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t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12pt;width:441pt;height:729pt" coordorigin="120,-240" coordsize="8820,14580">
                <v:shape id="shape_0" fillcolor="#ff6600" stroked="t" o:allowincell="f" style="position:absolute;left:120;top:-2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rmth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120;top:282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t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120;top:588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ttest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120;top:8940;width:8819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#ff6600" stroked="t" o:allowincell="f" style="position:absolute;left:120;top:11820;width:8819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8:00Z</dcterms:created>
  <dc:creator>Gareth Pitchford</dc:creator>
  <dc:description/>
  <dc:language>en-US</dc:language>
  <cp:lastModifiedBy>Gareth Pitchford</cp:lastModifiedBy>
  <dcterms:modified xsi:type="dcterms:W3CDTF">2008-01-14T11:18:00Z</dcterms:modified>
  <cp:revision>2</cp:revision>
  <dc:subject/>
  <dc:title/>
</cp:coreProperties>
</file>