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__________________</w:t>
        <w:tab/>
        <w:tab/>
        <w:tab/>
        <w:tab/>
        <w:t>Date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.O. To know the difference between reflectors and sources of ligh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ask: Cut out the pictures and stick them in the correct side of the table; Light sources or reflectors. </w:t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5349"/>
      </w:tblGrid>
      <w:tr>
        <w:trPr>
          <w:trHeight w:val="711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Light sources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Reflectors</w:t>
            </w:r>
          </w:p>
        </w:tc>
      </w:tr>
      <w:tr>
        <w:trPr>
          <w:trHeight w:val="6080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--------------------------------------------------------------------------------------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485140" cy="734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00100" cy="8001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657860" cy="6578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04825" cy="6527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694690" cy="7334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1040130" cy="82296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ndle</w:t>
        <w:tab/>
        <w:tab/>
        <w:t xml:space="preserve">  moon</w:t>
        <w:tab/>
        <w:tab/>
        <w:t xml:space="preserve">      sun</w:t>
        <w:tab/>
        <w:tab/>
        <w:t xml:space="preserve">  mirror     safety jacket</w:t>
        <w:tab/>
        <w:t xml:space="preserve">   cat’s eye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937260" cy="9334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ab/>
        <w:tab/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1036320" cy="102997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tab/>
        <w:t xml:space="preserve"> 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76300" cy="87630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>lamp</w:t>
        <w:tab/>
        <w:tab/>
        <w:tab/>
        <w:t xml:space="preserve">       disco ball</w:t>
        <w:tab/>
        <w:tab/>
        <w:tab/>
        <w:t xml:space="preserve">  torch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ab/>
      </w:r>
    </w:p>
    <w:sectPr>
      <w:footerReference w:type="default" r:id="rId11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rs Chaudry.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50:00Z</dcterms:created>
  <dc:creator>David</dc:creator>
  <dc:description/>
  <dc:language>en-US</dc:language>
  <cp:lastModifiedBy>Gareth Pitchford</cp:lastModifiedBy>
  <dcterms:modified xsi:type="dcterms:W3CDTF">2011-11-17T15:50:00Z</dcterms:modified>
  <cp:revision>2</cp:revision>
  <dc:subject/>
  <dc:title/>
</cp:coreProperties>
</file>