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SCIENCE:</w:t>
      </w:r>
      <w:r>
        <w:rPr>
          <w:sz w:val="22"/>
          <w:u w:val="none"/>
        </w:rPr>
        <w:t xml:space="preserve">  LIGHT and SOUND</w:t>
        <w:tab/>
        <w:t xml:space="preserve">      </w:t>
      </w:r>
      <w:r>
        <w:rPr>
          <w:sz w:val="22"/>
        </w:rPr>
        <w:t>HOURS:</w:t>
      </w:r>
      <w:r>
        <w:rPr>
          <w:sz w:val="22"/>
          <w:u w:val="none"/>
        </w:rPr>
        <w:t xml:space="preserve"> 2x week (7 wks) </w:t>
        <w:tab/>
        <w:t xml:space="preserve">    </w:t>
      </w:r>
      <w:r>
        <w:rPr>
          <w:sz w:val="22"/>
        </w:rPr>
        <w:t>YEAR</w:t>
      </w:r>
      <w:r>
        <w:rPr>
          <w:sz w:val="22"/>
          <w:u w:val="none"/>
        </w:rPr>
        <w:t>: 6</w:t>
        <w:tab/>
        <w:t xml:space="preserve">      </w:t>
      </w:r>
      <w:r>
        <w:rPr>
          <w:sz w:val="22"/>
        </w:rPr>
        <w:t>TERM:</w:t>
      </w:r>
      <w:r>
        <w:rPr>
          <w:sz w:val="22"/>
          <w:u w:val="none"/>
        </w:rPr>
        <w:t xml:space="preserve">  Spring  </w:t>
        <w:tab/>
        <w:t xml:space="preserve">   </w:t>
      </w:r>
      <w:r>
        <w:rPr>
          <w:sz w:val="22"/>
        </w:rPr>
        <w:t>TEACHER:</w:t>
      </w:r>
      <w:r>
        <w:rPr>
          <w:sz w:val="22"/>
          <w:u w:val="none"/>
        </w:rPr>
        <w:t xml:space="preserve">  Mrs West </w:t>
      </w:r>
      <w:r>
        <w:rPr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849"/>
        <w:gridCol w:w="3645"/>
        <w:gridCol w:w="1670"/>
        <w:gridCol w:w="1620"/>
        <w:gridCol w:w="180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B-TOPI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ARNING OBJECTIVE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N ACTIV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S 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SESSMENT</w:t>
            </w:r>
          </w:p>
        </w:tc>
      </w:tr>
      <w:tr>
        <w:trPr>
          <w:trHeight w:val="72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and understand that sound is produced when something vibrates or mov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vibrations are visible and invisi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Demonstrate sound as vibr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aving ruler in air – hea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Vibrating ruler on table – feel and hear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Beating drum with rice/pasta – see and hear!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Liken this to air molecules moving – put children in small space, collid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“</w:t>
            </w:r>
            <w:r>
              <w:rPr>
                <w:rFonts w:cs="Comic Sans MS" w:ascii="Comic Sans MS" w:hAnsi="Comic Sans MS"/>
                <w:bCs/>
                <w:sz w:val="16"/>
              </w:rPr>
              <w:t>How sounds are made” record info in book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Use revision books as aid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sounds can be chang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pitch is how high or low a sound 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Sound investigation 1 – How can changing the amount of water in a test-tube affect the pitch of sound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 xml:space="preserve">Talk through experiment (sheets)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How do we make the test fair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ecord as poster? Report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Sound investigation 2 – Using one test tube and straw, move straw up and down.  What happens to the pitch of the sound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ecord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sounds can be chang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the more energy in the vibration the louder the soun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hat is the relationship between the volume of sound and the force you use to hit it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 xml:space="preserve">Chime bar experiment – Two chime bars.  Children predict outcome and devise test.  How is the test made fair?  What other variables could affect the experiment?  Write conclusion as  -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The harder you hit the chime bar,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the louder the sound i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pitch is how low or high a sound is and the shorter the vibrating object or the tighter the string the higher pitched the note i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hat is the relationship between the length of a chime bar and the pitch of sound it makes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hime bar experiment – Two chime bars.  Predict highest pitch.  Practise low/high so children can recognise!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ecord, with appropriate conclusio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sound is heard when the vibrations reach the e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how the ear wor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the ear transmits messages to the brain, which it translates as soun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OHP diagram of the ea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Talk about how sound travels … pinna, ear canal, etc, auditory nerve, brai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Use different children to show different parts of the ear.  Explain how vibrations are passed on by touch.  ‘Play-act’ process of hearing sound – Chinese whispers – CONTACT is very important!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Use OHP diagram to show route of soun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hildren to label ear diagram in books.  Explain how sounds are collected and how they are heard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loze procedure sh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sound vibrations travel through some materials better than other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loze procedure – discuss how sounds are passed through other materials  eg wood, water, string.  Discuss string telephones (with yoghurt pots).  Complete cloze activity – explain telephones.  Provide illustrations for all four statement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GH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light travels in straight l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when light cannot pass through an object a shadow is created (revision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Discuss fact that light cannot go around corners.  Demonstrate physically around chair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Facts about light – how are shadows formed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How do we see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hat are natural forms of light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hat are man-made forms of light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/>
                <w:b/>
                <w:bCs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the size of a shadow can be changed by moving the light sour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the size of a shadow can be changed by moving the ob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Shadow experi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hat is the relationship between the distance of a torch from an object and the size of the shadow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Do experiment as a class – predict outcom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rite up – method inc diagram, fair test – how do we ensure this?, prediction, results – table and graph, conclusion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849"/>
        <w:gridCol w:w="3645"/>
        <w:gridCol w:w="1670"/>
        <w:gridCol w:w="1620"/>
        <w:gridCol w:w="1800"/>
      </w:tblGrid>
      <w:tr>
        <w:trPr>
          <w:trHeight w:val="98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and understand how light can change direc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eflecting light – discuss how light is reflected at some angle.  Use mirrors to demonstrate.  Record differences on rough/smooth surface.  Complete diagram from shee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able to measure angles of reflec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omplete challenge 1 – How does a periscope work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hallenge 2 – How does mum see into the other room whilst doing the dinn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/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e terms transparent, translucent and opaque and be able to use them correct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ICT x2 sess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Use data logging to record amount of light let through each one.  Record in chart.  Children to predict whether material will be transparent, translucent or opaque.  (Whole class)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Small groups – write up experiment on prepared Textease page.  Labelled diagram to be add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/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light is white and can be split into the spectrum of colo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and understand how light allows us to see colo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how coloured filters can change the colours we se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and understand how the eye wor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images can be distort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     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Complete as part of revision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          </w:t>
            </w:r>
            <w:r>
              <w:rPr>
                <w:rFonts w:cs="Comic Sans MS" w:ascii="Comic Sans MS" w:hAnsi="Comic Sans MS"/>
                <w:bCs/>
                <w:sz w:val="16"/>
              </w:rPr>
              <w:t>sessions for SAT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3:00Z</dcterms:created>
  <dc:creator>Head Teacher Bonington Junior</dc:creator>
  <dc:description/>
  <cp:keywords/>
  <dc:language>en-US</dc:language>
  <cp:lastModifiedBy>Pitchford</cp:lastModifiedBy>
  <cp:lastPrinted>2004-01-04T14:58:00Z</cp:lastPrinted>
  <dcterms:modified xsi:type="dcterms:W3CDTF">2006-04-24T09:03:00Z</dcterms:modified>
  <cp:revision>2</cp:revision>
  <dc:subject/>
  <dc:title>SCIENCE</dc:title>
</cp:coreProperties>
</file>