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aight li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ight travels from the light source to our ey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adow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nings and evening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par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ck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oudy day or at nigh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c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flect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parent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ight travels from the light source to our ey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nings and evening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aight lines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oudy day or at nigh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lucen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ck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flect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aight li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lucent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nings and evening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par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it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br w:type="column"/>
      </w: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oudy day or at nigh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par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flected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aight li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ight travels from the light source to our ey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adow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nings and evening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c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it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flect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i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on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oudy day or at nigh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ado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s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par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nings and evening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ck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par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i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nings and evenings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ight travels from the light source to our ey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oudy day or at night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aight li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luc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ck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i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aque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nings and evening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ado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lucent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oudy day or at nigh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par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flected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aight lines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luc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nings and evenings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c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aqu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 could damage our eye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i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aight li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flected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luc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aqu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s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ado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br w:type="column"/>
      </w: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ight travels from the light source to our ey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luc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ch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s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 could damage our ey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aqu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it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c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adow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flect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aqu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oudy day or at night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luc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it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aqu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i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lucent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 could damage our ey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ado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ight travels from the light source to our eyes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aight li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paren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reflect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flect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source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par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luc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on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 could damage our ey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rr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ck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nings and evening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aight li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lucent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aqu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adow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flect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rr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reflecto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aight li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aqu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ite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oudy day or at nigh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sour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ight travels from the light source to our eyes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c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rr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br w:type="column"/>
      </w: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rr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c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on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aqu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oudy day or at nigh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aight lines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sour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reflect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adow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sour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ite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ch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rr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par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 could damage our eye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par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on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luc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i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rror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aight li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aqu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oudy day or at nigh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reflect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ado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parent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aqu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aight lines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luc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ch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par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 could damage our ey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rror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flect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aight li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aque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ado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reflect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oudy day or at nigh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c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aque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aight li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nings and evening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rror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reflect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paren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br w:type="column"/>
      </w: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c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aqu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on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ight travels from the light source to our ey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rr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source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reflect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oudy day or at nigh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nings and evening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luc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ight travels from the light source to our eyes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 could damage our ey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source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aight li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c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paren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sour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lucent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ado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ight travels from the light source to our ey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ite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 could damage our ey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aight li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aqu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reflect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flected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c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par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source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nings and evening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 could damage our ey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on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c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rr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ight travels from the light source to our eyes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sour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reflector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flect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adow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ight travels from the light source to our ey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nings and evening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ch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 could damage our ey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reflector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sour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luc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br w:type="column"/>
      </w: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ado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ight travels from the light source to our eyes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rr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ck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c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reflect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aqu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sour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adow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c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reflect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black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i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 could damage our eye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 could damage our ey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sour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oudy day or at night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ight travels from the light source to our ey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c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on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rr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nings and evening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adow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sour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c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on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reflect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ight travels from the light source to our eyes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c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rro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flect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nings and evening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source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reflect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ch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 could damage our ey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rro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 could damage our ey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oudy day or at night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c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nings and evening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ight travels from the light source to our eyes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rr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reflecto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br w:type="column"/>
      </w: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rc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flect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on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rr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s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 could damage our ey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ight travels from the light source to our ey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it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reflect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ite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flecte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sour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oudy day or at night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c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 could damage our eye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oudy day or at nigh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ck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rr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reflect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flected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ht sour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on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is how light travels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raight lin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will produce an image when you look in 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rro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what we call all light produce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ght sour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things that make light bounce off them are called th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ght reflecto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aterial (like glass) that lets light pass through it and we can see through it is called th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anspare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aterial that absorbs light and does not let light pass through it is called th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paqu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aterial that lets light pass through it but we cannot see through it is called th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ansluce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light is blocked this is cas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hadow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s a shadow longest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rnings and evening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do we have little or no shadow as it is under our feet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the main source of light for the Earth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seen in the night sky because it reflects light from the Sun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natural sources of light which can be seen in the sky at night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a man-made source of light which uses batteri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rch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should we not look directly at the Sun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t could damage our ey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which direction does light travel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ght travels from the light source to our ey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do we cast no shadows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oudy day or at n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one word is used to mean light is bounced off something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flecte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colour material absorbs all light and reflects none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lac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colour material reflects all light and absorbs none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ite</w:t>
      </w:r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08:00Z</dcterms:created>
  <dc:creator>Chris Williams</dc:creator>
  <dc:description/>
  <dc:language>en-US</dc:language>
  <cp:lastModifiedBy>Gareth Pitchford</cp:lastModifiedBy>
  <dcterms:modified xsi:type="dcterms:W3CDTF">2007-06-26T09:08:00Z</dcterms:modified>
  <cp:revision>2</cp:revision>
  <dc:subject/>
  <dc:title/>
</cp:coreProperties>
</file>