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0</wp:posOffset>
                </wp:positionH>
                <wp:positionV relativeFrom="paragraph">
                  <wp:posOffset>5105400</wp:posOffset>
                </wp:positionV>
                <wp:extent cx="6705600" cy="4236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2367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  <w:lang w:val="en-US"/>
                              </w:rPr>
                              <w:t>Are they made from aluminum or ste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  <w:lang w:val="en-US"/>
                              </w:rPr>
                              <w:t>Talk to your partner- what do you thin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23515" cy="227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8pt;height:333.6pt;mso-wrap-distance-left:9.05pt;mso-wrap-distance-right:9.05pt;mso-wrap-distance-top:0pt;mso-wrap-distance-bottom:0pt;margin-top:402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  <w:lang w:val="en-US"/>
                        </w:rPr>
                        <w:t>Are they made from aluminum or steel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  <w:lang w:val="en-US"/>
                        </w:rPr>
                        <w:t>Talk to your partner- what do you think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  <w:szCs w:val="72"/>
                          <w:lang w:val="en-US"/>
                        </w:rPr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723515" cy="227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2566035" cy="741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58.35pt;mso-wrap-distance-left:9.05pt;mso-wrap-distance-right:9.05pt;mso-wrap-distance-top:0pt;mso-wrap-distance-bottom:0pt;margin-top:34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187.4pt;height:50.95pt;mso-wrap-style:none;v-text-anchor:middle;mso-position-vertical:top" type="_x0000_t136">
                            <v:path textpathok="t"/>
                            <v:textpath on="t" fitshape="t" string="Activity 4" style="font-family:&quot;Berlin Sans FB&quot;;font-size:12pt"/>
                            <v:fill o:detectmouseclick="t" type="solid" color2="black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187.4pt;height:50.95pt;mso-wrap-style:none;v-text-anchor:middle;mso-position-vertical:top" type="_x0000_t136">
            <v:path textpathok="t"/>
            <v:textpath on="t" fitshape="t" string="Activity 4" style="font-family:&quot;Berlin Sans FB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5105400</wp:posOffset>
                </wp:positionV>
                <wp:extent cx="6705600" cy="4236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2367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  <w:lang w:val="en-US"/>
                              </w:rPr>
                              <w:t>How many paper clips can you pick up with a magn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  <w:lang w:val="en-US"/>
                              </w:rPr>
                              <w:t>Talk to your partner- what do you thin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6595" cy="2230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8pt;height:333.6pt;mso-wrap-distance-left:9.05pt;mso-wrap-distance-right:9.05pt;mso-wrap-distance-top:0pt;mso-wrap-distance-bottom:0pt;margin-top:402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  <w:lang w:val="en-US"/>
                        </w:rPr>
                        <w:t>How many paper clips can you pick up with a magnet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  <w:lang w:val="en-US"/>
                        </w:rPr>
                        <w:t>Talk to your partner- what do you think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  <w:szCs w:val="72"/>
                          <w:lang w:val="en-US"/>
                        </w:rPr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966595" cy="2230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2566035" cy="7410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58.35pt;mso-wrap-distance-left:9.05pt;mso-wrap-distance-right:9.05pt;mso-wrap-distance-top:0pt;mso-wrap-distance-bottom:0pt;margin-top:33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1.05pt;width:187.4pt;height:50.95pt;mso-wrap-style:none;v-text-anchor:middle;mso-position-vertical:top" type="_x0000_t136">
                            <v:path textpathok="t"/>
                            <v:textpath on="t" fitshape="t" string="Activity 1" style="font-family:&quot;Berlin Sans FB&quot;;font-size:12pt"/>
                            <v:fill o:detectmouseclick="t" type="solid" color2="black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187.4pt;height:50.95pt;mso-wrap-style:none;v-text-anchor:middle;mso-position-vertical:top" type="_x0000_t136">
            <v:path textpathok="t"/>
            <v:textpath on="t" fitshape="t" string="Activity 1" style="font-family:&quot;Berlin Sans FB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5105400</wp:posOffset>
                </wp:positionV>
                <wp:extent cx="6705600" cy="42367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2367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  <w:lang w:val="en-US"/>
                              </w:rPr>
                              <w:t>How quickly can you race the car around the track using only a magn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  <w:lang w:val="en-US"/>
                              </w:rPr>
                              <w:t>Talk to your partner- what do you thin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0615" cy="17799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0565" cy="19805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8pt;height:333.6pt;mso-wrap-distance-left:9.05pt;mso-wrap-distance-right:9.05pt;mso-wrap-distance-top:0pt;mso-wrap-distance-bottom:0pt;margin-top:402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  <w:lang w:val="en-US"/>
                        </w:rPr>
                        <w:t>How quickly can you race the car around the track using only a magnet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  <w:lang w:val="en-US"/>
                        </w:rPr>
                        <w:t>Talk to your partner- what do you think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  <w:szCs w:val="72"/>
                          <w:lang w:val="en-US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80615" cy="17799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980565" cy="19805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2566035" cy="7410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58.35pt;mso-wrap-distance-left:9.05pt;mso-wrap-distance-right:9.05pt;mso-wrap-distance-top:0pt;mso-wrap-distance-bottom:0pt;margin-top:34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1.05pt;width:187.4pt;height:50.95pt;mso-wrap-style:none;v-text-anchor:middle;mso-position-vertical:top" type="_x0000_t136">
                            <v:path textpathok="t"/>
                            <v:textpath on="t" fitshape="t" string="Activity 3" style="font-family:&quot;Berlin Sans FB&quot;;font-size:12pt"/>
                            <v:fill o:detectmouseclick="t" type="solid" color2="black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187.4pt;height:50.95pt;mso-wrap-style:none;v-text-anchor:middle;mso-position-vertical:top" type="_x0000_t136">
            <v:path textpathok="t"/>
            <v:textpath on="t" fitshape="t" string="Activity 3" style="font-family:&quot;Berlin Sans FB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5105400</wp:posOffset>
                </wp:positionV>
                <wp:extent cx="6705600" cy="42367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2367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  <w:lang w:val="en-US"/>
                              </w:rPr>
                              <w:t>Can you find the magnetic treasure in the sunken shi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  <w:lang w:val="en-US"/>
                              </w:rPr>
                              <w:t>Talk to your partner- what do you think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12852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8pt;height:333.6pt;mso-wrap-distance-left:9.05pt;mso-wrap-distance-right:9.05pt;mso-wrap-distance-top:0pt;mso-wrap-distance-bottom:0pt;margin-top:402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  <w:lang w:val="en-US"/>
                        </w:rPr>
                        <w:t>Can you find the magnetic treasure in the sunken ship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  <w:lang w:val="en-US"/>
                        </w:rPr>
                        <w:t>Talk to your partner- what do you think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  <w:szCs w:val="72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86100" cy="212852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2566035" cy="74104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58.35pt;mso-wrap-distance-left:9.05pt;mso-wrap-distance-right:9.05pt;mso-wrap-distance-top:0pt;mso-wrap-distance-bottom:0pt;margin-top:34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1.05pt;width:187.4pt;height:50.95pt;mso-wrap-style:none;v-text-anchor:middle;mso-position-vertical:top" type="_x0000_t136">
                            <v:path textpathok="t"/>
                            <v:textpath on="t" fitshape="t" string="Activity 2" style="font-family:&quot;Berlin Sans FB&quot;;font-size:12pt"/>
                            <v:fill o:detectmouseclick="t" type="solid" color2="black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187.4pt;height:50.95pt;mso-wrap-style:none;v-text-anchor:middle;mso-position-vertical:top" type="_x0000_t136">
            <v:path textpathok="t"/>
            <v:textpath on="t" fitshape="t" string="Activity 2" style="font-family:&quot;Berlin Sans FB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5219700</wp:posOffset>
                </wp:positionV>
                <wp:extent cx="6705600" cy="412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22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  <w:lang w:val="en-US"/>
                              </w:rPr>
                              <w:t>Can you identify which objects are magnet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  <w:lang w:val="en-US"/>
                              </w:rPr>
                              <w:t>Talk to your partner- what do you thin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  <w:t>Sort the objects 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72"/>
                                <w:szCs w:val="72"/>
                                <w:lang w:val="en-US"/>
                              </w:rPr>
                              <w:t xml:space="preserve">magnetic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z w:val="72"/>
                                <w:szCs w:val="72"/>
                                <w:lang w:val="en-US"/>
                              </w:rPr>
                              <w:t>non-magneti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8pt;height:324.6pt;mso-wrap-distance-left:9.05pt;mso-wrap-distance-right:9.05pt;mso-wrap-distance-top:0pt;mso-wrap-distance-bottom:0pt;margin-top:411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  <w:lang w:val="en-US"/>
                        </w:rPr>
                        <w:t>Can you identify which objects are magnetic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  <w:lang w:val="en-US"/>
                        </w:rPr>
                        <w:t>Talk to your partner- what do you think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72"/>
                          <w:szCs w:val="72"/>
                          <w:lang w:val="en-US"/>
                        </w:rPr>
                        <w:t>Sort the objects i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72"/>
                          <w:szCs w:val="72"/>
                          <w:lang w:val="en-US"/>
                        </w:rPr>
                        <w:t xml:space="preserve">magnetic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72"/>
                          <w:szCs w:val="72"/>
                          <w:lang w:val="en-US"/>
                        </w:rPr>
                        <w:t xml:space="preserve">and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z w:val="72"/>
                          <w:szCs w:val="72"/>
                          <w:lang w:val="en-US"/>
                        </w:rPr>
                        <w:t>non-magnetic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72"/>
                          <w:szCs w:val="72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2566035" cy="74104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58.35pt;mso-wrap-distance-left:9.05pt;mso-wrap-distance-right:9.05pt;mso-wrap-distance-top:0pt;mso-wrap-distance-bottom:0pt;margin-top:35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1.05pt;width:187.4pt;height:50.95pt;mso-wrap-style:none;v-text-anchor:middle;mso-position-vertical:top" type="_x0000_t136">
                            <v:path textpathok="t"/>
                            <v:textpath on="t" fitshape="t" string="Activity 6" style="font-family:&quot;Berlin Sans FB&quot;;font-size:12pt"/>
                            <v:fill o:detectmouseclick="t" type="solid" color2="black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187.4pt;height:50.95pt;mso-wrap-style:none;v-text-anchor:middle;mso-position-vertical:top" type="_x0000_t136">
            <v:path textpathok="t"/>
            <v:textpath on="t" fitshape="t" string="Activity 6" style="font-family:&quot;Berlin Sans FB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5219700</wp:posOffset>
                </wp:positionV>
                <wp:extent cx="6705600" cy="41224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22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  <w:lang w:val="en-US"/>
                              </w:rPr>
                              <w:t>What happens if you put two magnets 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  <w:lang w:val="en-US"/>
                              </w:rPr>
                              <w:t>Talk to your partner- what do you thin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nor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56"/>
                                <w:szCs w:val="56"/>
                                <w:lang w:val="en-US"/>
                              </w:rPr>
                              <w:t xml:space="preserve">south </w:t>
                              <w:tab/>
                              <w:tab/>
                              <w:tab/>
                              <w:t>sou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nor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nor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>sou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56"/>
                                <w:szCs w:val="56"/>
                                <w:lang w:val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8pt;height:324.6pt;mso-wrap-distance-left:9.05pt;mso-wrap-distance-right:9.05pt;mso-wrap-distance-top:0pt;mso-wrap-distance-bottom:0pt;margin-top:411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  <w:lang w:val="en-US"/>
                        </w:rPr>
                        <w:t>What happens if you put two magnets together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  <w:lang w:val="en-US"/>
                        </w:rPr>
                        <w:t>Talk to your partner- what do you think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north</w:t>
                      </w: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  <w:lang w:val="en-US"/>
                        </w:rPr>
                        <w:t>to</w:t>
                      </w: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56"/>
                          <w:szCs w:val="56"/>
                          <w:lang w:val="en-US"/>
                        </w:rPr>
                        <w:t xml:space="preserve">south </w:t>
                        <w:tab/>
                        <w:tab/>
                        <w:tab/>
                        <w:t>south</w:t>
                      </w: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  <w:lang w:val="en-US"/>
                        </w:rPr>
                        <w:t>to</w:t>
                      </w: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no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north</w:t>
                      </w: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  <w:lang w:val="en-US"/>
                        </w:rPr>
                        <w:t>to</w:t>
                      </w: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north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56"/>
                          <w:szCs w:val="56"/>
                          <w:lang w:val="en-US"/>
                        </w:rPr>
                        <w:t xml:space="preserve"> </w:t>
                        <w:tab/>
                        <w:tab/>
                        <w:tab/>
                        <w:t>south</w:t>
                      </w: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  <w:lang w:val="en-US"/>
                        </w:rPr>
                        <w:t>to</w:t>
                      </w: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56"/>
                          <w:szCs w:val="56"/>
                          <w:lang w:val="en-US"/>
                        </w:rPr>
                        <w:t>sout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2566035" cy="74104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58.35pt;mso-wrap-distance-left:9.05pt;mso-wrap-distance-right:9.05pt;mso-wrap-distance-top:0pt;mso-wrap-distance-bottom:0pt;margin-top:35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1.05pt;width:187.4pt;height:50.95pt;mso-wrap-style:none;v-text-anchor:middle;mso-position-vertical:top" type="_x0000_t136">
                            <v:path textpathok="t"/>
                            <v:textpath on="t" fitshape="t" string="Activity 5" style="font-family:&quot;Berlin Sans FB&quot;;font-size:12pt"/>
                            <v:fill o:detectmouseclick="t" type="solid" color2="black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187.4pt;height:50.95pt;mso-wrap-style:none;v-text-anchor:middle;mso-position-vertical:top" type="_x0000_t136">
            <v:path textpathok="t"/>
            <v:textpath on="t" fitshape="t" string="Activity 5" style="font-family:&quot;Berlin Sans FB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8:00Z</dcterms:created>
  <dc:creator>Administrator</dc:creator>
  <dc:description/>
  <dc:language>en-US</dc:language>
  <cp:lastModifiedBy>Gareth Pitchford</cp:lastModifiedBy>
  <dcterms:modified xsi:type="dcterms:W3CDTF">2011-03-14T15:38:00Z</dcterms:modified>
  <cp:revision>2</cp:revision>
  <dc:subject/>
  <dc:title/>
</cp:coreProperties>
</file>