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LO: Learn about micro-organis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opy and complete the below writing NEATLY in your science books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A micro-organism is a creature too ____ to be seen by the naked eye, we need to use a microscope. Micro-organisms can be bacteria or fungi (but not viruses) and they live everywhere on Earth where there is _____ water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Micro-organisms are a very important part of food ____ and recycling nutrients in different ___-_____. Micro-organisms break down dead plant and animal material into nutrients which can then be absorbed again by plants. Without these nutrients the plants would die, and no plants = no animals or _____!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The micro-organisms that break down dead plant and animal matter are called _______. We also have special bacteria in our ______ to help us digest food. Sometimes we eat healthy bacteria in yoghurts to help our _______. (remember the yakult advert?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iqu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co-syste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mal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ecompose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hain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eop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tomach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gestion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LO: Learn about micro-organis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opy and complete the below writing NEATLY in your science books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A micro-organism is a creature too s____ to be seen by the naked eye, we need to use a microscope. Micro-organisms can be bacteria or fungi (but not viruses) and they live everywhere on Earth where there is l_____ water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Micro-organisms are a very important part of food chains and recycling nutrients in different e___-_____. Micro-organisms break down dead plant and animal material into nutrients which can then be absorbed again by plants. Without these nutrients the plants would die, and no plants = no animals or people!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The micro-organisms that break down dead plant and animal matter are called d_______. We also have special bacteria in our stomachs to help us digest food. Sometimes we eat healthy bacteria in yoghurts to help our digestion. (remember the yakult advert?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n-GB"/>
              </w:rPr>
              <w:t>liqu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n-GB"/>
              </w:rPr>
              <w:t>eco-syste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n-GB"/>
              </w:rPr>
              <w:t>smal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n-GB"/>
              </w:rPr>
              <w:t>decomposer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3:00Z</dcterms:created>
  <dc:creator>Powell</dc:creator>
  <dc:description/>
  <dc:language>en-US</dc:language>
  <cp:lastModifiedBy>Gareth Pitchford</cp:lastModifiedBy>
  <cp:lastPrinted>2007-04-04T16:20:00Z</cp:lastPrinted>
  <dcterms:modified xsi:type="dcterms:W3CDTF">2007-04-10T13:53:00Z</dcterms:modified>
  <cp:revision>2</cp:revision>
  <dc:subject/>
  <dc:title>LO: Learn about micro-organisms</dc:title>
</cp:coreProperties>
</file>