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GB"/>
        </w:rPr>
        <w:t>LO: Revise keywords for micro-organisms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Match up the correct word with the correct definition: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782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Micro-organism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A pathogen means ‘causes suffering’. It is a micro-organism that causes disease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 xml:space="preserve">Bacteria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This is the destruction of micro-organisms through heat (usually steam) at a temperature of +134 degrees Celcius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 xml:space="preserve">Decomposers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A spore is like a seed, it can lay waiting in the soil, on rocks or in the air. It develops into bacteria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 xml:space="preserve">Pathogenic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This is using helpful bacteria to break down some foods into other foods. We use fermentation to make yoghurts, cheeses and beer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 xml:space="preserve">Sterilise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This is the process of heating liquids (particularly milk) to destroy harmful bacteria and viruses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 xml:space="preserve">Spores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 xml:space="preserve">A creature that is so small you need to use a microscope to see it! The first person to do this was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  <w:sz w:val="36"/>
                  <w:szCs w:val="36"/>
                  <w:u w:val="none"/>
                  <w:lang w:val="en"/>
                </w:rPr>
                <w:t>Anton van Leeuwenhoek</w:t>
              </w:r>
            </w:hyperlink>
            <w:r>
              <w:rPr>
                <w:rFonts w:cs="Comic Sans MS" w:ascii="Comic Sans MS" w:hAnsi="Comic Sans MS"/>
                <w:sz w:val="36"/>
                <w:szCs w:val="36"/>
                <w:lang w:val="en"/>
              </w:rPr>
              <w:t xml:space="preserve"> in 1648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 xml:space="preserve">Fermentation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Bacteria are a type of micro-organism, some can be helpful but some can be harmful spreading disease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 xml:space="preserve">Pasteurisation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Micro-organisms that break down dead animal and plant matter to put nutrients back into the soil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GB"/>
        </w:rPr>
        <w:t>LO: Revise keywords for micro-organisms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Match up the correct word with the correct definition: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782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Micro-organism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36"/>
                <w:szCs w:val="36"/>
                <w:lang w:val="en-GB"/>
              </w:rPr>
              <w:t>A pathogen means ‘causes suffering’. It is a micro-organism that causes disease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en-GB"/>
              </w:rPr>
              <w:t xml:space="preserve">Bacteria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FF00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color w:val="00FF00"/>
                <w:sz w:val="36"/>
                <w:szCs w:val="36"/>
                <w:lang w:val="en-GB"/>
              </w:rPr>
              <w:t>This is the destruction of micro-organisms through heat (usually steam) at a temperature of +134 degrees Celcius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CCFF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color w:val="00CCFF"/>
                <w:sz w:val="36"/>
                <w:szCs w:val="36"/>
                <w:lang w:val="en-GB"/>
              </w:rPr>
              <w:t xml:space="preserve">Decomposers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color w:val="FF9900"/>
                <w:sz w:val="36"/>
                <w:szCs w:val="36"/>
                <w:lang w:val="en-GB"/>
              </w:rPr>
              <w:t>A spore is like a seed, it can lay waiting in the soil, on rocks or in the air. It develops into bacteria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36"/>
                <w:szCs w:val="36"/>
                <w:lang w:val="en-GB"/>
              </w:rPr>
              <w:t xml:space="preserve">Pathogenic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80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color w:val="800080"/>
                <w:sz w:val="36"/>
                <w:szCs w:val="36"/>
                <w:lang w:val="en-GB"/>
              </w:rPr>
              <w:t>This is using helpful bacteria to break down some foods into other foods. We use fermentation to make yoghurts, cheeses and beer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FF00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color w:val="00FF00"/>
                <w:sz w:val="36"/>
                <w:szCs w:val="36"/>
                <w:lang w:val="en-GB"/>
              </w:rPr>
              <w:t xml:space="preserve">Sterilise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FF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color w:val="FF00FF"/>
                <w:sz w:val="36"/>
                <w:szCs w:val="36"/>
                <w:lang w:val="en-GB"/>
              </w:rPr>
              <w:t>This is the process of heating liquids (particularly milk) to destroy harmful bacteria and viruses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color w:val="FF9900"/>
                <w:sz w:val="36"/>
                <w:szCs w:val="36"/>
                <w:lang w:val="en-GB"/>
              </w:rPr>
              <w:t xml:space="preserve">Spores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 xml:space="preserve">A creature that is so small you need to use a microscope to see it! The first person to do this was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sz w:val="36"/>
                  <w:szCs w:val="36"/>
                  <w:u w:val="none"/>
                  <w:lang w:val="en"/>
                </w:rPr>
                <w:t>Anton van Leeuwenhoek</w:t>
              </w:r>
            </w:hyperlink>
            <w:r>
              <w:rPr>
                <w:rFonts w:cs="Comic Sans MS" w:ascii="Comic Sans MS" w:hAnsi="Comic Sans MS"/>
                <w:sz w:val="36"/>
                <w:szCs w:val="36"/>
                <w:lang w:val="en"/>
              </w:rPr>
              <w:t xml:space="preserve"> in 1648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80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color w:val="800080"/>
                <w:sz w:val="36"/>
                <w:szCs w:val="36"/>
                <w:lang w:val="en-GB"/>
              </w:rPr>
              <w:t xml:space="preserve">Fermentation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en-GB"/>
              </w:rPr>
              <w:t>Bacteria are a type of micro-organism, some can be helpful but some can be harmful spreading disease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FF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color w:val="FF00FF"/>
                <w:sz w:val="36"/>
                <w:szCs w:val="36"/>
                <w:lang w:val="en-GB"/>
              </w:rPr>
              <w:t xml:space="preserve">Pasteurisation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CCFF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color w:val="00CCFF"/>
                <w:sz w:val="36"/>
                <w:szCs w:val="36"/>
                <w:lang w:val="en-GB"/>
              </w:rPr>
              <w:t>Micro-organisms that break down dead animal and plant matter to put nutrients back into the soil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sectPr>
      <w:type w:val="nextPage"/>
      <w:pgSz w:w="11906" w:h="16838"/>
      <w:pgMar w:left="851" w:right="851" w:gutter="0" w:header="0" w:top="851" w:footer="0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nton_van_Leeuwenhoek" TargetMode="External"/><Relationship Id="rId3" Type="http://schemas.openxmlformats.org/officeDocument/2006/relationships/hyperlink" Target="http://en.wikipedia.org/wiki/Anton_van_Leeuwenho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52:00Z</dcterms:created>
  <dc:creator>Powell</dc:creator>
  <dc:description/>
  <dc:language>en-US</dc:language>
  <cp:lastModifiedBy>Gareth Pitchford</cp:lastModifiedBy>
  <cp:lastPrinted>2007-04-04T16:58:00Z</cp:lastPrinted>
  <dcterms:modified xsi:type="dcterms:W3CDTF">2007-04-10T13:52:00Z</dcterms:modified>
  <cp:revision>2</cp:revision>
  <dc:subject/>
  <dc:title>LO: Revise keywords for micro-organisms</dc:title>
</cp:coreProperties>
</file>