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omparing Minibeasts</w:t>
      </w:r>
      <w:r>
        <w:rPr>
          <w:rFonts w:cs="Comic Sans MS" w:ascii="Comic Sans MS" w:hAnsi="Comic Sans MS"/>
          <w:b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the table below by writing the number of each par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1800"/>
        <w:gridCol w:w="1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ody 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e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nsect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41605</wp:posOffset>
                </wp:positionV>
                <wp:extent cx="2866390" cy="434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4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many insects are in your table?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makes a minibeast an insect? _________________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e any similar? How? ______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else do your results tell you? ___________________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42.05pt;mso-wrap-distance-left:9.05pt;mso-wrap-distance-right:9.05pt;mso-wrap-distance-top:0pt;mso-wrap-distance-bottom:0pt;margin-top:1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 many insects are in your table?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makes a minibeast an insect? _________________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e any similar? How? ______ 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else do your results tell you? ___________________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7470</wp:posOffset>
                </wp:positionV>
                <wp:extent cx="3554730" cy="400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003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and label one of the minibeast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315.25pt;mso-wrap-distance-left:9.05pt;mso-wrap-distance-right:9.05pt;mso-wrap-distance-top:0pt;mso-wrap-distance-bottom:0pt;margin-top:6.1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w and label one of the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3613785</wp:posOffset>
                </wp:positionV>
                <wp:extent cx="695325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61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45.05pt;mso-wrap-distance-left:9.05pt;mso-wrap-distance-right:9.05pt;mso-wrap-distance-top:0pt;mso-wrap-distance-bottom:0pt;margin-top:284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61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1:00Z</dcterms:created>
  <dc:creator>test</dc:creator>
  <dc:description/>
  <cp:keywords/>
  <dc:language>en-US</dc:language>
  <cp:lastModifiedBy>Pitchford</cp:lastModifiedBy>
  <dcterms:modified xsi:type="dcterms:W3CDTF">2006-05-02T12:31:00Z</dcterms:modified>
  <cp:revision>2</cp:revision>
  <dc:subject/>
  <dc:title>Comparing Flying Minibeasts    Name ___________</dc:title>
</cp:coreProperties>
</file>