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A Minibeast Hunt               </w:t>
      </w:r>
      <w:r>
        <w:rPr>
          <w:rFonts w:cs="Comic Sans MS" w:ascii="Comic Sans MS" w:hAnsi="Comic Sans MS"/>
          <w:b/>
          <w:sz w:val="44"/>
          <w:szCs w:val="44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t>Name 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plete the table during our Minibeast Hunt. Where are they hiding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  <w:gridCol w:w="1620"/>
        <w:gridCol w:w="1620"/>
        <w:gridCol w:w="1620"/>
        <w:gridCol w:w="1548"/>
      </w:tblGrid>
      <w:tr>
        <w:trPr>
          <w:trHeight w:val="1134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630555</wp:posOffset>
                      </wp:positionV>
                      <wp:extent cx="922655" cy="772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692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69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65pt;height:60.8pt;mso-wrap-distance-left:9.05pt;mso-wrap-distance-right:9.05pt;mso-wrap-distance-top:0pt;mso-wrap-distance-bottom:0pt;margin-top:-49.6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92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Minib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8275</wp:posOffset>
                      </wp:positionV>
                      <wp:extent cx="786130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8500" cy="4800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46.5pt;mso-wrap-distance-left:9.05pt;mso-wrap-distance-right:9.05pt;mso-wrap-distance-top:0pt;mso-wrap-distance-bottom:0pt;margin-top:13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480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8275</wp:posOffset>
                      </wp:positionV>
                      <wp:extent cx="900430" cy="6305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5200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9.65pt;mso-wrap-distance-left:9.05pt;mso-wrap-distance-right:9.05pt;mso-wrap-distance-top:0pt;mso-wrap-distance-bottom:0pt;margin-top:13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20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808990" cy="8089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5670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63.7pt;mso-wrap-distance-left:9.05pt;mso-wrap-distance-right:9.05pt;mso-wrap-distance-top:0pt;mso-wrap-distance-bottom:0pt;margin-top:4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5670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813435" cy="8089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2770" cy="6343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" t="-50" r="-7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05pt;height:63.7pt;mso-wrap-distance-left:9.05pt;mso-wrap-distance-right:9.05pt;mso-wrap-distance-top:0pt;mso-wrap-distance-bottom:0pt;margin-top:4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770" cy="634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1" t="-50" r="-7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808990" cy="8089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6496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2" t="-49" r="-5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63.7pt;mso-wrap-distance-left:9.05pt;mso-wrap-distance-right:9.05pt;mso-wrap-distance-top:0pt;mso-wrap-distance-bottom:0pt;margin-top:4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496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n the gr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96520</wp:posOffset>
                      </wp:positionV>
                      <wp:extent cx="786130" cy="6305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565" cy="52006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49.65pt;mso-wrap-distance-left:9.05pt;mso-wrap-distance-right:9.05pt;mso-wrap-distance-top:0pt;mso-wrap-distance-bottom:0pt;margin-top:7.6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200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nder a l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92075</wp:posOffset>
                      </wp:positionV>
                      <wp:extent cx="786765" cy="62420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5334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5pt;height:49.15pt;mso-wrap-distance-left:9.05pt;mso-wrap-distance-right:9.05pt;mso-wrap-distance-top:0pt;mso-wrap-distance-bottom:0pt;margin-top:7.2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334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nder a st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0495</wp:posOffset>
                      </wp:positionV>
                      <wp:extent cx="862330" cy="5803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765" cy="52006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9pt;height:45.7pt;mso-wrap-distance-left:9.05pt;mso-wrap-distance-right:9.05pt;mso-wrap-distance-top:0pt;mso-wrap-distance-bottom:0pt;margin-top:11.8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5200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n the a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95250</wp:posOffset>
                      </wp:positionV>
                      <wp:extent cx="786765" cy="6508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55816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5pt;height:51.25pt;mso-wrap-distance-left:9.05pt;mso-wrap-distance-right:9.05pt;mso-wrap-distance-top:0pt;mso-wrap-distance-bottom:0pt;margin-top:7.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581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n a t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235</wp:posOffset>
                      </wp:positionV>
                      <wp:extent cx="583565" cy="63182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2070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5pt;height:49.75pt;mso-wrap-distance-left:9.05pt;mso-wrap-distance-right:9.05pt;mso-wrap-distance-top:0pt;mso-wrap-distance-bottom:0pt;margin-top:8.0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207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ere did you find the most minibeasts? 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ere did you find the least minibeasts? 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y do you think this was? _______________________________________________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2:00Z</dcterms:created>
  <dc:creator>test</dc:creator>
  <dc:description/>
  <cp:keywords/>
  <dc:language>en-US</dc:language>
  <cp:lastModifiedBy>Pitchford</cp:lastModifiedBy>
  <dcterms:modified xsi:type="dcterms:W3CDTF">2006-05-02T12:32:00Z</dcterms:modified>
  <cp:revision>2</cp:revision>
  <dc:subject/>
  <dc:title>Where we Found Minibeasts                      Name __________________</dc:title>
</cp:coreProperties>
</file>